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т </w:t>
      </w:r>
      <w:r>
        <w:rPr>
          <w:b/>
          <w:bCs w:val="false"/>
          <w:lang w:val="en-US"/>
        </w:rPr>
        <w:t xml:space="preserve">05 </w:t>
      </w:r>
      <w:r>
        <w:rPr>
          <w:b/>
          <w:bCs w:val="false"/>
        </w:rPr>
        <w:t xml:space="preserve">мая 2016 года № </w:t>
      </w:r>
      <w:r>
        <w:rPr>
          <w:b/>
          <w:bCs w:val="false"/>
          <w:lang w:val="en-US"/>
        </w:rPr>
        <w:t xml:space="preserve"> 245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приложение к постановлению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  <w:t>2. Признать утратившим силу постановление администрации МО «Город Отрадное» от 04 апреля 2016 года № 177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по исполнению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В.И. Летунов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3, коммунальный отдел, ФЭУ, жилищный отдел, орг. отдел, упр. правового и кадров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 xml:space="preserve">от </w:t>
      </w:r>
      <w:r>
        <w:rPr>
          <w:bCs w:val="false"/>
          <w:sz w:val="24"/>
          <w:szCs w:val="24"/>
          <w:lang w:val="en-US"/>
        </w:rPr>
        <w:t>05</w:t>
      </w:r>
      <w:r>
        <w:rPr>
          <w:bCs w:val="false"/>
          <w:sz w:val="24"/>
          <w:szCs w:val="24"/>
        </w:rPr>
        <w:t xml:space="preserve">.05.2016 года № </w:t>
      </w:r>
      <w:r>
        <w:rPr>
          <w:bCs w:val="false"/>
          <w:sz w:val="24"/>
          <w:szCs w:val="24"/>
          <w:lang w:val="en-US"/>
        </w:rPr>
        <w:t>245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5</w:t>
            </w:r>
          </w:p>
          <w:p>
            <w:pPr>
              <w:pStyle w:val="ConsPlusCell"/>
              <w:jc w:val="both"/>
              <w:rPr/>
            </w:pPr>
            <w:r>
              <w:rPr/>
              <w:t>«Оказание поддержки гражданам, пострадавшим в результате</w:t>
            </w:r>
          </w:p>
          <w:p>
            <w:pPr>
              <w:pStyle w:val="ConsPlusCell"/>
              <w:jc w:val="both"/>
              <w:rPr/>
            </w:pPr>
            <w:r>
              <w:rPr/>
              <w:t>пожара муниципального жилищного фонда» на  2016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6 года – 58 человек, площадь приобретенного (построенного) жилья к концу 2016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6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автомобильных дорог – 3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13 дворовых территор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185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6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</w:t>
            </w:r>
            <w:r>
              <w:rPr>
                <w:highlight w:val="red"/>
              </w:rPr>
              <w:t xml:space="preserve">финансирования </w:t>
            </w:r>
            <w:r>
              <w:rPr>
                <w:b/>
                <w:highlight w:val="red"/>
              </w:rPr>
              <w:t xml:space="preserve"> 208</w:t>
            </w:r>
            <w:r>
              <w:rPr>
                <w:b/>
                <w:highlight w:val="red"/>
                <w:lang w:val="en-US"/>
              </w:rPr>
              <w:t> </w:t>
            </w:r>
            <w:r>
              <w:rPr>
                <w:b/>
                <w:highlight w:val="red"/>
              </w:rPr>
              <w:t>162,0</w:t>
            </w:r>
            <w:r>
              <w:rPr>
                <w:b/>
              </w:rPr>
              <w:t xml:space="preserve">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103 331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  <w:r>
              <w:rPr>
                <w:highlight w:val="red"/>
              </w:rPr>
              <w:t>–  89 536,7 т</w:t>
            </w:r>
            <w:r>
              <w:rPr/>
              <w:t>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Фонд содействия реформированию жилищно-коммунального хозяйства - 15 293,7 тыс. рубле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– 3и д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13ть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1 850 м2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6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8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6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жилищного фонда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– 3и доро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3ть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-  1 85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х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14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3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квидация аварийного жилищного фонда.   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2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3,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lang w:val="en-US"/>
              </w:rPr>
              <w:t>65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9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8мь граждан из 7ми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612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8мь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red"/>
              </w:rPr>
              <w:t>40 402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1,1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red"/>
              </w:rPr>
              <w:t>35 121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3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13ти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– 1 85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7 69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4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 950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5 м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 м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41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 Советский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эт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36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п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ладбища "Ивановское" до ул. Строителей (картами)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м2/94 м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2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9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ого ограждения ул. Гагарина и Новая, ул. Центральная, ул. Др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5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дворо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5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 д.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вская, д.9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 д.1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58,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ам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9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 м2</w:t>
            </w:r>
          </w:p>
        </w:tc>
      </w:tr>
      <w:tr>
        <w:trPr>
          <w:trHeight w:val="10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-ул.Железнодорожная (перекресток), ул.Железнодорожная  от ФОКа до детской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2</w:t>
            </w:r>
          </w:p>
        </w:tc>
      </w:tr>
      <w:tr>
        <w:trPr>
          <w:trHeight w:val="1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2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от ул.Гагарина до ул.Советс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ул. Центральная д.17 – контейнерная площ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– ул. Железнодорож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</w:tr>
      <w:tr>
        <w:trPr>
          <w:trHeight w:val="10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 ул. Дружбы д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от ул. Железнодорожная до ул. Нов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3, ул. Клубная д.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121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40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</w:t>
            </w:r>
            <w:r>
              <w:rPr>
                <w:b/>
                <w:sz w:val="24"/>
                <w:szCs w:val="24"/>
                <w:lang w:val="en-US"/>
              </w:rPr>
              <w:t>953</w:t>
            </w:r>
            <w:r>
              <w:rPr>
                <w:b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 9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одъездах ул.Заводская д.1а, корп. 2,3,4 и Зарубина 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ов учета электрической энергии ул.Заводская д.1а, корп. 2,3,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донов, косметический ремонт  в зданиях 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й квартиры по адресу </w:t>
              <w:br/>
              <w:t xml:space="preserve"> ул. Строителей </w:t>
              <w:br/>
              <w:t>д. 2, кв.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2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7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Вокзальной до границы земельного участка по адресу: г. Отрадное, ул. Дружбы д. 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5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тные услуги 90,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9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азификаци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экспертиза проектно-сметной докум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зка построенного газопров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уск га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 газораспределитель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6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4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24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06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53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51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24,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27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67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ого освещения на ул. Заводской д.1 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установку уличного спортивного и детского оборудования по адресу: г. Отрадное, 11 линия – пр. Лен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етского оборуд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д.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6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площадки ул. Гагарина д. 10 и  м-р Геодезия у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7 –ул.Лесная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тского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3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6"/>
        <w:gridCol w:w="1311"/>
        <w:gridCol w:w="1824"/>
        <w:gridCol w:w="1710"/>
        <w:gridCol w:w="1710"/>
        <w:gridCol w:w="1425"/>
      </w:tblGrid>
      <w:tr>
        <w:trPr>
          <w:trHeight w:val="4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65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ендов на детские площа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Ремонт парковки для легкового автотранспорта с устройством пешеходной дорожки – ул. Новая д.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нтейнерных площад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лучшение облика города 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 мкр. Стро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квера напротив Б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одосточных канав с восстановлением покрытия обочин по 16й и 17й линиями от пр. Ленсовета до Международного п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о дворе домов №3,5,11 по ул. Вокз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27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2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851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116955" cy="695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3127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качественным жильем граждан, пострадавших от пожара муниципального жилищного фон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тельство Ленингра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строительству Ленинградской области, администрация МО «Город Отрадн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«Город Отрад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финансирования подпрограммы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4 34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бюджета област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4 125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1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47.9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3127"/>
                        <w:gridCol w:w="3891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качественным жильем граждан, пострадавших от пожара муниципального жилищного фон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тельство Ленинградской обл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строительству Ленинградской области, администрация МО «Город Отрадн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Город Отрад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финансирования подпрограммы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4 34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бюджета област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4 125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217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>
          <w:trHeight w:val="1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в 2016 год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4 342,6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одной семьи в жилые помещения по договорам социального найма</w:t>
            </w:r>
          </w:p>
        </w:tc>
      </w:tr>
      <w:tr>
        <w:trPr>
          <w:trHeight w:val="19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4 125,5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17,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ab/>
        <w:t>А.А. Жел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ЭУ</w:t>
        <w:tab/>
        <w:tab/>
        <w:t xml:space="preserve">                                                                                    Н.Ю. Л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                                                                    А.А. Еме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и кадрового обеспечения                                                                      Л.В. Циви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жилищного отдела                                                               О.А. Козыр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Style15">
    <w:name w:val="Знак Знак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cs="Times New Roman"/>
      <w:bCs/>
      <w:sz w:val="2"/>
    </w:rPr>
  </w:style>
  <w:style w:type="character" w:styleId="2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b/>
    </w:rPr>
  </w:style>
  <w:style w:type="character" w:styleId="21">
    <w:name w:val=" Знак Знак2"/>
    <w:qFormat/>
    <w:rPr>
      <w:rFonts w:ascii="Courier New" w:hAnsi="Courier New" w:cs="Courier New"/>
      <w:bCs/>
    </w:rPr>
  </w:style>
  <w:style w:type="character" w:styleId="1">
    <w:name w:val=" Знак Знак1"/>
    <w:qFormat/>
    <w:rPr>
      <w:rFonts w:cs="Times New Roman"/>
      <w:bCs/>
      <w:sz w:val="28"/>
      <w:szCs w:val="28"/>
    </w:rPr>
  </w:style>
  <w:style w:type="character" w:styleId="Style17">
    <w:name w:val=" Знак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toropova</dc:creator>
  <dc:description/>
  <cp:keywords/>
  <dc:language>en-US</dc:language>
  <cp:lastModifiedBy>User</cp:lastModifiedBy>
  <cp:lastPrinted>2016-05-10T12:03:00Z</cp:lastPrinted>
  <dcterms:modified xsi:type="dcterms:W3CDTF">2016-05-16T13:06:00Z</dcterms:modified>
  <cp:revision>4</cp:revision>
  <dc:subject/>
  <dc:title>ПАСПОРТ</dc:title>
</cp:coreProperties>
</file>