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49580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ГЛАВЫ </w:t>
      </w:r>
      <w:r>
        <w:rPr>
          <w:b/>
          <w:bCs/>
        </w:rPr>
        <w:t>ОТРАДНЕНСКОГО ГОРОДСКОГО ПОСЕЛЕНИЯ 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 16 »  июня 2016 года №  5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, расположенного по адресу: Ленинградская область, Кировский район, г.Отрадное, ул.Лесная, д.13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>Руководствуясь ст. 28 Федерального закона Российской Федерации от 06.10.2003 г. № 131-ФЗ «Об общих принципах организации местного самоуправления в Российской Федерации» (с последующими изменениями и дополнениями), Градостроительным кодексом РФ, Земельным кодексом РФ, ст. 14 Устава МО «Город Отрадное», Порядком организации и проведения публичных слушаний в муниципальном образовании «Город Отрадное», утвержденным решением Совета депутатов муниципального образования «Город Отрадное» от 21 июля 2009 года № 45, 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1. Назначить дату проведения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расположенного по адресу: Ленинградская область, Кировский муниципальный район, г.Отрадное, ул.Лесная, д.13 «30» июня 2016 г. в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стом проведения публичных слушаний определить помещение МБУК КЦ «Фортуна» по адресу: Ленинградская область, Кировский район, г. Отрадное, ул. Гагарина, д. 1 каб. 30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ю и проведение публичных слушаний возложить на уполномоченный орган - Комиссию по землепользованию и застройке Отрадненского городского поселения (далее – Комисси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5. Прием предложений граждан по внесению изменений в Правила землепользования и застройки части территории Отрадненского городского поселения Кировского муниципального района Ленинградской области осуществляется в рабочие дни с 9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с «20» июня 2016 года по «29» июня 2016 года в здании администрации МО «Город Отрадное» кабинет № 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миссии выступить организатором публичных слуша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7. Комиссии </w:t>
      </w:r>
      <w:r>
        <w:rPr>
          <w:sz w:val="28"/>
          <w:szCs w:val="28"/>
        </w:rPr>
        <w:t>организовать выставки, экспозиции демонстрационных</w:t>
      </w:r>
      <w:bookmarkStart w:id="0" w:name="_GoBack"/>
      <w:bookmarkEnd w:id="0"/>
      <w:r>
        <w:rPr>
          <w:sz w:val="28"/>
          <w:szCs w:val="28"/>
        </w:rPr>
        <w:t xml:space="preserve"> материалов проекта Правил землепользования и застройки части территории Отрадненского городского поселения Кировского муниципального района Ленинградской област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М. В. Лагу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4358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74358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74358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435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1</Words>
  <Characters>2061</Characters>
  <CharactersWithSpaces>241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52:00Z</dcterms:created>
  <dc:creator>Екатерина</dc:creator>
  <dc:description/>
  <dc:language>en-US</dc:language>
  <cp:lastModifiedBy>Екатерина</cp:lastModifiedBy>
  <cp:lastPrinted>2016-06-16T11:51:00Z</cp:lastPrinted>
  <dcterms:modified xsi:type="dcterms:W3CDTF">2016-08-22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