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/>
        <w:drawing>
          <wp:inline distT="0" distB="0" distL="0" distR="0">
            <wp:extent cx="44958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ГЛАВЫ </w:t>
      </w:r>
      <w:r>
        <w:rPr>
          <w:b/>
          <w:bCs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9 »  июня 2016 года №  6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, местоположение: Ленинградская область, Кировский муниципальный  район, Отрадненское городское поселение, г.Отрадное, в районе жилого дома №2 по улице Вокз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, Градостроительным кодексом РФ, Земельным кодексом РФ, ст. 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1. Назначить дату проведения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расположенного на земельном участке с кадастровым номером 47:16:0201041:1674, в районе жилого дома №2 по ул.Вокзальная г.Отрадное «15» июля 2016 г. в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публичных слушаний возложить на уполномоченный орган - Комиссию по землепользованию и застройке Отрадненского городского поселения (далее – Комисс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Прием предложений граждан 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осуществляется в рабочие дни с 9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«04» июля 2016 года по «14» июля 2016 года в здании администрации МО «Город Отрадное» кабинет №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выступить организатором публичных слуша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7. Комиссии </w:t>
      </w:r>
      <w:r>
        <w:rPr>
          <w:sz w:val="28"/>
          <w:szCs w:val="28"/>
        </w:rPr>
        <w:t xml:space="preserve">организовать выставки, экспозиции демонстрационных материалов проекта Правил землепользования и застройки части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М. В. Лагутенк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3d52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3d52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93d52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3d5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4</Words>
  <Characters>2135</Characters>
  <CharactersWithSpaces>250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6:00Z</dcterms:created>
  <dc:creator>Екатерина</dc:creator>
  <dc:description/>
  <dc:language>en-US</dc:language>
  <cp:lastModifiedBy>User</cp:lastModifiedBy>
  <cp:lastPrinted>2016-06-29T09:39:00Z</cp:lastPrinted>
  <dcterms:modified xsi:type="dcterms:W3CDTF">2016-08-22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