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 «Город Отрадное»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21 сентября 2016 г № 445</w:t>
      </w:r>
    </w:p>
    <w:p>
      <w:pPr>
        <w:pStyle w:val="Normal"/>
        <w:widowControl w:val="false"/>
        <w:spacing w:lineRule="auto" w:line="24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приложение)</w:t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РЕБОВАНИЯ</w:t>
      </w:r>
    </w:p>
    <w:p>
      <w:pPr>
        <w:pStyle w:val="Style2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к порядку разработки и принятия муниципальных правовых актов МО «Город Отрадное» о нормировании в сфере закупок, содержанию указанных актов и обеспечению их исполне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9" w:hanging="10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6"/>
      <w:bookmarkEnd w:id="0"/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Требования разработаны в соответствии со статьей 19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определяет требования к порядку разработки, принятия, содержанию и обеспечению исполнения следующих муниципальных правовых акт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bookmarkStart w:id="1" w:name="P39"/>
      <w:bookmarkStart w:id="2" w:name="P38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а) правила определения требований к закупаемым органами местного самоуправления МО «Город Отрадное» и их подведомственными казенными и бюджетными учреждениями,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bookmarkStart w:id="3" w:name="P40"/>
      <w:bookmarkEnd w:id="3"/>
      <w:r>
        <w:rPr>
          <w:rFonts w:cs="Times New Roman" w:ascii="Times New Roman" w:hAnsi="Times New Roman"/>
          <w:sz w:val="24"/>
          <w:szCs w:val="24"/>
        </w:rPr>
        <w:t xml:space="preserve">б) правила определения нормативных затрат на обеспечение функций органов местного самоуправления </w:t>
      </w:r>
      <w:r>
        <w:rPr>
          <w:rFonts w:eastAsia="Calibri" w:cs="Times New Roman" w:ascii="Times New Roman" w:hAnsi="Times New Roman"/>
          <w:sz w:val="24"/>
          <w:szCs w:val="24"/>
        </w:rPr>
        <w:t>МО «Город Отрадное» (включая подведомственные казенные учреждени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bookmarkStart w:id="4" w:name="P42"/>
      <w:bookmarkStart w:id="5" w:name="P41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в) нормативные затраты на обеспечение функций органов местного самоуправления МО «Город Отрадное» (включая подведомственные казенные учреждения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требования к закупаемым органами местного самоуправления МО «Город Отрадное» и их подведомственными казенными и бюджетными учреждениями отдельным видам товаров, работ, услуг (в том числе предельные цены товаров, работ, услуг)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 нормированием в сфере закупок понимается установление требований к закупаемым заказчиком товарам, работам, услугам (в том числе предельной цены товаров, работ, услуг) и (или) нормативных затрат на обеспечение функций органов местного самоуправления МО «Город Отрадное» (включая подведомственные казенные учреждения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целей статьи 19 Федерального закона от 5 апреля 2013 № 44-ФЗ                           «О контрактной системе в сфере закупок товаров, работ, услуг для обеспечения государственных и муниципальных нужд» под требованиями к закупаемым заказчиком товарам, работам, услугам понимаются требования к количеству, потребительским свойствам (в том числе характеристикам качества) и иным характеристикам товаров, работ, услуг, позволяющие обеспечить муниципальные нужды, но не приводящие к закупкам товаров, работ, услуг, которые имеют избыточные потребительские свойства или являются предметами роскош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9" w:hanging="10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разработки и принятие правовых актов о нормировании сфере закупок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ые правовые акты, указанные в пункте 1 раздела 1 настоящих Требований (далее – правила нормирования), разрабатываются и утверждаются администрацией МО «Город Отрадное» в форме постановле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рмативно-правовые акты, указанные в пункте 1 раздела 1 настоящих Требований, до их утверждения подлежат обязательному обсужде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обсуждения в целях осуществления общественного контроля проекты данных нормативно-правовых актов размещаются на официальном сайте администрации МО «Город Отрадное»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tradno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ev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с указанием информации о сроках и порядке направления общественными объединениями, юридическими и физическими лицами предложений по данным документам. 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ок проведения обсуждения проекта нормативно-правового акта в целях осуществления общественного контроля составляет 8 календарных дней со дня размещения проектов нормативно-правовых актов на официальном сайте МО «Город Отрадное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 истечении указанного в пункте 3 раздела 2 настоящих Требований срока разработчики проектов нормативно-правовых актов рассматривают предложения общественных объединений, юридических и физических лиц, поступившие в электронной или письменной форме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результатам обсуждений разработчики проектов принимают решения о внесении изменений в проекты нормативно-правовых актов, указанных в пункте 2 раздела 2 настоящих требований, с учетом предложений общественных объединений, юридических и физических лиц, 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утверждают  нормативно-правовые акты, указанные в подпунктах "б" и "в" пункта 1 раздела 1 настоящих Требовани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направляют проекты нормативно-правовых актов, указанных в подпунктах "а" и "г" пункта 1 раздела 1 настоящих Требований для общественного обсуждения в общественный совет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результатам рассмотрения проектов общественный совет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необходимости доработки проекта нормативно-правового акт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возможности принятия правового ак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ешение, принятое общественным советом, оформляется протоколом и подписывается всеми его членам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лучае принятия решения, указанного в подпункте "а" пункта 6 раздела 2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х Требований, администрация МО «Город Отрадное» утверждает нормативно-правовые акты, указанные в подпунктах "а" и "г" пункта 1 раздела 1 настоящего требования, после их доработки в соответствии с решениями, принятыми общественным советом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принятия решения, указанного в подпункте "б" пункта 6 раздела 2 настоящих Требований, нормативно-правовые акты, указанные в подпунктах "а" и "г" пункта 1 раздела 1 настоящих Требований утверждаются в порядке, указанном в пункте 2 раздела настоящих Требова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твержденные нормативно-правовых акты, указанные в пункте 1 раздела 1 настоящих требований, размещаются в единой информационной системе в сфере закупок в течение 7 рабочих дней с момента их утвержд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несение изменений в нормативно-правовые акты, указанные в пункте 1 раздела 1 настоящих Требований, осуществляется в порядке, установленном для их принят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ормативно-правовые акты, предусмотренные в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«в» и «г»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1 настоящих требований, пересматриваются не реже одного раза в год в порядке, установленном разделом 2 настоящих Требова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е к содержанию правовых актов о нормировании в сфере закупок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авила определения требований к закупаемым органами местного самоуправления МО «Город Отрадное» и их подведомственными казенными и бюджетными учреждениями, отдельным видам товаров, работ, услуг (в том числе предельные цены товаров, работ, услуг) должны устанавливать:</w:t>
      </w:r>
    </w:p>
    <w:p>
      <w:pPr>
        <w:pStyle w:val="ConsPlusNormal"/>
        <w:ind w:firstLine="709"/>
        <w:jc w:val="both"/>
        <w:rPr/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>.1. порядок формирования и утверждения администрацией МО «Город Отрадное» перечня отдельных видов товаров, работ, услуг (далее - перечень), требования к потребительским свойствам которых (в том числе к характеристикам качества) и иным характеристикам (в том числе предельные цены) устанавливают муниципальные органы, определяющ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нформации, включаемой в перечен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именения Общероссийск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дукции по видам экономической деятельности при формировании перечн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бора потребительских свойств (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пределению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товаров, работ,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, применяемые при отборе отдельных видов товаров, работ, услуг для включения в перечен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мерную форму перечн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авила определения нормативных затрат на обеспечение функций органов местного самоуправления </w:t>
      </w:r>
      <w:r>
        <w:rPr>
          <w:rFonts w:eastAsia="Calibri" w:cs="Times New Roman" w:ascii="Times New Roman" w:hAnsi="Times New Roman"/>
          <w:sz w:val="24"/>
          <w:szCs w:val="24"/>
        </w:rPr>
        <w:t>МО «Город Отрадное» (включая подведомственные казенные учреждения) должны содерж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лассификацию затрат, связанных с закупкой товаров, работ,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условия определения порядка расчета затрат на обеспечение функций органов местного самоуправления </w:t>
      </w:r>
      <w:r>
        <w:rPr>
          <w:rFonts w:eastAsia="Calibri" w:cs="Times New Roman" w:ascii="Times New Roman" w:hAnsi="Times New Roman"/>
          <w:sz w:val="24"/>
          <w:szCs w:val="24"/>
        </w:rPr>
        <w:t>МО «Город Отрадное» (включая подведомственные казенные учреждени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рядок определения показателя численности основных работников указанных органов и учреждений, применяемого при необходимости для расчета нормативных затра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беспечению исполнения правовых актов о нормировании сфере закупок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муниципального учрежд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планировании закупок необходимо обеспечивать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в планы закупок и планы-графики закупок объекты закупок, в отношении которых правовыми актами установлены требования к их количеству, качеству, потребительским свойствам и иным характеристика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ревышение утвержденных правовыми актами соответствующих нормативных затрат при формировании планов закупок и планов-графиков закупок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Cambria"/>
      <w:spacing w:val="15"/>
      <w:sz w:val="24"/>
      <w:szCs w:val="24"/>
    </w:rPr>
  </w:style>
  <w:style w:type="character" w:styleId="Style16">
    <w:name w:val="Название Знак"/>
    <w:basedOn w:val="Style14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spacing w:val="15"/>
      <w:sz w:val="28"/>
      <w:szCs w:val="28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364528A54AD9F7F119C94CCEBE368E78D4091FF49A3E2BED2E18DF48mFc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28:00Z</dcterms:created>
  <dc:creator>Мухамедьянов Рустам</dc:creator>
  <dc:description/>
  <cp:keywords/>
  <dc:language>en-US</dc:language>
  <cp:lastModifiedBy>Татьяна</cp:lastModifiedBy>
  <cp:lastPrinted>2016-09-15T10:56:00Z</cp:lastPrinted>
  <dcterms:modified xsi:type="dcterms:W3CDTF">2016-09-22T13:21:00Z</dcterms:modified>
  <cp:revision>18</cp:revision>
  <dc:subject/>
  <dc:title> </dc:title>
</cp:coreProperties>
</file>