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4196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09» ноября 2020 года №  587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постановление администрации МО «Город Отрадное»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т 20.12.2016 г. № 440 «О создании Общественного совета при администрации МО «Город Отрадное» для проведения обсуждения в целях общественного контроля проектов правовых актов в сфере нормирования закупок товаров, работ услуг»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.19 Федерального закона от 05.04. 2013 года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МО «Город Отрадное» постановляе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«Город Отрадное» от 20.12.2016 г. № 440 «О создании Общественного совета при администрации МО «Город Отрадное» для проведения обсуждения в целях общественного контроля проектов правовых актов в сфере нормирования закупок товаров, работ услуг» (далее – Постановления).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1.1. </w:t>
      </w:r>
      <w:r>
        <w:rPr/>
        <w:t>Приложение №2, утвержденное Постановлением изложить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 Ведущему специалисту отдела по организационным вопросам И.В. Кравчук разместить </w:t>
      </w:r>
      <w:r>
        <w:rPr>
          <w:color w:val="000000"/>
        </w:rPr>
        <w:t>настоящее постановление в сети Интернет на официальном сайте МО «Город Отрадное» www.otradnoe-na-nеve.ru</w:t>
      </w:r>
    </w:p>
    <w:p>
      <w:pPr>
        <w:pStyle w:val="Normal"/>
        <w:widowControl w:val="false"/>
        <w:ind w:firstLine="851"/>
        <w:jc w:val="both"/>
        <w:rPr/>
      </w:pPr>
      <w:r>
        <w:rPr/>
        <w:t>3. Контроль за исполнением постановления возложить на начальника финансово-экономического управле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В.И. Летуновская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bCs w:val="false"/>
          <w:sz w:val="24"/>
          <w:szCs w:val="24"/>
        </w:rPr>
      </w:pPr>
      <w:r>
        <w:rPr/>
        <w:t>Приложение № 2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09» ноября 2020 года № 5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бщественного совета при администрации МО «Город Отрадное»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6"/>
        <w:gridCol w:w="597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Общественного совета: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</w:rPr>
              <w:t>Литвишко Андрей Анатольеви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совета по содействию развитию малого и среднего п</w:t>
            </w:r>
            <w:bookmarkStart w:id="0" w:name="_GoBack"/>
            <w:bookmarkEnd w:id="0"/>
            <w:r>
              <w:rPr>
                <w:lang w:eastAsia="en-US"/>
              </w:rPr>
              <w:t>редпринимательства на территории МО «Город Отрадное»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Общественного совета: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анин Сергей Анатольевич 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 инициативной комиссии «Частный сектор-2»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Общественного совета: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оловьева Юлия Александровн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ный специалист контрактной службы   МКУ «Управление городского хозяйства и обеспечения»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Общественного совета: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ппэль Сергей Анатольевич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епутат совета депутатов МО «Город Отрадное» четвертого созыв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вдеева Инна Николаевн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коммерческое партнёрство «Союз предпринимателей города Отрадное» «Ивановские порог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6ec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b6894"/>
    <w:rPr>
      <w:rFonts w:ascii="Segoe UI" w:hAnsi="Segoe UI" w:eastAsia="Times New Roman" w:cs="Segoe UI"/>
      <w:bCs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6ecb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6ecb"/>
    <w:pPr>
      <w:spacing w:beforeAutospacing="1" w:afterAutospacing="1"/>
    </w:pPr>
    <w:rPr>
      <w:bCs w:val="false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68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7:00Z</dcterms:created>
  <dc:creator>User</dc:creator>
  <dc:description/>
  <dc:language>en-US</dc:language>
  <cp:lastModifiedBy>User</cp:lastModifiedBy>
  <cp:lastPrinted>2020-11-05T13:42:00Z</cp:lastPrinted>
  <dcterms:modified xsi:type="dcterms:W3CDTF">2020-11-11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