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numPr>
          <w:ilvl w:val="0"/>
          <w:numId w:val="0"/>
        </w:numPr>
        <w:pBdr>
          <w:bottom w:val="single" w:sz="6" w:space="15" w:color="ECECEC"/>
        </w:pBdr>
        <w:shd w:val="clear" w:color="auto" w:fill="FFFFFF"/>
        <w:spacing w:lineRule="auto" w:line="240" w:before="0" w:after="300"/>
        <w:ind w:right="-300" w:hanging="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pBdr>
          <w:bottom w:val="single" w:sz="6" w:space="15" w:color="ECECEC"/>
        </w:pBdr>
        <w:shd w:val="clear" w:color="auto" w:fill="FFFFFF"/>
        <w:spacing w:lineRule="auto" w:line="240" w:before="0" w:after="300"/>
        <w:ind w:right="-300" w:hanging="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pBdr>
          <w:bottom w:val="single" w:sz="6" w:space="15" w:color="ECECEC"/>
        </w:pBdr>
        <w:shd w:val="clear" w:color="auto" w:fill="FFFFFF"/>
        <w:spacing w:lineRule="auto" w:line="240" w:before="0" w:after="300"/>
        <w:ind w:right="-300" w:hanging="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сстановление пропущенного срока обращения в суд за разрешением спора об увольнени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ч. 1 ст. 392 Трудового кодекса Российской Федерации работник имеет право обратиться в суд за разрешением спора об увольнении в течение одного месяца со дня вручения ему копии приказа об увольнении либо со дня выдачи трудовой книжк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указанный срок пропущен по уважительным причинам, он может быть восстановлен судом, в порядке, установленном гражданским процессуальным законодательством (ст. 112 ГПК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месте с тем, приведенный перечень уважительных причин пропуска срока обращения в суд не является исчерпывающи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шибочное обращение в суд с иском в установленный законом месячный срок с нарушением правил подсудности, которое привело к пропуску срока обращения в надлежащий суд, также может быть отнесено к уважительным причинам пропуска срока обращения в с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rPr>
          <w:b w:val="false"/>
          <w:b w:val="false"/>
          <w:bCs w:val="false"/>
          <w:sz w:val="28"/>
          <w:szCs w:val="28"/>
        </w:rPr>
      </w:pPr>
      <w:r>
        <w:rPr>
          <w:b w:val="false"/>
          <w:bCs w:val="false"/>
          <w:sz w:val="28"/>
          <w:szCs w:val="28"/>
        </w:rPr>
        <w:t>Распоряжение собственниками жилых помещений в многоквартирном доме общим имуществом дом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нормам действующего жилищного законодательства РФ собственникам жилых помещений в многоквартирном доме принадлежит на праве общей долевой собственности также общее имущество в многоквартирном дом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ными словами, в случае приобретения гражданином в собственность жилого помещения в многоквартирном доме, он становится и собственником доли в праве собственности на общее имущество в этом доме, которая пропорциональна размеру общей площади приобретенного жилого помещ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К такому имуществу согласно части 1 статьи 36 Жилищного кодекса Российской Федерации относятся, в частности, лестничные площадки, лестницы, лифты, коридоры, технические этажи, чердаки, подвалы, иные помещения, предназначенные для организации досуга жильцов, культурного развития, творчества, занятий физической культурой и спортом и т.п.</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месте с тем, доля в праве собственности на общее имущество в многоквартирном доме не может служить самостоятельным предметом различного рода сделок или самостоятельно (отдельно от права собственности на жилое помещение) переходить от одного лица к другом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днако, нередки случаи отчуждения или иного способа выбытия (в том числе из пользования) из состава общего имущества в многоквартирном доме его элементов, в частности, подвалов, помещений мест общего пользования и других элементо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оответствии с частью 2 статьи 36 Жилищного кодекса Российской Федерации собственники помещений в многоквартирном доме вправе владеть и пользоваться общим имуществом в многоквартирном дом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ормами части 4 статьи 37 Жилищного кодекса Российской Федерации установлен запрет собственнику помещения в многоквартирном доме на выдел в натуре своей доли в праве общей собственности на общее имущество в многоквартирном доме, а также на отчуждение этой доли и совершение иных действий, влекущих за собой передачу доли отдельно от права собственности на указанное помещени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з содержания части 1 статьи 38 Жилищного кодекса Российской Федерации следует, что переход доли в праве общей собственности на общее имущество многоквартирного дома возможен только при приобретении в собственность помещения в многоквартирном дом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Аналогичные положения также закреплены в части 2 статьи 291 Гражданского кодекса Российской Федерации и в статье 23 Федерального закона от 21.07.1997 № 122-ФЗ «О государственной регистрации прав на недвижимое имущество и сделок с ни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Таким образом, возникновение права общей долевой собственности на общее имущество многоквартирного дома неразрывно связано с возникновением права собственности на жилое помещение в этом доме. Доля в праве собственности на общее имущество в многоквартирном доме следует судьбе права собственности на расположенное в нем жилое помещение и не может существовать отдельно от нег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еделы распоряжения собственниками указанным имуществом ограничены жилищным и гражданским законодательством РФ и распространяются только на случаи передачи общего имущества многоквартирного дома другим лицам во временное пользование и (или) владение, в том числе в целях получения доход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 этом, в силу требований частей 2 - 4 статьи 36, статей 44 и 46 Жилищного кодекса Российской Федерации такое решение принимается на общем собрании собственников помещений в многоквартирном доме при условии, если за него проголосовало не менее двух третей голосов от общего числа голосов собственников помещений в многоквартирном дом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Аналогичный порядок принятия решения распространяется и на случаи, когда в многоквартирном доме создано товарищество собственников жилья либо создан жилищно-строительный кооперати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амовольное же распоряжение общим имуществом в многоквартирном доме может повлечь снижение безопасности многоквартирного дома, привести к ненадлежащей эксплуатации важнейших конструктивных и технических элементов здания, исключить свободный доступ собственников жилья к помещениям, входящим в состав общего имущества в многоквартирном дом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щита права собственности осуществляется в судебном порядке.</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rPr>
          <w:b w:val="false"/>
          <w:b w:val="false"/>
          <w:bCs w:val="false"/>
          <w:sz w:val="28"/>
          <w:szCs w:val="28"/>
        </w:rPr>
      </w:pPr>
      <w:r>
        <w:rPr>
          <w:b w:val="false"/>
          <w:bCs w:val="false"/>
          <w:sz w:val="28"/>
          <w:szCs w:val="28"/>
        </w:rPr>
        <w:t>Мера наказания – исправительные работы</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справительные работы – это мера государственного принуждения, назначаемая по приговору суда и заключающаяся в ограничении ряда прав и свобод осужденного, представляющая собой выполнение общественно полезной работы в определяемом органом местного самоуправления учреждении по согласованию с государственным органом, исполняющим данных вид наказа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справительные работы, как вид уголовного наказания, предусмотрены ст. 50 Уголовного кодекса РФ.</w:t>
      </w:r>
    </w:p>
    <w:p>
      <w:pPr>
        <w:pStyle w:val="NormalWeb"/>
        <w:shd w:val="clear" w:color="auto" w:fill="FFFFFF"/>
        <w:spacing w:lineRule="atLeast" w:line="270" w:beforeAutospacing="0" w:before="0" w:afterAutospacing="0" w:after="150"/>
        <w:jc w:val="both"/>
        <w:rPr>
          <w:sz w:val="28"/>
          <w:szCs w:val="28"/>
        </w:rPr>
      </w:pPr>
      <w:r>
        <w:rPr>
          <w:sz w:val="28"/>
          <w:szCs w:val="28"/>
        </w:rPr>
        <w:t>Названный вид наказания назначается осужденным, как имеющим основное место работы, и тогда наказание исполняется в свободное от основной деятельности время по месту работы, так и не имеющим ег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сужденный, не имеющий постоянного места работы, отбывает исправительные работы в местах, определяемых органом местного самоуправления по согласованию с уголовно-исполнительными инспекциями, но в районе места жительства осужденног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рок, на который суд вправе назначить наказание в виде исправительных работ составляет от 2 месяцев до 2 лет.</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коном предусмотрена выплата заработной платы осужденному за выполнение таких работ, однако из нее на основании приговора суда удерживается определенный процент в доход государства, который может составлять от 5 до 20 %.</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осужденный уклоняется от отбывания данного вида наказания, суд по представлению уголовно-исполнительной инспекции вправе заменить исправительные работы на более строгий вид наказания. Замена на лишение свободы производится из расчета 3 дня исправительных работ за 1 день лишения свободы или принудительных работ, которые являются отдельным, более строгим видом наказа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 тем же правилам назначается наказание, если лицо осуждено за совершение нескольких преступлений, по части из которых наказание назначено в виде лишения свободы, а по другой части – в виде исправительных работ. Окончательное наказание назначается в виде лишения свободы, если в данном конкретном случае невозможно исполнять наказание в виде исправительных работ самостоятельн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головным законом установлено, что исправительные работы как вид наказания не назначаются:</w:t>
      </w:r>
    </w:p>
    <w:p>
      <w:pPr>
        <w:pStyle w:val="NormalWeb"/>
        <w:shd w:val="clear" w:color="auto" w:fill="FFFFFF"/>
        <w:spacing w:lineRule="atLeast" w:line="270" w:beforeAutospacing="0" w:before="0" w:afterAutospacing="0" w:after="150"/>
        <w:jc w:val="both"/>
        <w:rPr>
          <w:sz w:val="28"/>
          <w:szCs w:val="28"/>
        </w:rPr>
      </w:pPr>
      <w:r>
        <w:rPr>
          <w:sz w:val="28"/>
          <w:szCs w:val="28"/>
        </w:rPr>
        <w:t>- инвалидам первой группы;</w:t>
      </w:r>
    </w:p>
    <w:p>
      <w:pPr>
        <w:pStyle w:val="NormalWeb"/>
        <w:shd w:val="clear" w:color="auto" w:fill="FFFFFF"/>
        <w:spacing w:lineRule="atLeast" w:line="270" w:beforeAutospacing="0" w:before="0" w:afterAutospacing="0" w:after="150"/>
        <w:jc w:val="both"/>
        <w:rPr>
          <w:sz w:val="28"/>
          <w:szCs w:val="28"/>
        </w:rPr>
      </w:pPr>
      <w:r>
        <w:rPr>
          <w:sz w:val="28"/>
          <w:szCs w:val="28"/>
        </w:rPr>
        <w:t>- беременным женщинам;</w:t>
      </w:r>
    </w:p>
    <w:p>
      <w:pPr>
        <w:pStyle w:val="NormalWeb"/>
        <w:shd w:val="clear" w:color="auto" w:fill="FFFFFF"/>
        <w:spacing w:lineRule="atLeast" w:line="270" w:beforeAutospacing="0" w:before="0" w:afterAutospacing="0" w:after="150"/>
        <w:jc w:val="both"/>
        <w:rPr>
          <w:sz w:val="28"/>
          <w:szCs w:val="28"/>
        </w:rPr>
      </w:pPr>
      <w:r>
        <w:rPr>
          <w:sz w:val="28"/>
          <w:szCs w:val="28"/>
        </w:rPr>
        <w:t>- женщинам, имеющим детей в возрасте до 3-х лет;</w:t>
      </w:r>
    </w:p>
    <w:p>
      <w:pPr>
        <w:pStyle w:val="NormalWeb"/>
        <w:shd w:val="clear" w:color="auto" w:fill="FFFFFF"/>
        <w:spacing w:lineRule="atLeast" w:line="270" w:beforeAutospacing="0" w:before="0" w:afterAutospacing="0" w:after="150"/>
        <w:jc w:val="both"/>
        <w:rPr>
          <w:sz w:val="28"/>
          <w:szCs w:val="28"/>
        </w:rPr>
      </w:pPr>
      <w:r>
        <w:rPr>
          <w:sz w:val="28"/>
          <w:szCs w:val="28"/>
        </w:rPr>
        <w:t>- военнослужащим, проходящим военную службу по призыву;</w:t>
      </w:r>
    </w:p>
    <w:p>
      <w:pPr>
        <w:pStyle w:val="NormalWeb"/>
        <w:shd w:val="clear" w:color="auto" w:fill="FFFFFF"/>
        <w:spacing w:lineRule="atLeast" w:line="270" w:beforeAutospacing="0" w:before="0" w:afterAutospacing="0" w:after="150"/>
        <w:jc w:val="both"/>
        <w:rPr>
          <w:sz w:val="28"/>
          <w:szCs w:val="28"/>
        </w:rPr>
      </w:pPr>
      <w:r>
        <w:rPr>
          <w:sz w:val="28"/>
          <w:szCs w:val="28"/>
        </w:rPr>
        <w:t>- военнослужащим, проходящим военную службу по контракту на воинских должностях рядового и сержантского состава, если на момент вынесения судом приговора они не отслужили установленного законом срока службы по призы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Право гражданина на защиту чести, достоинства и деловой репутаци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аво гражданина на защиту чести, достоинства и деловой репутации является конституционным прав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п.1 ст. 152 Гражданского кодекса РФ гражданин вправе требовать по суду опровержения порочащих его честь, достоинство или деловую репутацию сведе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Решение суда об удовлетворении иска о защите чести, достоинства и деловой репутации может быть вынесено в случае установления совокупности 3-х условий: сведения должны носить порочащий характер, быть распространены и не соответствовать действитель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рочащими, в частности, являются сведения, содержащие утверждения о нарушении действующего законодательства, совершении нечестного поступка,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достоинство или деловую репутацию гражданин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кон позволяет требовать опровержения не только порочащих, но и любых сведений, не соответствующих действительности. Однако, истец сам обязан доказать, что указанные сведения не соответствуют действительности, и на подобные случаи не распространяется такой способ защиты, как компенсация морального вред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д распространением сведений, порочащих честь, достоинство и деловую репутацию граждан, следует понимать опубликование таких сведений в печати, трансляцию по радио и телевидению, демонстрацию в кино, теле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м должностным лицам, или сообщение в той или иной, в том числе устной, форме хотя бы одному лиц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 соответствующим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Также не признаются не соответствующими действительности сведениями суждения, мнения и убежд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Характер распространенной информации должен выражаться именно в утверждении о фактах, соответствие действительности которых можно проверить, а не в оценочных суждениях, выражающих субъективное мнение и взгляды автор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бязанность доказать, что распространенные сведения соответствуют действительности,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удебная защита чести, достоинства и деловой репутации лица, в отношении которого распространены не соответствующие действительности, порочащие сведения, не исключается также в случае,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их в сети Интернет лицом, которое невозможно идентифицировать.</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уд в данном случае вправе по заявлению заинтересованного лица признать распространенные в отношении него сведения не соответствующими действительности, порочащими сведениями. Такое заявление рассматривается в порядке особого производств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Требования истца о защите чести и достоинства не подлежат удовлетворению, если им оспариваются сведения, изложенные в официальном обращении ответчика в государственный орган или к должностному лицу, а само обращение не содержит оскорбительных выражений и обусловлено намерением ответчика реализовать свое конституционное право на обращение в государственные органы и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Рассмотрение ходатайства о снятии судим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удимость в соответствии с Уголовным кодексом РФ учитывается в определенных законом случаях при совершении осужденным нового преступления при назначении ему наказания и влечет за собой иные правовые последствия в порядке, установленном федеральными законам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 общему правилу судимость погашается после истечения определенного срока после отбытия осужденным наказа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о из этого правила частью 5 статьи 86 Уголовного кодекса РФ предусмотрено исключение.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ее погаш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каждом конкретном случае понятия "ведет себя безупречно" и "возмещение вреда, причиненного преступлением" толкуются судами с учетом всех обстоятельств дела. Возмещен ли вред причиненный преступлением, оценивается судом с учетом сведений, содержащихся в приговоре и информации, предоставленной суду осужденным. Осужденный, ходатайствующий о досрочном снятии судимости, должен обозначить в поданном им документе свою позицию по этим вопроса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 ходатайством о досрочном снятии судимости осужденный должен обратиться по месту жительства в суд, к подсудности которого отнесено рассмотрение уголовного дела о преступлении, за совершение которого он был осужден.</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апример, если гражданин осужден за преступление, уголовное дело по которому подсудно районному суду, то вопрос о досрочном снятии судимости – относится к компетенции районного суда. В том случае, если лицо осуждалось за преступление, уголовное дело по которому подсудно мировым судьям, то ходатайство о досрочном снятии судимости подается мировому судь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татья 400 Уголовно-процессуального кодекса Российской Федерации (УПК РФ) регулирует порядок рассмотрения судом ходатайства о досрочном снятии судим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 закону участие в судебном заседании лица, в отношении которого рассматривается ходатайство о снятии судимости, обязательно, при этом осужденный вправе иметь защитник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мимо защитника, в судебном заседании также имеет право участвовать прокурор, который извещается о поступившем ходатайств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Рассмотрение ходатайства начинается с заслушивания объяснений лица, обратившегося с ходатайством, после чего исследуются представленные им материалы и выслушиваются прокурор и иные лица, явившиеся в судебное заседани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лучае отказа в снятии судимости повторное ходатайство об этом может быть подано в суд не ранее чем по истечении одного года со дня вынесения постановления об отказ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становление суда об отказе в удовлетворении ходатайства о досрочном снятии судимости может быть обжаловано в апелляционном порядке, установленном главой 45.1 УПК РФ.</w:t>
      </w:r>
    </w:p>
    <w:p>
      <w:pPr>
        <w:pStyle w:val="NormalWeb"/>
        <w:shd w:val="clear" w:color="auto" w:fill="FFFFFF"/>
        <w:spacing w:lineRule="atLeast" w:line="270" w:beforeAutospacing="0" w:before="0" w:afterAutospacing="0" w:after="150"/>
        <w:ind w:left="708" w:hanging="0"/>
        <w:jc w:val="both"/>
        <w:rPr>
          <w:sz w:val="28"/>
          <w:szCs w:val="28"/>
        </w:rPr>
      </w:pPr>
      <w:r>
        <w:rPr>
          <w:sz w:val="28"/>
          <w:szCs w:val="28"/>
        </w:rPr>
        <w:t>Снятие судимости аннулирует все правовые последствия, связанные с судимостью, однако круг социальных последствий обычно шире, чем совокупность юридиче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Уголовная ответственность за дачу ложных показаний и отказ от дачи показа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Лжесвидетельство представляет реальную угрозу для справедливого разрешения уголовных дел. Общественная опасность этого преступления очень высока, так как искажение истины может привести к незаконному осуждению или оправданию, нарушению прав граждан, иным вредным последствия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тветственность за заведомо ложные показания свидетеля, потерпевшего предусмотрена в ст. 307 Уголовного кодекса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ведомо ложные показания свидетеля, потерпевшего характеризуются тем, что они сообщают органу дознания, следователю или суду ложные сведения о фактах и обстоятельствах, подлежащих доказыванию и имеющих существенное значение по уголовному дел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казания считаются ложными, если в них полностью или частично искажены обстоятельства совершенного преступл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головная ответственность за дачу ложных показаний наступает с 16 лет.</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коном установлено, что свидетель и потерпевший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бвиняемый или подсудимый по уголовному делу за дачу ложных показаний не привлекаются, т.к. это не предусмотрено ст. 307 УК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анкция ч. 1 ст. 307 УК РФ предусматривает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Часть 2 ст. 307 УК РФ предусматривает наказание за дачу ложных показаний соединенных с обвинением лица в совершении тяжкого или особо тяжкого преступления. Наказывается по данной части статьи предусмотрено в виде принудительных работ на срок до пяти лет либо лишения свободы на тот же срок.</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потерпевшие или свидетели просто отказываются говорить, они могут быть привлечены к уголовной ответственности по ст. 308 УК РФ за отказ от дачи показаний.</w:t>
      </w:r>
    </w:p>
    <w:p>
      <w:pPr>
        <w:pStyle w:val="NormalWeb"/>
        <w:shd w:val="clear" w:color="auto" w:fill="FFFFFF"/>
        <w:spacing w:lineRule="atLeast" w:line="270" w:beforeAutospacing="0" w:before="0" w:afterAutospacing="0" w:after="150"/>
        <w:jc w:val="both"/>
        <w:rPr>
          <w:sz w:val="28"/>
          <w:szCs w:val="28"/>
        </w:rPr>
      </w:pPr>
      <w:r>
        <w:rPr>
          <w:sz w:val="28"/>
          <w:szCs w:val="28"/>
        </w:rPr>
        <w:t>Мотивами таких действий могут быть стремление улучшить или, напротив, ухудшить положение обвиняемого, боязнь мести с его стороны, корысть, ложно понимаемые интересы борьбы с преступностью и друго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ледует отметить, что дача показаний о каких-либо известных им обстоятельствах, имеющих значение для расследования и разрешения уголовного дела, является обязанностью как потерпевшего, так и свидетел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коном предусмотрено, что свидетель, приходящийся близким родственником подсудимому, должен говорить правду по делу, либо воспользоваться статьей 51 Конституции РФ, которая гласит, что никто не обязан свидетельствовать против себя и своих близких, к которым в соответствии с законом отнесены супруг, супруга, родители, дети, усыновители, усыновленные, родные братья и родные сестры, дедушка, бабушка, внук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Деяния, предусмотренные ст. 308 УК РФ,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Ответственность водителей за действия, создающие опасность для движения</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10.1993 № 1090, запрещают водителю совершать определенные действия, создающие опасность для движения, представляющие угрозу гибели или ранения людей, повреждения транспорт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ложениями пункта 2.7 этих Правил водителю запрещается:</w:t>
      </w:r>
    </w:p>
    <w:p>
      <w:pPr>
        <w:pStyle w:val="NormalWeb"/>
        <w:shd w:val="clear" w:color="auto" w:fill="FFFFFF"/>
        <w:spacing w:lineRule="atLeast" w:line="270" w:beforeAutospacing="0" w:before="0" w:afterAutospacing="0" w:after="150"/>
        <w:jc w:val="both"/>
        <w:rPr>
          <w:sz w:val="28"/>
          <w:szCs w:val="28"/>
        </w:rPr>
      </w:pPr>
      <w:r>
        <w:rPr>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w:t>
      </w:r>
    </w:p>
    <w:p>
      <w:pPr>
        <w:pStyle w:val="NormalWeb"/>
        <w:shd w:val="clear" w:color="auto" w:fill="FFFFFF"/>
        <w:spacing w:lineRule="atLeast" w:line="270" w:beforeAutospacing="0" w:before="0" w:afterAutospacing="0" w:after="150"/>
        <w:jc w:val="both"/>
        <w:rPr>
          <w:sz w:val="28"/>
          <w:szCs w:val="28"/>
        </w:rPr>
      </w:pPr>
      <w:r>
        <w:rPr>
          <w:sz w:val="28"/>
          <w:szCs w:val="28"/>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Web"/>
        <w:shd w:val="clear" w:color="auto" w:fill="FFFFFF"/>
        <w:spacing w:lineRule="atLeast" w:line="270" w:beforeAutospacing="0" w:before="0" w:afterAutospacing="0" w:after="150"/>
        <w:jc w:val="both"/>
        <w:rPr>
          <w:sz w:val="28"/>
          <w:szCs w:val="28"/>
        </w:rPr>
      </w:pPr>
      <w:r>
        <w:rPr>
          <w:sz w:val="28"/>
          <w:szCs w:val="28"/>
        </w:rPr>
        <w:t>пересекать организованные (в том числе и пешие) колонны и занимать место в них;</w:t>
      </w:r>
    </w:p>
    <w:p>
      <w:pPr>
        <w:pStyle w:val="NormalWeb"/>
        <w:shd w:val="clear" w:color="auto" w:fill="FFFFFF"/>
        <w:spacing w:lineRule="atLeast" w:line="270" w:beforeAutospacing="0" w:before="0" w:afterAutospacing="0" w:after="150"/>
        <w:jc w:val="both"/>
        <w:rPr>
          <w:sz w:val="28"/>
          <w:szCs w:val="28"/>
        </w:rPr>
      </w:pPr>
      <w:r>
        <w:rPr>
          <w:sz w:val="28"/>
          <w:szCs w:val="28"/>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Web"/>
        <w:shd w:val="clear" w:color="auto" w:fill="FFFFFF"/>
        <w:spacing w:lineRule="atLeast" w:line="270" w:beforeAutospacing="0" w:before="0" w:afterAutospacing="0" w:after="150"/>
        <w:jc w:val="both"/>
        <w:rPr>
          <w:sz w:val="28"/>
          <w:szCs w:val="28"/>
        </w:rPr>
      </w:pPr>
      <w:r>
        <w:rPr>
          <w:sz w:val="28"/>
          <w:szCs w:val="28"/>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Web"/>
        <w:shd w:val="clear" w:color="auto" w:fill="FFFFFF"/>
        <w:spacing w:lineRule="atLeast" w:line="270" w:beforeAutospacing="0" w:before="0" w:afterAutospacing="0" w:after="150"/>
        <w:jc w:val="both"/>
        <w:rPr>
          <w:sz w:val="28"/>
          <w:szCs w:val="28"/>
        </w:rPr>
      </w:pPr>
      <w:r>
        <w:rPr>
          <w:sz w:val="28"/>
          <w:szCs w:val="28"/>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дополнению, внесенному в пункт 2.7 Правил дорожного движения Российской Федерации постановлением Правительства Российской Федерации от 30.05.2016 № 477 «О внесении изменения в Правила дорожного движения Российской Федерации», в Правила дорожного движения включено понятие «опасное вождение» и введен прямой запрет на нег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пасное вождение представляет собой неоднократное совершение одного или нескольких следующих друг за другом действий, если эти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К таким действиям относятся:</w:t>
      </w:r>
    </w:p>
    <w:p>
      <w:pPr>
        <w:pStyle w:val="NormalWeb"/>
        <w:shd w:val="clear" w:color="auto" w:fill="FFFFFF"/>
        <w:spacing w:lineRule="atLeast" w:line="270" w:beforeAutospacing="0" w:before="0" w:afterAutospacing="0" w:after="150"/>
        <w:jc w:val="both"/>
        <w:rPr>
          <w:sz w:val="28"/>
          <w:szCs w:val="28"/>
        </w:rPr>
      </w:pPr>
      <w:r>
        <w:rPr>
          <w:sz w:val="28"/>
          <w:szCs w:val="28"/>
        </w:rPr>
        <w:t>невыполнение при перестроении требования уступить дорогу транспортному средству, пользующемуся преимущественным правом движения;</w:t>
      </w:r>
    </w:p>
    <w:p>
      <w:pPr>
        <w:pStyle w:val="NormalWeb"/>
        <w:shd w:val="clear" w:color="auto" w:fill="FFFFFF"/>
        <w:spacing w:lineRule="atLeast" w:line="270" w:beforeAutospacing="0" w:before="0" w:afterAutospacing="0" w:after="150"/>
        <w:jc w:val="both"/>
        <w:rPr>
          <w:sz w:val="28"/>
          <w:szCs w:val="28"/>
        </w:rPr>
      </w:pPr>
      <w:r>
        <w:rPr>
          <w:sz w:val="28"/>
          <w:szCs w:val="28"/>
        </w:rPr>
        <w:t>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w:t>
      </w:r>
    </w:p>
    <w:p>
      <w:pPr>
        <w:pStyle w:val="NormalWeb"/>
        <w:shd w:val="clear" w:color="auto" w:fill="FFFFFF"/>
        <w:spacing w:lineRule="atLeast" w:line="270" w:beforeAutospacing="0" w:before="0" w:afterAutospacing="0" w:after="150"/>
        <w:jc w:val="both"/>
        <w:rPr>
          <w:sz w:val="28"/>
          <w:szCs w:val="28"/>
        </w:rPr>
      </w:pPr>
      <w:r>
        <w:rPr>
          <w:sz w:val="28"/>
          <w:szCs w:val="28"/>
        </w:rPr>
        <w:t>несоблюдение безопасной дистанции до движущегося впереди транспортного средства;</w:t>
      </w:r>
    </w:p>
    <w:p>
      <w:pPr>
        <w:pStyle w:val="NormalWeb"/>
        <w:shd w:val="clear" w:color="auto" w:fill="FFFFFF"/>
        <w:spacing w:lineRule="atLeast" w:line="270" w:beforeAutospacing="0" w:before="0" w:afterAutospacing="0" w:after="150"/>
        <w:jc w:val="both"/>
        <w:rPr>
          <w:sz w:val="28"/>
          <w:szCs w:val="28"/>
        </w:rPr>
      </w:pPr>
      <w:r>
        <w:rPr>
          <w:sz w:val="28"/>
          <w:szCs w:val="28"/>
        </w:rPr>
        <w:t>несоблюдение бокового интервала;</w:t>
      </w:r>
    </w:p>
    <w:p>
      <w:pPr>
        <w:pStyle w:val="NormalWeb"/>
        <w:shd w:val="clear" w:color="auto" w:fill="FFFFFF"/>
        <w:spacing w:lineRule="atLeast" w:line="270" w:beforeAutospacing="0" w:before="0" w:afterAutospacing="0" w:after="150"/>
        <w:jc w:val="both"/>
        <w:rPr>
          <w:sz w:val="28"/>
          <w:szCs w:val="28"/>
        </w:rPr>
      </w:pPr>
      <w:r>
        <w:rPr>
          <w:sz w:val="28"/>
          <w:szCs w:val="28"/>
        </w:rPr>
        <w:t>резкое торможение, если такое торможение не требуется для предотвращения дорожно-транспортного происшествия;</w:t>
      </w:r>
    </w:p>
    <w:p>
      <w:pPr>
        <w:pStyle w:val="NormalWeb"/>
        <w:shd w:val="clear" w:color="auto" w:fill="FFFFFF"/>
        <w:spacing w:lineRule="atLeast" w:line="270" w:beforeAutospacing="0" w:before="0" w:afterAutospacing="0" w:after="150"/>
        <w:jc w:val="both"/>
        <w:rPr>
          <w:sz w:val="28"/>
          <w:szCs w:val="28"/>
        </w:rPr>
      </w:pPr>
      <w:r>
        <w:rPr>
          <w:sz w:val="28"/>
          <w:szCs w:val="28"/>
        </w:rPr>
        <w:t>препятствование обгон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азванное выше постановление Правительства Российской Федерации вступило в силу 08.06.2016.</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За нарушение требований Правил дорожного движения Российской Федерации Кодексом Российской Федерации об административных правонарушениях и Уголовным кодексом Российской Федерации установлена административная и уголовная ответственность.</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right="-300" w:hanging="0"/>
        <w:jc w:val="both"/>
        <w:rPr>
          <w:b w:val="false"/>
          <w:b w:val="false"/>
          <w:bCs w:val="false"/>
          <w:sz w:val="28"/>
          <w:szCs w:val="28"/>
        </w:rPr>
      </w:pPr>
      <w:r>
        <w:rPr>
          <w:b w:val="false"/>
          <w:bCs w:val="false"/>
          <w:sz w:val="28"/>
          <w:szCs w:val="28"/>
        </w:rPr>
        <w:t>Порядок судебного оспаривания постановлений, действий (бездействия) судебных приставов-исполнителе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становления, действия (бездействие) судебного пристава-исполнителя и иных должностных лиц Федеральной службы судебных приставов России (ФССП) могут быть оспорены в суде как сторонами исполнительного производства (взыскателем и должником), так и иными лицами, которые считают, что нарушены их права и законные интересы, созданы препятствия к осуществлению ими прав и законных интересов либо на них незаконно возложена какая-либо обязанность.</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окурор вправе оспорить в судебном порядке постановление, действия (бездействие) судебного пристава-исполнителя и иных должностных лиц ФССП России в случаях, предусмотренных законом (часть 1 статьи 45 Гражданского процессуального кодекса РФ, часть 1 статьи 39 Кодекса административного судопроизводства РФ, часть 1 статьи 52 и часть 2 статьи 198 Арбитражного процессуального кодекса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апример, прокурор наделен полномочиями обратиться в арбитражный суд с заявлением об оспаривании постановления, действия (бездействия) судебного пристава-исполнителя, если постановление, действие (бездействие) не соответствуют закону и нарушают права и законные интересы неопределенного круга лиц или иные публичные интересы в сфере предпринимательской и иной экономической деятель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тмена вышестоящим должностным лицом оспариваемого постановления судебного пристава-исполнителя в период рассмотрения дела судом не может служить основанием для прекращения производства по этому делу, если применение такого постановления привело к нарушению прав, свобод и законных интересов заявителя (административного истца). Окончание либо прекращение исполнительного производства сами по себе не препятствуют рассмотрению по существу судом заявления об оспаривании конкретного постановления либо действий (бездействия) судебного пристава-исполнителя, повлекших неблагоприятные последствия для заявителя (административного истц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 заявлению лиц, участвующих в исполнительном производстве, либо по своей инициативе судебный пристав-исполнитель вправе исправить допущенные им в постановлении описки или явные арифметические ошибк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удебный пристав-исполнитель не вправе отменять вынесенное им постановление. Соответствующими полномочиями по отмене этого постановления наделены старший судебный пристав и его заместитель.</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Административное исковое заявление, заявление об оспаривании постановления, действий (бездействия) судебного пристава-исполнителя подается в суд, арбитражный суд в течение десяти дней со дня, когда гражданину, организации стало известно о нарушении их прав и законных интересо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опуск срока на обращение в суд не является основанием для отказа в принятии заявления судом общей юрисдикции или возвращения заявления арбитражным суд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 делам об оспаривании постановлений, действий (бездействия) судебных приставов-исполнителей требования предъявляются к судебному приставу-исполнителю, чьи постановления, действия (бездействие) оспариваются, при прекращении его полномочий – к должностному лицу, которому эти полномочия переданы, а если полномочия не передавались – к старшему судебному приставу соответствующего структурного подразделения ФССП Росси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К участию в деле в качестве административного ответчика, органа или должностного лица, чьи решения, действия (бездействие) оспариваются, также должен быть привлечен территориальный орган ФССП России, в структурном подразделении которого исполняет (исполнял) обязанности судебный пристав-исполнитель</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лучае оспаривания постановлений, действий (бездействия) судебного пристава-исполнителя другая сторона исполнительного производства (взыскатель или должник) подлежит привлечению к участию в деле в качестве заинтересованного лиц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 подаче административных исковых заявлений, заявлений об оспаривании постановлений, действий (бездействия) судебного пристава-исполнителя государственная пошлина не упла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right="-300" w:hanging="0"/>
        <w:jc w:val="both"/>
        <w:rPr>
          <w:b w:val="false"/>
          <w:b w:val="false"/>
          <w:bCs w:val="false"/>
          <w:sz w:val="28"/>
          <w:szCs w:val="28"/>
        </w:rPr>
      </w:pPr>
      <w:r>
        <w:rPr>
          <w:b w:val="false"/>
          <w:bCs w:val="false"/>
          <w:sz w:val="28"/>
          <w:szCs w:val="28"/>
        </w:rPr>
        <w:t>Не являющиеся поручителями родственники должников не несут ответственности по их долга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илу ч. 1 ст. 23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п.1 ст.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оответствии с п.3 ст. 308 Гражданского кодекса Российской Федерации обязательство не создает обязанностей для лиц, не участвующих в нем в качестве сторон (для третьих лиц).</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сходя из смысла приведенных правовых норм, сторонами обязательства являются кредитор и должник. При этом должниками могут являться как юридические, физические лица или индивидуальные предприниматели, имеющие перед кредитором просроченную задолженность, так и поручители, залогодатели и иные лица, обязанные в силу закона или договора исполнить полностью или частично обязательство вместо должника, либо вместе с должник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читывая, что кредитор в своей деятельности по осуществлению взыскания задолженности с должников вправе взаимодействовать с заемщиком и лицами, предоставившими обеспечение по договору кредита (займа), такая деятельность должна осуществляться на основе принципов законности, добросовестности, конфиденциаль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Лицо, осуществляющее взыскание задолженности, обязано действовать только в рамках предоставленных ему законом полномочий, не допускать противоправных действий, в частности, обязано обеспечивать защиту персональных данных, а также иных сведений, защита которых предусмотрена закон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Таким образом, направление банками и иными кредитными организациями различного рода писем, требований, а также осуществление телефонных звонков с требованием погасить долг родственникам должников, не являющимся поручителями по договорам займа, с требованием погасить долг, незаконн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казание контактных данных родственников самим заемщиком при заключении договора займа не освобождает кредитора от обязанности соблюдения защищаемых законом прав и интересов, как должника, так и третьих лиц, не являющихся участниками кредитных отноше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соблюдение кредиторами названных положений закона может служить основанием для компенсации морального вреда в судебном порядке, если такой вред причинен гражданам, не являющимся сторонами по обязательствам, неправомерными действиями кредиторов при взыскании просроченной задолженности.</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Уголовная ответственность за склонение к потреблению наркотических средств, психотропных веществ или их аналого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головная ответственность за склонение к потреблению наркотических средств, психотропных веществ или их аналогов предусмотрена ст. 230 Уголовного кодекса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од склонением к потреблению названных веществ понимаются любые активные умышленные действия, направленные на возбуждение у другого лица желания к их потреблению, в т.ч. уговоры, предложения, советы, обман, физическое или психическое насилие, ограничение свободы и иные действ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клонение не обязательно должно быть связано с многократными действиями, оно может совершаться и путем однократного предложения к потреблению, предполагающему прием веществ вовнутрь в виде таблеток и порошка, путем инъекций, вдыхания через нос, курения, жева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 рассматривается как склонение к потреблению рассказ о якобы полезности потребления и иные аналогичные действия без высказывания предложения другим лицам употребить эти веществ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головная ответственность за совершение данного преступления наступает с 16-летнего возраст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бщественная опасность преступления заключается в том, что склонение к потреблению наркотических средств или психотропных веществ расширяет среду людей, зависимых от наркотических средств или психотропных вещест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головная ответственность за склонение к потреблению наркотических средств, психотропных веществ или их аналогов, совершенное группой лиц по предварительному сговору или организованной группой; в отношении 2-х или более лиц; с применением насилия или с угрозой его применения в отношении лица, склоняемого к потреблению, и его близких родственников; в отношении несовершеннолетнего либо когда эти действия повлекли по неосторожности смерть потерпевшего или иные тяжкие последствия предусмотрена только в виде лишения свободы (максимально 15 лет).</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Действие ст. 230 УК РФ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Порядок компенсации морального вреда, причиненного гражданин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Компенсация морального вреда как способ защиты неимущественных прав человека существовала с давних времен.</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Русской Правде» содержались положения, позволявшие взыскивать с причинителя вреда компенсацию за так называемую обид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удебники 1497 года и 1550 года включали в себя нормы, касающиеся взыскания «бесчестья» в пользу потерпевшего.</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Аналогичные нормы содержались в Соборном уложении 1649 года, ряде нормативно-правовых актов XVIII века и в Своде законов Российской импери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Компенсация морального вреда является одним из способов защиты гражданских прав (ст. 12 Гражданского кодекса Российской Федерации(далее - ГК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Моральный вред может быть компенсирован причинителем вреда в добровольном или судебном порядк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п. 2 ст. 151 ГК РФ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Моральный вред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сковое заявление о компенсации морального вреда вправе предъявить пострадавшее лицо самостоятельно, либо его представитель.</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аво на компенсацию морального вреда имеют также близкие родственники лица, смерть которого наступила в результате противоправных действий, при условии причинения им нравственных страда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Отдельно стоит указать о защите нематериальных благ в сети Интернет. Среди вступивших в силу с 01.10.2013 изменений гражданского законодательства содержатся также обновленные и введенные вновь положения ч. 3 ст. 152.1 ГК РФ и ч. 4 ст. 152 ГК РФ.</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Эти нормы предусматривают удаление изображения гражданина либо сведений, порочащих честь и достоинство гражданина, из сети Интернет по требованию данного гражданина, если изображение или сведения распространяются с нарушением закон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азванные законоположения отвечают веяниям времени и позволяют более полно защитить права граждан с учетом того, что распространение различного рода данных через сеть Интернет имеет глобальный характер и осуществляется с огромной скоростью, как правило, через повсеместно используемые социальные се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правовой позиции Конституционного Суда Российской Федерации гражданин, недостоверные и порочащие честь и достоинство сведения о котором были распространены на сайте в сети Интернет, не являющимся СМИ, вправе требовать удаления подобных сведений от администратора сайта даже в том случае, если конкретный распространитель не может быть установлен.</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Мошенничество с банковскими картам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егодня одним из самых распространенных способов завладеть деньгами граждан является мошенничество с банковскими картам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Использование банковской карты значительно упрощает операции с деньгами, но одновременно открывает обширные горизонты для злоумышленнико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Чтобы не стать жертвой обмана обеспечьте защиту своих средств, для чего можно использовать следующие рекомендации.</w:t>
      </w:r>
    </w:p>
    <w:p>
      <w:pPr>
        <w:pStyle w:val="NormalWeb"/>
        <w:shd w:val="clear" w:color="auto" w:fill="FFFFFF"/>
        <w:spacing w:lineRule="atLeast" w:line="270" w:beforeAutospacing="0" w:before="0" w:afterAutospacing="0" w:after="150"/>
        <w:jc w:val="both"/>
        <w:rPr>
          <w:sz w:val="28"/>
          <w:szCs w:val="28"/>
        </w:rPr>
      </w:pPr>
      <w:r>
        <w:rPr>
          <w:sz w:val="28"/>
          <w:szCs w:val="28"/>
        </w:rPr>
        <w:t>1.Не следует ни при каких обстоятельствах сообщать посторонним лицам ПИН-код, а также записывать его на бумаге и хранить рядом с картой.</w:t>
      </w:r>
    </w:p>
    <w:p>
      <w:pPr>
        <w:pStyle w:val="NormalWeb"/>
        <w:shd w:val="clear" w:color="auto" w:fill="FFFFFF"/>
        <w:spacing w:lineRule="atLeast" w:line="270" w:beforeAutospacing="0" w:before="0" w:afterAutospacing="0" w:after="150"/>
        <w:jc w:val="both"/>
        <w:rPr>
          <w:sz w:val="28"/>
          <w:szCs w:val="28"/>
        </w:rPr>
      </w:pPr>
      <w:r>
        <w:rPr>
          <w:sz w:val="28"/>
          <w:szCs w:val="28"/>
        </w:rPr>
        <w:t>2.Не стоит совершать покупки на сайтах, не внушающих доверия.</w:t>
      </w:r>
    </w:p>
    <w:p>
      <w:pPr>
        <w:pStyle w:val="NormalWeb"/>
        <w:shd w:val="clear" w:color="auto" w:fill="FFFFFF"/>
        <w:spacing w:lineRule="atLeast" w:line="270" w:beforeAutospacing="0" w:before="0" w:afterAutospacing="0" w:after="150"/>
        <w:jc w:val="both"/>
        <w:rPr>
          <w:sz w:val="28"/>
          <w:szCs w:val="28"/>
        </w:rPr>
      </w:pPr>
      <w:r>
        <w:rPr>
          <w:sz w:val="28"/>
          <w:szCs w:val="28"/>
        </w:rPr>
        <w:t>3.Не рекомендуется держать на карте, предназначенной для интернет-покупок, большие суммы.</w:t>
      </w:r>
    </w:p>
    <w:p>
      <w:pPr>
        <w:pStyle w:val="NormalWeb"/>
        <w:shd w:val="clear" w:color="auto" w:fill="FFFFFF"/>
        <w:spacing w:lineRule="atLeast" w:line="270" w:beforeAutospacing="0" w:before="0" w:afterAutospacing="0" w:after="150"/>
        <w:jc w:val="both"/>
        <w:rPr>
          <w:sz w:val="28"/>
          <w:szCs w:val="28"/>
        </w:rPr>
      </w:pPr>
      <w:r>
        <w:rPr>
          <w:sz w:val="28"/>
          <w:szCs w:val="28"/>
        </w:rPr>
        <w:t>4.Снятие средств лучше осуществлять непосредственно в офисах финансовой компании (рядом с ними), потому что территория около банка и внутри него просматривается камерами слежения.</w:t>
      </w:r>
    </w:p>
    <w:p>
      <w:pPr>
        <w:pStyle w:val="NormalWeb"/>
        <w:shd w:val="clear" w:color="auto" w:fill="FFFFFF"/>
        <w:spacing w:lineRule="atLeast" w:line="270" w:beforeAutospacing="0" w:before="0" w:afterAutospacing="0" w:after="150"/>
        <w:jc w:val="both"/>
        <w:rPr>
          <w:sz w:val="28"/>
          <w:szCs w:val="28"/>
        </w:rPr>
      </w:pPr>
      <w:r>
        <w:rPr>
          <w:sz w:val="28"/>
          <w:szCs w:val="28"/>
        </w:rPr>
        <w:t>5.Не стоит стесняться закрывать от посторонних клавиатуру банкомата при введении ПИН-кода.</w:t>
      </w:r>
    </w:p>
    <w:p>
      <w:pPr>
        <w:pStyle w:val="NormalWeb"/>
        <w:shd w:val="clear" w:color="auto" w:fill="FFFFFF"/>
        <w:spacing w:lineRule="atLeast" w:line="270" w:beforeAutospacing="0" w:before="0" w:afterAutospacing="0" w:after="150"/>
        <w:jc w:val="both"/>
        <w:rPr>
          <w:sz w:val="28"/>
          <w:szCs w:val="28"/>
        </w:rPr>
      </w:pPr>
      <w:r>
        <w:rPr>
          <w:sz w:val="28"/>
          <w:szCs w:val="28"/>
        </w:rPr>
        <w:t>6.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Web"/>
        <w:shd w:val="clear" w:color="auto" w:fill="FFFFFF"/>
        <w:spacing w:lineRule="atLeast" w:line="270" w:beforeAutospacing="0" w:before="0" w:afterAutospacing="0" w:after="150"/>
        <w:jc w:val="both"/>
        <w:rPr>
          <w:sz w:val="28"/>
          <w:szCs w:val="28"/>
        </w:rPr>
      </w:pPr>
      <w:r>
        <w:rPr>
          <w:sz w:val="28"/>
          <w:szCs w:val="28"/>
        </w:rPr>
        <w:t>7.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Web"/>
        <w:shd w:val="clear" w:color="auto" w:fill="FFFFFF"/>
        <w:spacing w:lineRule="atLeast" w:line="270" w:beforeAutospacing="0" w:before="0" w:afterAutospacing="0" w:after="150"/>
        <w:jc w:val="both"/>
        <w:rPr>
          <w:sz w:val="28"/>
          <w:szCs w:val="28"/>
        </w:rPr>
      </w:pPr>
      <w:r>
        <w:rPr>
          <w:sz w:val="28"/>
          <w:szCs w:val="28"/>
        </w:rPr>
        <w:t>8.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Web"/>
        <w:shd w:val="clear" w:color="auto" w:fill="FFFFFF"/>
        <w:spacing w:lineRule="atLeast" w:line="270" w:beforeAutospacing="0" w:before="0" w:afterAutospacing="0" w:after="150"/>
        <w:jc w:val="both"/>
        <w:rPr>
          <w:sz w:val="28"/>
          <w:szCs w:val="28"/>
        </w:rPr>
      </w:pPr>
      <w:r>
        <w:rPr>
          <w:sz w:val="28"/>
          <w:szCs w:val="28"/>
        </w:rPr>
        <w:t>9.В случае если SMS-сообщение о блокировке карты действительно получено от банка, в тексте сообщения всегда указаны первые и последние 4 цифры номера Вашей карты. В SMS-сообщениях мошенников номер карты не указан, он им неизвестен!</w:t>
      </w:r>
    </w:p>
    <w:p>
      <w:pPr>
        <w:pStyle w:val="NormalWeb"/>
        <w:shd w:val="clear" w:color="auto" w:fill="FFFFFF"/>
        <w:spacing w:lineRule="atLeast" w:line="270" w:beforeAutospacing="0" w:before="0" w:afterAutospacing="0" w:after="150"/>
        <w:jc w:val="both"/>
        <w:rPr>
          <w:sz w:val="28"/>
          <w:szCs w:val="28"/>
        </w:rPr>
      </w:pPr>
      <w:r>
        <w:rPr>
          <w:sz w:val="28"/>
          <w:szCs w:val="28"/>
        </w:rPr>
        <w:t>10.При утере карты срочно обратитесь в банк для немедленной блокировки.</w:t>
      </w:r>
    </w:p>
    <w:p>
      <w:pPr>
        <w:pStyle w:val="NormalWeb"/>
        <w:shd w:val="clear" w:color="auto" w:fill="FFFFFF"/>
        <w:spacing w:lineRule="atLeast" w:line="270" w:beforeAutospacing="0" w:before="0" w:afterAutospacing="0" w:after="150"/>
        <w:jc w:val="both"/>
        <w:rPr>
          <w:sz w:val="28"/>
          <w:szCs w:val="28"/>
        </w:rPr>
      </w:pPr>
      <w:r>
        <w:rPr>
          <w:sz w:val="28"/>
          <w:szCs w:val="28"/>
        </w:rPr>
        <w:t>11.Не реже раза в месяц получайте выписку по счету и проверяйте е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Действия мошенников по снятию денег с банковской карты, как правило, квалифицируются ст.159.3 Уголовного кодекса РФ, максимальное наказание по которой составляет 10 лет лишения свободы.</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Вы стали жертвой мошенников – незамедлительно обращайтесь с заявлением о возбуждении уголовного дела в отдел полиции.</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ПРАВИЛА БЕЗОПАСНОГО ПОВЕДЕНИЯ РЕБЕНК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емейным кодексом РФ установлена обязанность родителей по воспитанию детей (ст. 63).</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ть хорошая поговорка «Предупрежден, значит вооружен». Это в полной мере относится к формированию ответственного отношения родителей к воспитанию в своем ребенке навыков безопасного поведения.</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Мы учим детей правильно переходить дорогу, общаться со спичками, бытовыми приборами, так же мы должны кропотливо, изо дня в день учить ребенка вести себя так, чтобы он:</w:t>
      </w:r>
    </w:p>
    <w:p>
      <w:pPr>
        <w:pStyle w:val="NormalWeb"/>
        <w:shd w:val="clear" w:color="auto" w:fill="FFFFFF"/>
        <w:spacing w:lineRule="atLeast" w:line="270" w:beforeAutospacing="0" w:before="0" w:afterAutospacing="0" w:after="150"/>
        <w:jc w:val="both"/>
        <w:rPr>
          <w:sz w:val="28"/>
          <w:szCs w:val="28"/>
        </w:rPr>
      </w:pPr>
      <w:r>
        <w:rPr>
          <w:sz w:val="28"/>
          <w:szCs w:val="28"/>
        </w:rPr>
        <w:t>-не стал жертвой преступления,</w:t>
      </w:r>
    </w:p>
    <w:p>
      <w:pPr>
        <w:pStyle w:val="NormalWeb"/>
        <w:shd w:val="clear" w:color="auto" w:fill="FFFFFF"/>
        <w:spacing w:lineRule="atLeast" w:line="270" w:beforeAutospacing="0" w:before="0" w:afterAutospacing="0" w:after="150"/>
        <w:jc w:val="both"/>
        <w:rPr>
          <w:sz w:val="28"/>
          <w:szCs w:val="28"/>
        </w:rPr>
      </w:pPr>
      <w:r>
        <w:rPr>
          <w:sz w:val="28"/>
          <w:szCs w:val="28"/>
        </w:rPr>
        <w:t>-не попал в преступную среду и не совершил преступления,</w:t>
      </w:r>
    </w:p>
    <w:p>
      <w:pPr>
        <w:pStyle w:val="NormalWeb"/>
        <w:shd w:val="clear" w:color="auto" w:fill="FFFFFF"/>
        <w:spacing w:lineRule="atLeast" w:line="270" w:beforeAutospacing="0" w:before="0" w:afterAutospacing="0" w:after="150"/>
        <w:jc w:val="both"/>
        <w:rPr>
          <w:sz w:val="28"/>
          <w:szCs w:val="28"/>
        </w:rPr>
      </w:pPr>
      <w:r>
        <w:rPr>
          <w:sz w:val="28"/>
          <w:szCs w:val="28"/>
        </w:rPr>
        <w:t>-избежал получения травм по собственной неосторожности.</w:t>
      </w:r>
    </w:p>
    <w:p>
      <w:pPr>
        <w:pStyle w:val="NormalWeb"/>
        <w:shd w:val="clear" w:color="auto" w:fill="FFFFFF"/>
        <w:spacing w:lineRule="atLeast" w:line="270" w:beforeAutospacing="0" w:before="0" w:afterAutospacing="0" w:after="150"/>
        <w:jc w:val="both"/>
        <w:rPr>
          <w:sz w:val="28"/>
          <w:szCs w:val="28"/>
        </w:rPr>
      </w:pPr>
      <w:r>
        <w:rPr>
          <w:sz w:val="28"/>
          <w:szCs w:val="28"/>
        </w:rPr>
        <w:t>И этим необходимо заниматься по принципу «чем раньше, тем лучш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сколько советов, которые помогут родителям правильно и своевременно организовать воспитательную и здоровье сберегающую работу в семь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аходясь на улице, ребенок должен уметь держать окружающую обстановку под зрительным контроле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 малейших попытках незнакомого человека войти с ним в контакт (особенно, если незнакомец дружелюбен, предлагает сходить посмотреть зверюшек,попробовать «вкусняшек», т.е. любым образом заинтересовать ребенка), ребенку следует, избегая разговора, изменить маршрут движения, зайти в место массового скопления людей, например, в магазин, громко обратиться к проходящим мимоза помощью. Придя домой - обязательно сообщить об этом родителя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ходя в подъезд или ожидая лифт, ребенок должен осмотреться и убедиться, что рядом нет посторонних, которые хотят подойти к нему и только после этого войти в помещение. Если к подъезду идет незнакомец, лучше пропустить его и не заходить вместе с ни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Будучи один дома, ребенок ни в коем случае не должен открывать двери незнакомым людям, кем бы они не представились (почта, полиция, сосед и т.д.), не вступать с ними в диалог через дверь, а дать понять, что взрослые дома есть, но по каким либо причинам они сейчас не могут подойти. Если звонит телефон, то стоит ответить на звонок, но при этом, если звонящий не знаком ребенку, не следует называть свои данные, номер телефона, а попытаться уточнить цель звонка, номер телефона звонящего и закончить разговор.</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татистика преступлений, совершаемых в отношении детей, свидетельствует о преобладании такого вида преступлений, как грабеж, то есть открытое хищение (в том числе совершаемое с применением насилия) имущества, принадлежащего ребенку. Как правило, в 80% случаев отнимают мобильные телефоны.</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Не сомневаясь в необходимости наличия мобильных телефонов у детей, хотелось бы предостеречь родителей от желания купить своему ребенку дорогостоящий «навороченный»телефон, которым бы он мог похвастаться перед одноклассниками. Ведь именно дорогие модели, демонстрируемые детьми на улице, притягивают к себе внимание преступников.</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важаемые родители, бабушки и дедушки! Помните, что помимо потери любимой «игрушки», ребенок может получить не только физическую, но и тяжелейшую психологическую травму.</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оспитание у детей привычек безопасного поведения – одна из самых больших проблем, ведь их, как магнитом, тянет в заброшенные дома, строительные или ремонтные объекты, где есть возможность поиграть в экстремальных условиях.</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читывая, что чувство опасности у детей развито гораздо слабее, чем у взрослых, а координация движений зачастую еще недостаточна, то окончание таких прогулок может быть чревато тяжкими последствиями.</w:t>
      </w:r>
    </w:p>
    <w:p>
      <w:pPr>
        <w:pStyle w:val="NormalWeb"/>
        <w:shd w:val="clear" w:color="auto" w:fill="FFFFFF"/>
        <w:spacing w:lineRule="atLeast" w:line="270" w:beforeAutospacing="0" w:before="0" w:afterAutospacing="0" w:after="150"/>
        <w:jc w:val="both"/>
        <w:rPr>
          <w:sz w:val="28"/>
          <w:szCs w:val="28"/>
        </w:rPr>
      </w:pPr>
      <w:r>
        <w:rPr>
          <w:sz w:val="28"/>
          <w:szCs w:val="28"/>
        </w:rPr>
        <w:t>Несколько «НЕ», которые должны знать дети:</w:t>
      </w:r>
    </w:p>
    <w:p>
      <w:pPr>
        <w:pStyle w:val="NormalWeb"/>
        <w:shd w:val="clear" w:color="auto" w:fill="FFFFFF"/>
        <w:spacing w:lineRule="atLeast" w:line="270" w:beforeAutospacing="0" w:before="0" w:afterAutospacing="0" w:after="150"/>
        <w:jc w:val="both"/>
        <w:rPr>
          <w:sz w:val="28"/>
          <w:szCs w:val="28"/>
        </w:rPr>
      </w:pPr>
      <w:r>
        <w:rPr>
          <w:sz w:val="28"/>
          <w:szCs w:val="28"/>
        </w:rPr>
        <w:t>НЕ разговаривай с незнакомцами;</w:t>
      </w:r>
    </w:p>
    <w:p>
      <w:pPr>
        <w:pStyle w:val="NormalWeb"/>
        <w:shd w:val="clear" w:color="auto" w:fill="FFFFFF"/>
        <w:spacing w:lineRule="atLeast" w:line="270" w:beforeAutospacing="0" w:before="0" w:afterAutospacing="0" w:after="150"/>
        <w:jc w:val="both"/>
        <w:rPr>
          <w:sz w:val="28"/>
          <w:szCs w:val="28"/>
        </w:rPr>
      </w:pPr>
      <w:r>
        <w:rPr>
          <w:sz w:val="28"/>
          <w:szCs w:val="28"/>
        </w:rPr>
        <w:t>НЕ выставляй напоказ мобильный телефон, дорогие вещи, наличные деньги;</w:t>
      </w:r>
    </w:p>
    <w:p>
      <w:pPr>
        <w:pStyle w:val="NormalWeb"/>
        <w:shd w:val="clear" w:color="auto" w:fill="FFFFFF"/>
        <w:spacing w:lineRule="atLeast" w:line="270" w:beforeAutospacing="0" w:before="0" w:afterAutospacing="0" w:after="150"/>
        <w:jc w:val="both"/>
        <w:rPr>
          <w:sz w:val="28"/>
          <w:szCs w:val="28"/>
        </w:rPr>
      </w:pPr>
      <w:r>
        <w:rPr>
          <w:sz w:val="28"/>
          <w:szCs w:val="28"/>
        </w:rPr>
        <w:t>НЕ входи в подъезд (лифт) с незнакомыми людьми;</w:t>
      </w:r>
    </w:p>
    <w:p>
      <w:pPr>
        <w:pStyle w:val="NormalWeb"/>
        <w:shd w:val="clear" w:color="auto" w:fill="FFFFFF"/>
        <w:spacing w:lineRule="atLeast" w:line="270" w:beforeAutospacing="0" w:before="0" w:afterAutospacing="0" w:after="150"/>
        <w:jc w:val="both"/>
        <w:rPr>
          <w:sz w:val="28"/>
          <w:szCs w:val="28"/>
        </w:rPr>
      </w:pPr>
      <w:r>
        <w:rPr>
          <w:sz w:val="28"/>
          <w:szCs w:val="28"/>
        </w:rPr>
        <w:t>НЕ открывай дверь квартиры посторонним лицам;</w:t>
      </w:r>
    </w:p>
    <w:p>
      <w:pPr>
        <w:pStyle w:val="NormalWeb"/>
        <w:shd w:val="clear" w:color="auto" w:fill="FFFFFF"/>
        <w:spacing w:lineRule="atLeast" w:line="270" w:beforeAutospacing="0" w:before="0" w:afterAutospacing="0" w:after="150"/>
        <w:jc w:val="both"/>
        <w:rPr>
          <w:sz w:val="28"/>
          <w:szCs w:val="28"/>
        </w:rPr>
      </w:pPr>
      <w:r>
        <w:rPr>
          <w:sz w:val="28"/>
          <w:szCs w:val="28"/>
        </w:rPr>
        <w:t>НЕ отвечай, что дома один.</w:t>
      </w:r>
    </w:p>
    <w:p>
      <w:pPr>
        <w:pStyle w:val="NormalWeb"/>
        <w:shd w:val="clear" w:color="auto" w:fill="FFFFFF"/>
        <w:spacing w:lineRule="atLeast" w:line="270" w:beforeAutospacing="0" w:before="0" w:afterAutospacing="0" w:after="150"/>
        <w:jc w:val="both"/>
        <w:rPr>
          <w:sz w:val="28"/>
          <w:szCs w:val="28"/>
        </w:rPr>
      </w:pPr>
      <w:r>
        <w:rPr>
          <w:sz w:val="28"/>
          <w:szCs w:val="28"/>
        </w:rPr>
        <w:t>Эти нехитрые советы помогут обезопасить жизнь Вашего ребенка!</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Heading1"/>
        <w:pBdr>
          <w:bottom w:val="single" w:sz="6" w:space="15" w:color="ECECEC"/>
        </w:pBdr>
        <w:shd w:val="clear" w:color="auto" w:fill="FFFFFF"/>
        <w:spacing w:beforeAutospacing="0" w:before="0" w:afterAutospacing="0" w:after="300"/>
        <w:ind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Сроки обращения в суд за разрешением индивидуального трудового спора о взыскании задолженности по заработной плате</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Согласно ч. 1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или со дня выдачи трудовой книжк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 пропуске по уважительным причинам срока, установленного вышеназванной статьей, он может быть восстановлен суд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п. 5 постановления Пленума Верховного Суда Российской Федерации от 17.03.2004 № 2 «О применении судами Российской Федерации Трудового кодекса Российской Федерации» разъяснено, что вопрос о пропуске истцом срока для обращения в суд может разрешаться судом при условии, если об этом заявлено ответчико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знав причины пропуска срока уважительными, судья вправе восстановить этот срок.</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качестве уважительных причин пропуска срока для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из-за болезни, нахождения в командировке, необходимости осуществления ухода за тяжелобольным членом семьи и др.).</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илу положений п. 56 названного Постановления при рассмотрении дела по иску работника, трудовые отношения с которым не прекращены, о взыскании начисленной, но не 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ы работнику заработной платы, а тем более задержанных сумм, сохраняется в течение всего периода действия трудового договор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же сумма не начислена (например, за работу в выходные дни, или за переработку), то в случае заявления работодателем в судебном заседании ходатайства о пропуске работником 3-х месячного срока на обращение за судебной защитой, суд будет оценивать с какого времени работник узнал или должен был узнать о нарушении своего права и по какой причине не обратился за судебной защитой в установленный срок.</w:t>
      </w:r>
    </w:p>
    <w:p>
      <w:pPr>
        <w:pStyle w:val="NormalWeb"/>
        <w:shd w:val="clear" w:color="auto" w:fill="FFFFFF"/>
        <w:spacing w:lineRule="atLeast" w:line="270" w:beforeAutospacing="0" w:before="0" w:afterAutospacing="0" w:after="15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Heading1"/>
        <w:pBdr>
          <w:bottom w:val="single" w:sz="6" w:space="15" w:color="ECECEC"/>
        </w:pBdr>
        <w:shd w:val="clear" w:color="auto" w:fill="FFFFFF"/>
        <w:spacing w:beforeAutospacing="0" w:before="0" w:afterAutospacing="0" w:after="300"/>
        <w:ind w:right="-300" w:hanging="0"/>
        <w:jc w:val="both"/>
        <w:rPr>
          <w:b w:val="false"/>
          <w:b w:val="false"/>
          <w:bCs w:val="false"/>
          <w:sz w:val="28"/>
          <w:szCs w:val="28"/>
        </w:rPr>
      </w:pPr>
      <w:r>
        <w:rPr>
          <w:b w:val="false"/>
          <w:bCs w:val="false"/>
          <w:sz w:val="28"/>
          <w:szCs w:val="28"/>
        </w:rPr>
      </w:r>
    </w:p>
    <w:p>
      <w:pPr>
        <w:pStyle w:val="Heading1"/>
        <w:pBdr>
          <w:bottom w:val="single" w:sz="6" w:space="15" w:color="ECECEC"/>
        </w:pBdr>
        <w:shd w:val="clear" w:color="auto" w:fill="FFFFFF"/>
        <w:spacing w:beforeAutospacing="0" w:before="0" w:afterAutospacing="0" w:after="300"/>
        <w:ind w:left="-300" w:right="-300" w:hanging="0"/>
        <w:jc w:val="both"/>
        <w:rPr>
          <w:b w:val="false"/>
          <w:b w:val="false"/>
          <w:bCs w:val="false"/>
          <w:sz w:val="28"/>
          <w:szCs w:val="28"/>
        </w:rPr>
      </w:pPr>
      <w:r>
        <w:rPr>
          <w:b w:val="false"/>
          <w:bCs w:val="false"/>
          <w:sz w:val="28"/>
          <w:szCs w:val="28"/>
        </w:rPr>
        <w:t>Гарантии беременным женщинам при прекращении трудовых отношений.</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При продлении трудового договора до окончания беременности женщина обязана по запросу работодателя, но не чаще чем один раз в три месяца, предоставлять медицинскую справку, подтверждающую состояние беремен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Если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он узнал или должен был узнать о факте окончания беременности.</w:t>
      </w:r>
    </w:p>
    <w:p>
      <w:pPr>
        <w:pStyle w:val="NormalWeb"/>
        <w:shd w:val="clear" w:color="auto" w:fill="FFFFFF"/>
        <w:spacing w:lineRule="atLeast" w:line="270" w:beforeAutospacing="0" w:before="0" w:afterAutospacing="0" w:after="150"/>
        <w:ind w:firstLine="708"/>
        <w:jc w:val="both"/>
        <w:rPr>
          <w:sz w:val="28"/>
          <w:szCs w:val="28"/>
        </w:rPr>
      </w:pPr>
      <w:r>
        <w:rPr>
          <w:sz w:val="28"/>
          <w:szCs w:val="28"/>
        </w:rPr>
        <w:t>Увольнение женщины в период ее беременности допускается в связи с истечением срока трудового договора, если трудовой договор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она может выполнять с учетом ее состояния здоровья. При этом работодатель обязан предложи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jc w:val="both"/>
        <w:textAlignment w:val="baseline"/>
        <w:rPr>
          <w:b w:val="false"/>
          <w:b w:val="false"/>
          <w:bCs w:val="false"/>
          <w:sz w:val="28"/>
          <w:szCs w:val="28"/>
        </w:rPr>
      </w:pPr>
      <w:r>
        <w:rPr>
          <w:b w:val="false"/>
          <w:bCs w:val="false"/>
          <w:sz w:val="28"/>
          <w:szCs w:val="28"/>
        </w:rPr>
        <w:t>Правила дорожного движения для велосипедистов</w:t>
      </w:r>
    </w:p>
    <w:p>
      <w:pPr>
        <w:pStyle w:val="NormalWeb"/>
        <w:shd w:val="clear" w:color="auto" w:fill="FFFFFF"/>
        <w:spacing w:lineRule="atLeast" w:line="360" w:before="280" w:after="280"/>
        <w:ind w:firstLine="708"/>
        <w:jc w:val="both"/>
        <w:textAlignment w:val="baseline"/>
        <w:rPr>
          <w:sz w:val="28"/>
          <w:szCs w:val="28"/>
        </w:rPr>
      </w:pPr>
      <w:r>
        <w:rPr>
          <w:sz w:val="28"/>
          <w:szCs w:val="28"/>
        </w:rPr>
        <w:t>Постановлением Правительства Российской Федерации от 23.10.1993 № 1090 утверждены Правила дорожного движения, обязательные для всех участников дорожного движения — водителей, пешеходов, пассажиров.</w:t>
      </w:r>
    </w:p>
    <w:p>
      <w:pPr>
        <w:pStyle w:val="NormalWeb"/>
        <w:shd w:val="clear" w:color="auto" w:fill="FFFFFF"/>
        <w:spacing w:lineRule="atLeast" w:line="360" w:before="280" w:after="280"/>
        <w:ind w:firstLine="708"/>
        <w:jc w:val="both"/>
        <w:textAlignment w:val="baseline"/>
        <w:rPr>
          <w:sz w:val="28"/>
          <w:szCs w:val="28"/>
        </w:rPr>
      </w:pPr>
      <w:r>
        <w:rPr>
          <w:sz w:val="28"/>
          <w:szCs w:val="28"/>
        </w:rPr>
        <w:t>В летний период среди детей и взрослых достаточно популярным транспортным средством является велосипед, при эксплуатации которого следует руководствоваться требованиями к движению велосипедистов, установленными разделом 24 вышеуказанных Правил дорожного движения.</w:t>
      </w:r>
    </w:p>
    <w:p>
      <w:pPr>
        <w:pStyle w:val="NormalWeb"/>
        <w:shd w:val="clear" w:color="auto" w:fill="FFFFFF"/>
        <w:spacing w:lineRule="atLeast" w:line="360" w:before="0" w:after="0"/>
        <w:ind w:firstLine="708"/>
        <w:jc w:val="both"/>
        <w:textAlignment w:val="baseline"/>
        <w:rPr>
          <w:sz w:val="28"/>
          <w:szCs w:val="28"/>
        </w:rPr>
      </w:pPr>
      <w:r>
        <w:rPr>
          <w:sz w:val="28"/>
          <w:szCs w:val="28"/>
        </w:rPr>
        <w:t>По общему правилу велосипедисты старше 14 лет должны ехать по велопешеходной дорожке, специальной полосе для велосипедистов или по велосипедной дорожке. Велосипедная дорожка – это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специальным</w:t>
      </w:r>
      <w:r>
        <w:rPr>
          <w:rStyle w:val="Appleconvertedspace"/>
          <w:sz w:val="28"/>
          <w:szCs w:val="28"/>
        </w:rPr>
        <w:t> </w:t>
      </w:r>
      <w:hyperlink r:id="rId2">
        <w:r>
          <w:rPr>
            <w:rStyle w:val="InternetLink"/>
            <w:color w:val="auto"/>
            <w:sz w:val="28"/>
            <w:szCs w:val="28"/>
          </w:rPr>
          <w:t>знаком.</w:t>
        </w:r>
      </w:hyperlink>
    </w:p>
    <w:p>
      <w:pPr>
        <w:pStyle w:val="NormalWeb"/>
        <w:shd w:val="clear" w:color="auto" w:fill="FFFFFF"/>
        <w:spacing w:lineRule="atLeast" w:line="360" w:before="280" w:after="280"/>
        <w:ind w:firstLine="708"/>
        <w:jc w:val="both"/>
        <w:textAlignment w:val="baseline"/>
        <w:rPr>
          <w:sz w:val="28"/>
          <w:szCs w:val="28"/>
        </w:rPr>
      </w:pPr>
      <w:r>
        <w:rPr>
          <w:sz w:val="28"/>
          <w:szCs w:val="28"/>
        </w:rPr>
        <w:t>В случае отсутствия  специальной полосы для велосипедистов либо отсутствия возможности двигаться по ней допускается движение велосипедистов  по правому краю проезжей части, по обочине. По правому краю проезжей части велосипедисты должны двигаться только в один ряд. Допускается движение колонны велосипедистов в два ряда в случае, если габаритная ширина велосипедов не превышает 0,75 м.</w:t>
      </w:r>
    </w:p>
    <w:p>
      <w:pPr>
        <w:pStyle w:val="NormalWeb"/>
        <w:shd w:val="clear" w:color="auto" w:fill="FFFFFF"/>
        <w:spacing w:lineRule="atLeast" w:line="360" w:before="280" w:after="280"/>
        <w:ind w:firstLine="708"/>
        <w:jc w:val="both"/>
        <w:textAlignment w:val="baseline"/>
        <w:rPr>
          <w:sz w:val="28"/>
          <w:szCs w:val="28"/>
        </w:rPr>
      </w:pPr>
      <w:r>
        <w:rPr>
          <w:sz w:val="28"/>
          <w:szCs w:val="28"/>
        </w:rPr>
        <w:t>Движение велосипедистов по тротуару или пешеходной дорожке допускается, если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 а также в случае сопровождения взрослым  велосипедиста в возрасте до 7 лет.</w:t>
      </w:r>
    </w:p>
    <w:p>
      <w:pPr>
        <w:pStyle w:val="NormalWeb"/>
        <w:shd w:val="clear" w:color="auto" w:fill="FFFFFF"/>
        <w:spacing w:lineRule="atLeast" w:line="360" w:before="280" w:after="280"/>
        <w:ind w:firstLine="708"/>
        <w:jc w:val="both"/>
        <w:textAlignment w:val="baseline"/>
        <w:rPr>
          <w:sz w:val="28"/>
          <w:szCs w:val="28"/>
        </w:rPr>
      </w:pPr>
      <w:r>
        <w:rPr>
          <w:sz w:val="28"/>
          <w:szCs w:val="28"/>
        </w:rPr>
        <w:t>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для движения пешеходов.</w:t>
      </w:r>
    </w:p>
    <w:p>
      <w:pPr>
        <w:pStyle w:val="NormalWeb"/>
        <w:shd w:val="clear" w:color="auto" w:fill="FFFFFF"/>
        <w:spacing w:lineRule="atLeast" w:line="360" w:before="280" w:after="280"/>
        <w:ind w:firstLine="708"/>
        <w:jc w:val="both"/>
        <w:textAlignment w:val="baseline"/>
        <w:rPr>
          <w:sz w:val="28"/>
          <w:szCs w:val="28"/>
        </w:rPr>
      </w:pPr>
      <w:r>
        <w:rPr>
          <w:sz w:val="28"/>
          <w:szCs w:val="28"/>
        </w:rPr>
        <w:t>Велосипедисты младше 7 лет могут двигаться только по тротуарам, пешеходным или велопешеходным дорожкам на стороне движения для пешеходов, то есть в пределах пешеходных зон.</w:t>
      </w:r>
    </w:p>
    <w:p>
      <w:pPr>
        <w:pStyle w:val="NormalWeb"/>
        <w:shd w:val="clear" w:color="auto" w:fill="FFFFFF"/>
        <w:spacing w:lineRule="atLeast" w:line="360" w:before="280" w:after="280"/>
        <w:ind w:firstLine="708"/>
        <w:jc w:val="both"/>
        <w:textAlignment w:val="baseline"/>
        <w:rPr>
          <w:sz w:val="28"/>
          <w:szCs w:val="28"/>
        </w:rPr>
      </w:pPr>
      <w:r>
        <w:rPr>
          <w:sz w:val="28"/>
          <w:szCs w:val="28"/>
        </w:rPr>
        <w:t>Велосипедисты в возрасте от 7 до 14 лет должны ехать только в пределах пешеходной зоны, а также по тротуару, велосипедной дорожке или велопешеходной дорожке.</w:t>
      </w:r>
    </w:p>
    <w:p>
      <w:pPr>
        <w:pStyle w:val="NormalWeb"/>
        <w:shd w:val="clear" w:color="auto" w:fill="FFFFFF"/>
        <w:spacing w:lineRule="atLeast" w:line="360" w:before="280" w:after="280"/>
        <w:ind w:firstLine="708"/>
        <w:jc w:val="both"/>
        <w:textAlignment w:val="baseline"/>
        <w:rPr>
          <w:sz w:val="28"/>
          <w:szCs w:val="28"/>
        </w:rPr>
      </w:pPr>
      <w:r>
        <w:rPr>
          <w:sz w:val="28"/>
          <w:szCs w:val="28"/>
        </w:rPr>
        <w:t>В соответствии с ч. 2 ст. 12.29 Кодекса Российской Федерации об административных правонарушениях нарушение Правил дорожного движения лицом, управляющим велосипедом,  влечет наложение административного штрафа в размере восьмисот рублей. Нарушение указанных правил со стороны велосипедистов в состоянии опьянения  наказывается штрафом в размере от одной тысячи до одной тысячи пятисот рублей.</w:t>
      </w:r>
    </w:p>
    <w:p>
      <w:pPr>
        <w:pStyle w:val="NormalWeb"/>
        <w:shd w:val="clear" w:color="auto" w:fill="FFFFFF"/>
        <w:spacing w:lineRule="atLeast" w:line="360" w:before="0" w:after="0"/>
        <w:ind w:firstLine="708"/>
        <w:jc w:val="both"/>
        <w:textAlignment w:val="baseline"/>
        <w:rPr>
          <w:sz w:val="28"/>
          <w:szCs w:val="28"/>
        </w:rPr>
      </w:pPr>
      <w:r>
        <w:rPr>
          <w:sz w:val="28"/>
          <w:szCs w:val="28"/>
        </w:rPr>
        <w:t>В отношении велосипедистов, совершивших вышеуказанные правонарушения до достижения возраста, с которого наступает административная ответственность, органы и учреждения системы профилактики безнадзорности и правонарушений несовершеннолетних проводят индивидуальную профилактическую</w:t>
      </w:r>
      <w:r>
        <w:rPr>
          <w:rStyle w:val="Appleconvertedspace"/>
          <w:sz w:val="28"/>
          <w:szCs w:val="28"/>
        </w:rPr>
        <w:t> </w:t>
      </w:r>
      <w:hyperlink r:id="rId3">
        <w:r>
          <w:rPr>
            <w:rStyle w:val="InternetLink"/>
            <w:color w:val="auto"/>
            <w:sz w:val="28"/>
            <w:szCs w:val="28"/>
          </w:rPr>
          <w:t>работу</w:t>
        </w:r>
      </w:hyperlink>
      <w:r>
        <w:rPr>
          <w:rStyle w:val="Appleconvertedspace"/>
          <w:sz w:val="28"/>
          <w:szCs w:val="28"/>
        </w:rPr>
        <w:t> </w:t>
      </w:r>
      <w:r>
        <w:rPr>
          <w:sz w:val="28"/>
          <w:szCs w:val="28"/>
        </w:rPr>
        <w:t>в  соответствии положениями ст. 5 Федерального закона от 24.06.1999 № 120-ФЗ «Об основах системы профилактики безнадзорности и правонарушений несовершеннолетних».</w:t>
      </w:r>
    </w:p>
    <w:p>
      <w:pPr>
        <w:pStyle w:val="NormalWeb"/>
        <w:shd w:val="clear" w:color="auto" w:fill="FFFFFF"/>
        <w:spacing w:lineRule="atLeast" w:line="360" w:before="280" w:after="280"/>
        <w:jc w:val="both"/>
        <w:textAlignment w:val="baseline"/>
        <w:rPr>
          <w:sz w:val="28"/>
          <w:szCs w:val="28"/>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hd w:val="clear" w:color="auto" w:fill="FFFFFF"/>
        <w:spacing w:beforeAutospacing="0" w:before="0" w:afterAutospacing="0" w:after="0"/>
        <w:jc w:val="both"/>
        <w:textAlignment w:val="baseline"/>
        <w:rPr>
          <w:b w:val="false"/>
          <w:b w:val="false"/>
          <w:bCs w:val="false"/>
          <w:sz w:val="28"/>
          <w:szCs w:val="28"/>
        </w:rPr>
      </w:pPr>
      <w:r>
        <w:rPr>
          <w:b w:val="false"/>
          <w:bCs w:val="false"/>
          <w:sz w:val="28"/>
          <w:szCs w:val="28"/>
        </w:rPr>
        <w:t>В Уголовном кодексе Российской Федерации расширено определение понятия «состояние опьянения»</w:t>
      </w:r>
    </w:p>
    <w:p>
      <w:pPr>
        <w:pStyle w:val="NormalWeb"/>
        <w:shd w:val="clear" w:color="auto" w:fill="FFFFFF"/>
        <w:spacing w:lineRule="atLeast" w:line="360" w:before="0" w:after="0"/>
        <w:ind w:firstLine="708"/>
        <w:jc w:val="both"/>
        <w:textAlignment w:val="baseline"/>
        <w:rPr>
          <w:sz w:val="28"/>
          <w:szCs w:val="28"/>
        </w:rPr>
      </w:pPr>
      <w:r>
        <w:rPr>
          <w:sz w:val="28"/>
          <w:szCs w:val="28"/>
        </w:rPr>
        <w:t>Федеральным</w:t>
      </w:r>
      <w:r>
        <w:rPr>
          <w:rStyle w:val="Appleconvertedspace"/>
          <w:sz w:val="28"/>
          <w:szCs w:val="28"/>
        </w:rPr>
        <w:t> </w:t>
      </w:r>
      <w:hyperlink r:id="rId4">
        <w:r>
          <w:rPr>
            <w:rStyle w:val="InternetLink"/>
            <w:color w:val="auto"/>
            <w:sz w:val="28"/>
            <w:szCs w:val="28"/>
          </w:rPr>
          <w:t>закон</w:t>
        </w:r>
      </w:hyperlink>
      <w:r>
        <w:rPr>
          <w:sz w:val="28"/>
          <w:szCs w:val="28"/>
        </w:rPr>
        <w:t>ом от 03.07.2016 № 328-ФЗ в Уголовный кодекс Российской Федерации внесены изменения, касающиеся понятия «состояние опьянения».</w:t>
      </w:r>
    </w:p>
    <w:p>
      <w:pPr>
        <w:pStyle w:val="NormalWeb"/>
        <w:shd w:val="clear" w:color="auto" w:fill="FFFFFF"/>
        <w:spacing w:lineRule="atLeast" w:line="360" w:before="280" w:after="280"/>
        <w:ind w:firstLine="708"/>
        <w:jc w:val="both"/>
        <w:textAlignment w:val="baseline"/>
        <w:rPr>
          <w:sz w:val="28"/>
          <w:szCs w:val="28"/>
        </w:rPr>
      </w:pPr>
      <w:r>
        <w:rPr>
          <w:sz w:val="28"/>
          <w:szCs w:val="28"/>
        </w:rPr>
        <w:t>Указанным Федеральным законом внесены поправки в статьи 23 УК РФ «Уголовная ответственность лиц, совершивших преступление в состоянии опьянения», 63 УК РФ «Обстоятельства, отягчающие наказание» и 264 «Нарушение правил дорожного движения и эксплуатации транспортных средств», которыми дополнено наименование веществ, вызывающих состояние опьянения. К таким веществам, наряду с алкоголем, наркотическими средствами или другими одурманивающими веществами, отнесены психотропные вещества, их аналоги и новые потенциально опасные психоактивные вещества.</w:t>
      </w:r>
    </w:p>
    <w:p>
      <w:pPr>
        <w:pStyle w:val="NormalWeb"/>
        <w:shd w:val="clear" w:color="auto" w:fill="FFFFFF"/>
        <w:spacing w:lineRule="atLeast" w:line="360" w:before="280" w:after="280"/>
        <w:ind w:firstLine="708"/>
        <w:jc w:val="both"/>
        <w:textAlignment w:val="baseline"/>
        <w:rPr>
          <w:sz w:val="28"/>
          <w:szCs w:val="28"/>
        </w:rPr>
      </w:pPr>
      <w:r>
        <w:rPr>
          <w:sz w:val="28"/>
          <w:szCs w:val="28"/>
        </w:rPr>
        <w:t>Изменения вступили в силу с 15.07.2016.</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jc w:val="both"/>
        <w:textAlignment w:val="baseline"/>
        <w:rPr>
          <w:b w:val="false"/>
          <w:b w:val="false"/>
          <w:bCs w:val="false"/>
          <w:sz w:val="28"/>
          <w:szCs w:val="28"/>
        </w:rPr>
      </w:pPr>
      <w:r>
        <w:rPr>
          <w:b w:val="false"/>
          <w:bCs w:val="false"/>
          <w:sz w:val="28"/>
          <w:szCs w:val="28"/>
        </w:rPr>
        <w:t>В уголовном законодательстве закреплены критерии признания материалов и предметов с порнографическими изображениями несовершеннолетних</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tLeast" w:line="360" w:before="0" w:after="0"/>
        <w:ind w:firstLine="708"/>
        <w:jc w:val="both"/>
        <w:textAlignment w:val="baseline"/>
        <w:rPr>
          <w:sz w:val="28"/>
          <w:szCs w:val="28"/>
        </w:rPr>
      </w:pPr>
      <w:r>
        <w:rPr>
          <w:sz w:val="28"/>
          <w:szCs w:val="28"/>
        </w:rPr>
        <w:t>В целях противодействия обороту порнографической продукции с использованием несовершеннолетних и (или) среди несовершеннолетних Федеральным</w:t>
      </w:r>
      <w:r>
        <w:rPr>
          <w:rStyle w:val="Appleconvertedspace"/>
          <w:sz w:val="28"/>
          <w:szCs w:val="28"/>
        </w:rPr>
        <w:t> </w:t>
      </w:r>
      <w:hyperlink r:id="rId5">
        <w:r>
          <w:rPr>
            <w:rStyle w:val="InternetLink"/>
            <w:color w:val="auto"/>
            <w:sz w:val="28"/>
            <w:szCs w:val="28"/>
          </w:rPr>
          <w:t>закон</w:t>
        </w:r>
      </w:hyperlink>
      <w:r>
        <w:rPr>
          <w:sz w:val="28"/>
          <w:szCs w:val="28"/>
        </w:rPr>
        <w:t>ом от 23.06.2016 № 199-ФЗ внесены изменения в статью 242.1 Уголовного кодекса Российской Федерации и статью 151 Уголовно-процессуального кодекса Российской Федерации.</w:t>
      </w:r>
    </w:p>
    <w:p>
      <w:pPr>
        <w:pStyle w:val="NormalWeb"/>
        <w:shd w:val="clear" w:color="auto" w:fill="FFFFFF"/>
        <w:spacing w:lineRule="atLeast" w:line="360" w:before="280" w:after="280"/>
        <w:ind w:firstLine="708"/>
        <w:jc w:val="both"/>
        <w:textAlignment w:val="baseline"/>
        <w:rPr>
          <w:sz w:val="28"/>
          <w:szCs w:val="28"/>
        </w:rPr>
      </w:pPr>
      <w:r>
        <w:rPr>
          <w:sz w:val="28"/>
          <w:szCs w:val="28"/>
        </w:rPr>
        <w:t>Статья 242.1 УК РФ дополнена примечанием, согласно которому под материалами и предметами с порнографическими изображениями несовершеннолетних понимаются материалы и предметы, содержащие любое изображение или описание в сексуальных целях, за исключением изображений имеющих историческую, художественную или культурную ценность либо предназначеных для использования в научных или медицинских целях либо в образовательной деятельности в установленном федеральным законом порядке.</w:t>
      </w:r>
    </w:p>
    <w:p>
      <w:pPr>
        <w:pStyle w:val="NormalWeb"/>
        <w:shd w:val="clear" w:color="auto" w:fill="FFFFFF"/>
        <w:spacing w:lineRule="atLeast" w:line="360" w:before="280" w:after="280"/>
        <w:ind w:firstLine="708"/>
        <w:jc w:val="both"/>
        <w:textAlignment w:val="baseline"/>
        <w:rPr>
          <w:sz w:val="28"/>
          <w:szCs w:val="28"/>
        </w:rPr>
      </w:pPr>
      <w:r>
        <w:rPr>
          <w:sz w:val="28"/>
          <w:szCs w:val="28"/>
        </w:rPr>
        <w:t>Полномочия по предварительному расследованию преступлений, предусмотренных данной статьей, переданы следователям Следственного комитета Российской Федерации. Ранее данные функции исполнялись следователями Министерства внутренних дел Российской Федерации.</w:t>
      </w:r>
    </w:p>
    <w:p>
      <w:pPr>
        <w:pStyle w:val="NormalWeb"/>
        <w:shd w:val="clear" w:color="auto" w:fill="FFFFFF"/>
        <w:spacing w:lineRule="atLeast" w:line="360" w:before="280" w:after="280"/>
        <w:ind w:firstLine="708"/>
        <w:jc w:val="both"/>
        <w:textAlignment w:val="baseline"/>
        <w:rPr>
          <w:sz w:val="28"/>
          <w:szCs w:val="28"/>
        </w:rPr>
      </w:pPr>
      <w:r>
        <w:rPr>
          <w:sz w:val="28"/>
          <w:szCs w:val="28"/>
        </w:rPr>
        <w:t>Указанный федеральный закон вступил в законную силу 04.07.2016.</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ий городской прокурор</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ветник юстиции</w:t>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шинский И.Б.</w:t>
      </w:r>
    </w:p>
    <w:p>
      <w:pPr>
        <w:pStyle w:val="Normal"/>
        <w:spacing w:lineRule="exact" w:line="240" w:before="0" w:after="0"/>
        <w:ind w:left="7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19_»_сентября__2016 года  </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jc w:val="both"/>
        <w:textAlignment w:val="baseline"/>
        <w:rPr>
          <w:b w:val="false"/>
          <w:b w:val="false"/>
          <w:bCs w:val="false"/>
          <w:sz w:val="28"/>
          <w:szCs w:val="28"/>
        </w:rPr>
      </w:pPr>
      <w:r>
        <w:rPr>
          <w:b w:val="false"/>
          <w:bCs w:val="false"/>
          <w:sz w:val="28"/>
          <w:szCs w:val="28"/>
        </w:rPr>
        <w:t>Внесены изменения в статью 69 Семейного кодекса Российской Федерации</w:t>
      </w:r>
    </w:p>
    <w:p>
      <w:pPr>
        <w:pStyle w:val="NormalWeb"/>
        <w:shd w:val="clear" w:color="auto" w:fill="FFFFFF"/>
        <w:spacing w:lineRule="atLeast" w:line="360" w:before="280" w:after="280"/>
        <w:ind w:firstLine="708"/>
        <w:jc w:val="both"/>
        <w:textAlignment w:val="baseline"/>
        <w:rPr>
          <w:sz w:val="28"/>
          <w:szCs w:val="28"/>
        </w:rPr>
      </w:pPr>
      <w:r>
        <w:rPr>
          <w:sz w:val="28"/>
          <w:szCs w:val="28"/>
        </w:rPr>
        <w:t>В статье 69 Семейного кодекса Российской Федерации перечислены основания лишения родительских прав родителей или одного из них в судебном порядке. К ним относятся уклонение от выполнения обязанностей родителей, в том числе при злостном уклонении от уплаты алиментов; отказ без уважительных причин взять своего ребенка из роддома, медицинской, социальной или из аналогичных организаций; злоупотребление своими родительскими правами; жестокое обращение с детьми, в том числе физическое или психическое насилие над ними, покушение на их половую неприкосновенность; хроническое заболевание алкоголизмом или наркоманией; совершение умышленного преступления против жизни или здоровья своих детей либо против жизни или здоровья супруга.</w:t>
      </w:r>
    </w:p>
    <w:p>
      <w:pPr>
        <w:pStyle w:val="NormalWeb"/>
        <w:shd w:val="clear" w:color="auto" w:fill="FFFFFF"/>
        <w:spacing w:lineRule="atLeast" w:line="360" w:before="280" w:after="280"/>
        <w:ind w:firstLine="708"/>
        <w:jc w:val="both"/>
        <w:textAlignment w:val="baseline"/>
        <w:rPr>
          <w:sz w:val="28"/>
          <w:szCs w:val="28"/>
        </w:rPr>
      </w:pPr>
      <w:r>
        <w:rPr>
          <w:sz w:val="28"/>
          <w:szCs w:val="28"/>
        </w:rPr>
        <w:t>Согласно внесенным изменениям, совершение преступления также в отношении другого родителя детей, супруга, в том числе не являющегося родителем детей, либо против жизни или здоровья иного члена семьи является основанием для лишения родительских прав. Изменения вступили в силу 10.01.2016.</w:t>
      </w:r>
    </w:p>
    <w:p>
      <w:pPr>
        <w:pStyle w:val="NormalWeb"/>
        <w:shd w:val="clear" w:color="auto" w:fill="FFFFFF"/>
        <w:spacing w:lineRule="atLeast" w:line="360" w:before="280" w:after="280"/>
        <w:ind w:firstLine="708"/>
        <w:jc w:val="both"/>
        <w:textAlignment w:val="baseline"/>
        <w:rPr>
          <w:sz w:val="28"/>
          <w:szCs w:val="28"/>
        </w:rPr>
      </w:pPr>
      <w:r>
        <w:rPr>
          <w:sz w:val="28"/>
          <w:szCs w:val="28"/>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Web"/>
        <w:shd w:val="clear" w:color="auto" w:fill="FFFFFF"/>
        <w:spacing w:lineRule="atLeast" w:line="360" w:before="280" w:after="280"/>
        <w:ind w:firstLine="708"/>
        <w:jc w:val="both"/>
        <w:textAlignment w:val="baseline"/>
        <w:rPr>
          <w:sz w:val="28"/>
          <w:szCs w:val="28"/>
        </w:rPr>
      </w:pPr>
      <w:r>
        <w:rPr>
          <w:sz w:val="28"/>
          <w:szCs w:val="28"/>
        </w:rPr>
        <w:t>Лишение родительских прав не освобождает родителей от обязанности содержать своего ребенка.</w:t>
      </w:r>
    </w:p>
    <w:p>
      <w:pPr>
        <w:pStyle w:val="NormalWeb"/>
        <w:shd w:val="clear" w:color="auto" w:fill="FFFFFF"/>
        <w:spacing w:lineRule="atLeast" w:line="360" w:before="280" w:after="280"/>
        <w:ind w:firstLine="708"/>
        <w:jc w:val="both"/>
        <w:textAlignment w:val="baseline"/>
        <w:rPr>
          <w:sz w:val="28"/>
          <w:szCs w:val="28"/>
        </w:rPr>
      </w:pPr>
      <w:r>
        <w:rPr>
          <w:sz w:val="28"/>
          <w:szCs w:val="28"/>
        </w:rPr>
        <w:t>Согласно ст. 72 Семейного кодекса Российской Федерации родители могут быть восстановлены в родительских правах в случаях, если они изменили поведение, образ жизни, отношение к воспитанию ребенка.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Web"/>
        <w:shd w:val="clear" w:color="auto" w:fill="FFFFFF"/>
        <w:spacing w:lineRule="atLeast" w:line="360" w:before="280" w:after="280"/>
        <w:ind w:firstLine="708"/>
        <w:jc w:val="both"/>
        <w:textAlignment w:val="baseline"/>
        <w:rPr>
          <w:sz w:val="28"/>
          <w:szCs w:val="28"/>
        </w:rPr>
      </w:pPr>
      <w:r>
        <w:rPr>
          <w:sz w:val="28"/>
          <w:szCs w:val="28"/>
        </w:rPr>
        <w:t>Восстановление в родительских правах в отношении ребенка, достигшего возраста десяти лет, возможно только с его согласия.</w:t>
      </w:r>
    </w:p>
    <w:p>
      <w:pPr>
        <w:pStyle w:val="NormalWeb"/>
        <w:shd w:val="clear" w:color="auto" w:fill="FFFFFF"/>
        <w:spacing w:lineRule="atLeast" w:line="360" w:before="280" w:after="280"/>
        <w:ind w:firstLine="708"/>
        <w:jc w:val="both"/>
        <w:textAlignment w:val="baseline"/>
        <w:rPr>
          <w:sz w:val="28"/>
          <w:szCs w:val="28"/>
        </w:rPr>
      </w:pPr>
      <w:r>
        <w:rPr>
          <w:sz w:val="28"/>
          <w:szCs w:val="28"/>
        </w:rPr>
        <w:t>Не допускается восстановление в родительских правах, если ребенок усыновлен и усыновление не отменено.</w:t>
      </w:r>
    </w:p>
    <w:p>
      <w:pPr>
        <w:pStyle w:val="NormalWeb"/>
        <w:shd w:val="clear" w:color="auto" w:fill="FFFFFF"/>
        <w:spacing w:lineRule="atLeast" w:line="360" w:before="280" w:after="280"/>
        <w:jc w:val="both"/>
        <w:textAlignment w:val="baseline"/>
        <w:rPr>
          <w:rFonts w:ascii="Helvetica" w:hAnsi="Helvetica"/>
          <w:color w:val="444444"/>
          <w:sz w:val="21"/>
          <w:szCs w:val="21"/>
        </w:rPr>
      </w:pPr>
      <w:r>
        <w:rPr>
          <w:rFonts w:ascii="Helvetica" w:hAnsi="Helvetica"/>
          <w:color w:val="444444"/>
          <w:sz w:val="21"/>
          <w:szCs w:val="21"/>
        </w:rPr>
        <w:t> </w:t>
      </w:r>
    </w:p>
    <w:p>
      <w:pPr>
        <w:pStyle w:val="Normal"/>
        <w:spacing w:before="0" w:after="200"/>
        <w:jc w:val="both"/>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㔄∀ऀ܀"/>
        <w:docPartUnique w:val="true"/>
      </w:docPartObj>
      <w:id w:val="666022216"/>
    </w:sdtPr>
    <w:sdtContent>
      <w:p>
        <w:pPr>
          <w:pStyle w:val="Header"/>
          <w:jc w:val="center"/>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64b6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64b6b"/>
    <w:rPr>
      <w:rFonts w:ascii="Times New Roman" w:hAnsi="Times New Roman" w:eastAsia="Times New Roman" w:cs="Times New Roman"/>
      <w:b/>
      <w:bCs/>
      <w:kern w:val="2"/>
      <w:sz w:val="48"/>
      <w:szCs w:val="48"/>
    </w:rPr>
  </w:style>
  <w:style w:type="character" w:styleId="Style13" w:customStyle="1">
    <w:name w:val="Верхний колонтитул Знак"/>
    <w:basedOn w:val="DefaultParagraphFont"/>
    <w:link w:val="Header"/>
    <w:uiPriority w:val="99"/>
    <w:qFormat/>
    <w:rsid w:val="00764b6b"/>
    <w:rPr/>
  </w:style>
  <w:style w:type="character" w:styleId="Style14" w:customStyle="1">
    <w:name w:val="Нижний колонтитул Знак"/>
    <w:basedOn w:val="DefaultParagraphFont"/>
    <w:link w:val="Footer"/>
    <w:uiPriority w:val="99"/>
    <w:semiHidden/>
    <w:qFormat/>
    <w:rsid w:val="00764b6b"/>
    <w:rPr/>
  </w:style>
  <w:style w:type="character" w:styleId="Appleconvertedspace" w:customStyle="1">
    <w:name w:val="apple-converted-space"/>
    <w:basedOn w:val="DefaultParagraphFont"/>
    <w:qFormat/>
    <w:rsid w:val="00436226"/>
    <w:rPr/>
  </w:style>
  <w:style w:type="character" w:styleId="InternetLink">
    <w:name w:val="Hyperlink"/>
    <w:basedOn w:val="DefaultParagraphFont"/>
    <w:uiPriority w:val="99"/>
    <w:semiHidden/>
    <w:unhideWhenUsed/>
    <w:rsid w:val="004362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4b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764b6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764b6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726644E886CA6CBCA9A5C1C0037B5187C445A5A74EEBC47B956943ADFB3226B4CB2D539a175N" TargetMode="External"/><Relationship Id="rId3" Type="http://schemas.openxmlformats.org/officeDocument/2006/relationships/hyperlink" Target="consultantplus://offline/ref=6433D91340CB23739A93641D2A31FD4E73F7C6ACA8D6CFE9BDEB857E869FFCD419733EEC2AD86466dEpDP" TargetMode="External"/><Relationship Id="rId4" Type="http://schemas.openxmlformats.org/officeDocument/2006/relationships/hyperlink" Target="consultantplus://offline/ref=EC541A0711C2A010FE0B981C9B266129D4866E5969C4D6ECFA160942F87F19J" TargetMode="External"/><Relationship Id="rId5" Type="http://schemas.openxmlformats.org/officeDocument/2006/relationships/hyperlink" Target="consultantplus://offline/ref=12288EFF535D953044EEFDA3ED813668C404099533E9AC5D20EC2531ACy0AC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151</Words>
  <Characters>46463</Characters>
  <CharactersWithSpaces>5450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6:00Z</dcterms:created>
  <dc:creator>Пользователь</dc:creator>
  <dc:description/>
  <dc:language>en-US</dc:language>
  <cp:lastModifiedBy>Пользователь</cp:lastModifiedBy>
  <dcterms:modified xsi:type="dcterms:W3CDTF">2016-09-1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