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</w:rPr>
        <w:tab/>
      </w:r>
      <w:r>
        <w:rPr/>
        <w:tab/>
        <w:t>Приложение N 2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926" w:hRule="atLeast"/>
        </w:trPr>
        <w:tc>
          <w:tcPr>
            <w:tcW w:w="1470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к постановлению </w:t>
            </w:r>
            <w:r>
              <w:rPr>
                <w:bCs/>
                <w:sz w:val="22"/>
                <w:szCs w:val="22"/>
              </w:rPr>
              <w:t xml:space="preserve">администрации МО «Город Отрадное»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от 07 ноября 2016 года №52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20"/>
        <w:jc w:val="center"/>
        <w:rPr/>
      </w:pPr>
      <w:bookmarkStart w:id="0" w:name="P86"/>
      <w:bookmarkEnd w:id="0"/>
      <w:r>
        <w:rPr/>
        <w:t>ПЕРЕЧЕНЬ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2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20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140"/>
        <w:gridCol w:w="1584"/>
        <w:gridCol w:w="1109"/>
        <w:gridCol w:w="1299"/>
        <w:gridCol w:w="1252"/>
        <w:gridCol w:w="987"/>
        <w:gridCol w:w="1136"/>
        <w:gridCol w:w="1416"/>
        <w:gridCol w:w="1136"/>
        <w:gridCol w:w="1134"/>
        <w:gridCol w:w="1134"/>
        <w:gridCol w:w="747"/>
      </w:tblGrid>
      <w:tr>
        <w:trPr>
          <w:trHeight w:val="182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 № 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МО «Город Отрадное»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определенный МБУК «КЦ «Фортуна»</w:t>
            </w:r>
          </w:p>
        </w:tc>
      </w:tr>
      <w:tr>
        <w:trPr>
          <w:trHeight w:val="17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постановлением администрации МО «Город Отрадное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1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H:/%D0%BF%D1%80%D0%BE%D0%B5%D0%BA%D1%82%D1%8B/3%20%D0%BF%D1%80%D0%BE%D0%B5%D0%BA%D1%82%20%D0%BF%D0%BE%D1%81%D1%82%20%D0%9F%D1%80%D0%B0%D0%B2%D0%B8%D0%BB%D0%B0%20%D0%BE%D0%BF%D1%80%20%D1%82%D1%80%D0%B5%D0%B1%D0%BE%D0%B2%D0%B0%D0%BD%D0%B8%D0%B9%20%D0%BA%20%D0%B7%D0%B0%D0%BA%D1%83%D0%BF%D0%BA%D0%B0%D0%BC%20%D0%9C%D0%A1%D0%A3.docx" \l "P153%23P1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0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"руководител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алисты и служащ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"руководител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алисты и служа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</w:t>
            </w:r>
            <w:r>
              <w:rPr>
                <w:bCs/>
              </w:rPr>
              <w:t>равилам определения требований к закупаемым администрацией МО «Город Отрадное» и ее подведомственными казенными и бюджетными учреждениями отдельным видам товаров, работ, услуг (в том числе предельные цены товаров, работ, услуг)</w:t>
            </w:r>
            <w:r>
              <w:rPr/>
              <w:t>, утвержденным постановлением администрации МО «Город Отрадно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ноблок или </w:t>
              <w:br/>
              <w:t>сист.блок + мони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ноблок или </w:t>
              <w:br/>
              <w:t>сист.блок + мони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ноблок или </w:t>
              <w:br/>
              <w:t>сист.блок + 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блок или </w:t>
              <w:br/>
              <w:t>сист.блок + 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ЖК, диагональ  не более 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ЖК,  диагональ не более 24;</w:t>
            </w:r>
            <w:r>
              <w:rPr>
                <w:sz w:val="20"/>
                <w:szCs w:val="20"/>
              </w:rPr>
              <w:t xml:space="preserve"> допускается  27 для специалистов служб связанных с проектированием, строительством, землеустройством </w:t>
            </w:r>
            <w:r>
              <w:rPr>
                <w:color w:val="000000"/>
                <w:sz w:val="20"/>
                <w:szCs w:val="20"/>
              </w:rPr>
              <w:t>, для специалистов работающих с табличными редакто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  диагональ не более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  диагональ не более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,/</w:t>
              <w:br/>
              <w:t>не боле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,/</w:t>
              <w:br/>
              <w:t>не более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менее 1,8,/</w:t>
              <w:br/>
              <w:t>не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менее 1,8,/</w:t>
              <w:br/>
              <w:t>не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менее 2/не более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менее 2/не более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менее 2/не более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менее 2/не бол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менее 250/не более 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менее 250/не более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менее 250/не более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менее 250/не 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,HD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,HD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,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,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 операционная система операционная система должна поддерживать  запуск Internet Explorer 11 и MSOffice 2010 без использования программ-эмуляторов</w:t>
            </w:r>
          </w:p>
          <w:p>
            <w:pPr>
              <w:pStyle w:val="Normal"/>
              <w:ind w:firstLine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 операционная система операционная система должна поддерживать  запуск Internet Explorer 11 и MSOffice 2010 без использования программ-эмуляторов</w:t>
            </w:r>
          </w:p>
          <w:p>
            <w:pPr>
              <w:pStyle w:val="Normal"/>
              <w:ind w:firstLine="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 операционная система операционная система должна поддерживать  запуск Internet Explorer 11 и MSOffice 2010 без использования программ-эмуляторов</w:t>
            </w:r>
          </w:p>
          <w:p>
            <w:pPr>
              <w:pStyle w:val="Normal"/>
              <w:ind w:firstLine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 операционная система операционная система должна поддерживать  запуск Internet Explorer 11 и MSOffice 2010 без использования программ-эмуляторов</w:t>
            </w:r>
          </w:p>
          <w:p>
            <w:pPr>
              <w:pStyle w:val="Normal"/>
              <w:ind w:firstLine="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hanging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2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теры персональ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ност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, допускается цветной для специалистов служб связанных с проектированием, строительством, землеустройством,  специалистов пресс-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, допускается 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4,  допускается А3 для специалистов служб связанных с проектированием, строительством, землеустрой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допускается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стр./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стр./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40 стр.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40 стр.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интерфейсов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>-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интерфейсов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0 (75000 для цветного, А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 ( 75000 для цветного, А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4,  допускается А3 для специалистов служб связанных с проектированием, строительством, землеустрой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допускается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40 стр./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стр.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стр.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0 (30000 для А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02.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устро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нохромный, допускается цветной для специалистов служб связанных с проектированием, строительством, землеустройством,  специалистов пресс-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нохромный, допускается 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4, допускается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стр./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стр./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стр.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стр.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интерфейсов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>-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интерфейсов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00 (50 000 для цветного, А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 (50 000 для цветного, А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</w:t>
            </w:r>
          </w:p>
          <w:p>
            <w:pPr>
              <w:pStyle w:val="ConsPlusNormal"/>
              <w:ind w:left="-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; возможные значения: мебельный (искусственный) мех,</w:t>
            </w:r>
          </w:p>
          <w:p>
            <w:pPr>
              <w:pStyle w:val="ConsPlusNormal"/>
              <w:ind w:left="-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; МДФ, ДСП , аналогич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ДФ, ДСП , аналогич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а хвойных и мягколиственных пород: береза, лиственница, сосна, ель; МДФ, ДСП , аналогичные материал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Ф, ДСП , аналогичны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;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6" w:hanging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</w:t>
            </w:r>
          </w:p>
          <w:p>
            <w:pPr>
              <w:pStyle w:val="ConsPlusNormal"/>
              <w:ind w:left="-346" w:hanging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</w:t>
            </w:r>
          </w:p>
          <w:p>
            <w:pPr>
              <w:pStyle w:val="ConsPlusNormal"/>
              <w:ind w:left="-346" w:hanging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; возможные значения: мебельный (искусственный) мех,</w:t>
            </w:r>
          </w:p>
          <w:p>
            <w:pPr>
              <w:pStyle w:val="ConsPlusNormal"/>
              <w:ind w:left="-346" w:hanging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;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; МДФ, ДСП , аналогич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Ф, ДСП , аналогич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а хвойных и мягколиственных пород: береза, лиственница, сосна, ель; МДФ, ДСП , аналогичные материал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Ф, ДСП , аналогичны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0" w:leader="none"/>
          <w:tab w:val="left" w:pos="14175" w:leader="none"/>
        </w:tabs>
        <w:autoSpaceDE w:val="false"/>
        <w:ind w:right="-315" w:firstLine="720"/>
        <w:jc w:val="right"/>
        <w:rPr/>
      </w:pPr>
      <w:r>
        <w:rPr/>
      </w:r>
    </w:p>
    <w:tbl>
      <w:tblPr>
        <w:tblW w:w="1474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1417"/>
        <w:gridCol w:w="1446"/>
        <w:gridCol w:w="1247"/>
        <w:gridCol w:w="1134"/>
        <w:gridCol w:w="26"/>
        <w:gridCol w:w="1252"/>
        <w:gridCol w:w="1485"/>
        <w:gridCol w:w="1134"/>
        <w:gridCol w:w="1281"/>
        <w:gridCol w:w="2154"/>
        <w:gridCol w:w="1661"/>
      </w:tblGrid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right="221" w:firstLine="720"/>
              <w:jc w:val="center"/>
              <w:rPr>
                <w:lang w:eastAsia="en-US"/>
              </w:rPr>
            </w:pPr>
            <w:r>
              <w:rPr/>
              <w:t>Дополнительный перечень отдельных видов товаров, работ, услуг, определенный МБУК «КЦ «Фортун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.30.20.3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right="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емники телевизионные цветного изображения с жидкокристаллическим экраном, плазменной панелью и прочие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цифровых форма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B-C, DVB-S2, DVB-T2</w:t>
            </w:r>
            <w:bookmarkStart w:id="1" w:name="_GoBack"/>
            <w:bookmarkEnd w:id="1"/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2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13"/>
              <w:jc w:val="center"/>
              <w:rPr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акуст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ая мощность зву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форм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P3, WMA, MPEG4, Xvid, MKV, JPE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на науш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ный, композитный, VGA, USB, HDMI, 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 корпуса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VESA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00x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дюймов (124,5 с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й срок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eние экрана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0х1080(Full HD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  <w:t>26.40.20.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ики телевизионные (телевизоры) цветного изображения с устройствами записи и воспроизведения звука и изобра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орная раздвижная платформа, которая крепится на штатив и используется для установки камеры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ма для крепления тубуса и монит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прозрачный тубус с зеркалом 25" и мягким непрозрачным экраном для объектива каме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ветной LCD монитор 19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ановочные элемен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бель VG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а TelePrompter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.40 (TLW-Soft 7.4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дали управления воспроизвед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TLW-FS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истемные требования к компью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идеоадаптер DVI+VGA, монитор D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71.12.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right="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шины посудомоечные бытов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мой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2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13"/>
              <w:jc w:val="center"/>
              <w:rPr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ка запус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уш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он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ротеч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ВхШх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x45x55 с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ресс-програм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 энергопотреб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 мой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 суш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шу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д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высоты корз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ток для столовых прибо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  <w:t>27.51.21.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боры электромеханические бытовые хозяйственные со встроенным электродвигателем. Электрочай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ип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рмоп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ъем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5 (л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требляемая мощность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0.0 (В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ип нагревательного элемента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рытый нагревательный эле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крытие нагревательного элемента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рытие из нержавеющей ста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ндикатор работы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ндикатор уровня воды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ункция автоотключения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териал корпуса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ржавеющая сталь, 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стик, 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юми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Цвет корпу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арантийный срок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 (ме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71.24.9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right="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боры электронагревательные бытовые прочие, не вклю ченные в другие группиров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rStyle w:val="Appleconvertedspace"/>
              </w:rPr>
            </w:pPr>
            <w:r>
              <w:rPr/>
              <w:t xml:space="preserve"> </w:t>
            </w:r>
            <w:r>
              <w:rPr/>
              <w:t>Кул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Style w:val="Appleconvertedspace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оложение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ьный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охлажде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ный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щность нагрева, В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Вт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ность нагрева, л/ч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/ч (92°C)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щность охлаждения, В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Вт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ность охлаждения, л/ч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л/ч (10°C)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грузка бутылки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ху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ое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ники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ик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тание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и 220В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rFonts w:ascii="Arial" w:hAnsi="Arial" w:cs="Arial"/>
                <w:color w:val="88888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да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/ холодная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88888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охлаждения/нагрева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мный лоток для сбора капель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ба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жавеющая сталь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потреб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кВт/ч в сут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23.12.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right="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орудование для кондиционирования воздуха оконного или настенного типа в едином корпус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jc w:val="center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стенная сплит-систем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нвертор (плавная регулировка мощ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аксимальная длина коммуникаци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uto" w:line="27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ласс энергопотребл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7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сновные режимы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хлаждение / обогрев</w:t>
            </w:r>
          </w:p>
          <w:p>
            <w:pPr>
              <w:pStyle w:val="Normal"/>
              <w:spacing w:lineRule="auto" w:line="27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аксимальный воздушный поток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 куб. м/мин</w:t>
            </w:r>
          </w:p>
          <w:p>
            <w:pPr>
              <w:pStyle w:val="Normal"/>
              <w:spacing w:lineRule="auto" w:line="27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иапазон поддерживаемых температур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 - 30°С</w:t>
            </w:r>
          </w:p>
          <w:p>
            <w:pPr>
              <w:pStyle w:val="Normal"/>
              <w:spacing w:lineRule="auto" w:line="27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жим осушения</w:t>
            </w:r>
          </w:p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сть, до 0.83 л/ч</w:t>
            </w:r>
          </w:p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ульт дистанционного управле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8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</w:t>
            </w:r>
          </w:p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/>
            </w:pPr>
            <w:r>
              <w:rPr>
                <w:color w:val="404040"/>
                <w:sz w:val="20"/>
                <w:szCs w:val="20"/>
              </w:rPr>
              <w:t>внутреннего блока сплит-системы или мобильного кондиционера (ШxВxГ)</w:t>
            </w:r>
          </w:p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.6x26.5x18.4 см</w:t>
            </w:r>
          </w:p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8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бел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Габариты</w:t>
            </w:r>
          </w:p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ружного блока сплит-системы или оконного кондиционера (ШxВxГ)</w:t>
            </w:r>
          </w:p>
          <w:p>
            <w:pPr>
              <w:pStyle w:val="Normal"/>
              <w:shd w:fill="FFFFFF" w:val="clear"/>
              <w:spacing w:lineRule="auto" w:line="276" w:before="0" w:after="105"/>
              <w:textAlignment w:val="top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.7x48.3x23 см</w:t>
            </w:r>
          </w:p>
          <w:p>
            <w:pPr>
              <w:pStyle w:val="Normal"/>
              <w:shd w:fill="FFFFFF" w:val="clear"/>
              <w:spacing w:lineRule="auto" w:line="276" w:before="0" w:after="105"/>
              <w:ind w:left="72" w:hanging="0"/>
              <w:textAlignment w:val="bottom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.30.32</w:t>
            </w:r>
          </w:p>
          <w:p>
            <w:pPr>
              <w:pStyle w:val="Normal"/>
              <w:spacing w:lineRule="auto" w:line="276"/>
              <w:ind w:right="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Магнитофоны и прочая аппаратура для записи звука Эта группировка включает: - аппаратуру звукозаписывающую, работающую на принци- пах магнитной, механической или оптической записи - аппаратуру, выполняющую функции как записи, так и воспроизведения звука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Поддержка MP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Поддержка W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Количество загружаемых дис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Тип загрузки дис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х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Поддержка C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Поддержка CDR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Общая выходная мощ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Количество коло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Цифровой тюнер F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Аналоговый тюнер 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Предварительные настройки тюне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ЖК-дисп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Интерфейс US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Тип разъема для науш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Количество разъемов для науш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Propertyn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ип пит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20 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Propertyname"/>
                <w:color w:val="000000"/>
                <w:sz w:val="20"/>
                <w:szCs w:val="20"/>
              </w:rPr>
              <w:t>Гаран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е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.63.77</w:t>
            </w:r>
          </w:p>
          <w:p>
            <w:pPr>
              <w:pStyle w:val="Normal"/>
              <w:spacing w:lineRule="auto" w:line="276"/>
              <w:ind w:right="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делия различные прочие, не включенные в другие группи- ров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ущий рель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2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13"/>
              <w:jc w:val="center"/>
              <w:rPr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епе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потолку,</w:t>
            </w:r>
          </w:p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сте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стержней, лесок и крючков к н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 ш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в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личест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 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" w:hanging="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58.29.1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Обеспечение программное системное на электронном носителе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2"/>
              <w:jc w:val="center"/>
              <w:rPr/>
            </w:pPr>
            <w:r>
              <w:rPr/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firstLine="13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</w:rPr>
              <w:t>58.29.12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граммное сетевое на электронном носите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S-4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  <w:shd w:fill="FFFFFF" w:val="clear"/>
              </w:rPr>
              <w:t>Ти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тевое хранилищ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держка RAI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цесс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вухъяде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держиваемые сетевые протоколы/фун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FP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Bonjour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IFS/SMB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DHCP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FTP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HTTP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HTTPS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iSCSI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NFS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SMSC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SMTP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SSH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Telnet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UP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держка операционных сист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c OS X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OS Linux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Windows 2000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олее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здние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ерсии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Windows Server 2003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Windows Server 2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фрование дан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FTP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SSL/TLS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FTP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ерез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SSL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TTPS-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единения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Rsync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Rsync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шифрованием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Rsync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ерез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SSH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ecure Socket Layer (SSL)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SH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SL/TLS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L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рты и разъ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 x eSATA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 x RJ-45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 x USB 3.0,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4 </w:t>
            </w:r>
            <w:r>
              <w:rPr>
                <w:color w:val="000000"/>
                <w:sz w:val="20"/>
                <w:szCs w:val="20"/>
                <w:shd w:fill="FFFFFF" w:val="clear"/>
              </w:rPr>
              <w:t>х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S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ит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сети через адаптер пит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</w:rPr>
            </w:pPr>
            <w:r>
              <w:rPr>
                <w:bCs/>
              </w:rPr>
              <w:t>30.02.17.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Устройства запоминающие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D20EZR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и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color w:val="000000"/>
                <w:spacing w:val="-101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ём, Т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ферная память, 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терфей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ATA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пускная способность интерфей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 Гбит/с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ление энергии, В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68" w:after="168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right="18" w:hanging="0"/>
              <w:rPr>
                <w:rFonts w:ascii="Lucida Sans Unicode" w:hAnsi="Lucida Sans Unicode" w:cs="Lucida Sans Unicod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76" w:before="0" w:after="200"/>
              <w:ind w:firstLine="13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right="-598"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Times New Roman"/>
      <w:sz w:val="24"/>
      <w:lang w:val="ru-RU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8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Название Знак"/>
    <w:basedOn w:val="Style7"/>
    <w:qFormat/>
    <w:rPr>
      <w:rFonts w:cs="Times New Roman"/>
      <w:sz w:val="24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4">
    <w:name w:val="Текст примечания Знак"/>
    <w:basedOn w:val="Style7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7">
    <w:name w:val="Тема примечания Знак"/>
    <w:basedOn w:val="Style14"/>
    <w:qFormat/>
    <w:rPr>
      <w:b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basedOn w:val="Style7"/>
    <w:qFormat/>
    <w:rPr>
      <w:rFonts w:cs="Times New Roman"/>
      <w:sz w:val="16"/>
      <w:szCs w:val="16"/>
    </w:rPr>
  </w:style>
  <w:style w:type="character" w:styleId="S103">
    <w:name w:val="s_103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Propertyname">
    <w:name w:val="property_nam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imesnewroman">
    <w:name w:val="timesnewroman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  <w:szCs w:val="22"/>
    </w:rPr>
  </w:style>
  <w:style w:type="paragraph" w:styleId="Style27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snapToGrid w:val="false"/>
      <w:ind w:left="709" w:right="43" w:firstLine="567"/>
      <w:jc w:val="both"/>
    </w:pPr>
    <w:rPr>
      <w:sz w:val="22"/>
      <w:szCs w:val="22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-zakupki.ru/cody/okpd/32.30.32" TargetMode="External"/><Relationship Id="rId3" Type="http://schemas.openxmlformats.org/officeDocument/2006/relationships/hyperlink" Target="http://classifikators.ru/okpd/58.29.1" TargetMode="External"/><Relationship Id="rId4" Type="http://schemas.openxmlformats.org/officeDocument/2006/relationships/hyperlink" Target="http://classifikators.ru/okpd/58.29.1" TargetMode="External"/><Relationship Id="rId5" Type="http://schemas.openxmlformats.org/officeDocument/2006/relationships/hyperlink" Target="http://classifikators.ru/okpd/26.20.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5:00Z</dcterms:created>
  <dc:creator>Kulagin Sergey</dc:creator>
  <dc:description/>
  <cp:keywords/>
  <dc:language>en-US</dc:language>
  <cp:lastModifiedBy>Татьяна</cp:lastModifiedBy>
  <cp:lastPrinted>2016-10-12T17:30:00Z</cp:lastPrinted>
  <dcterms:modified xsi:type="dcterms:W3CDTF">2016-11-07T09:11:00Z</dcterms:modified>
  <cp:revision>10</cp:revision>
  <dc:subject/>
  <dc:title>РОССИЙСКАЯ ФЕДЕРАЦИЯ</dc:title>
</cp:coreProperties>
</file>