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аналитическая справка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о работе комиссии по делам несовершеннолетних и защите их прав при администрации  МО «Город Отрадное» в  2017 год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иссия  по делам несовершеннолетних и защите их прав при администрации Отрадненского городского поселения Кировского муниципального района Ленинградской области образована распоряжением главы администрации МО Отрадненское городское поселение № 2 от               19 января 2006г., последние изменения в состав комиссии внесены распоряжением администрации МО «Город Отрадное»  №164 от 01 ноября 2017 год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 соответствии с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 законом № 120 – ФЗ  от 24 июня 1999г. «Об основах системы профилактики безнадзорности и правонарушений несовершеннолетних»,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ными федеральным законами, актами Президента Российской Федерации и Правительства Российской Федерации, Областным законом №126-оз от 29.12.2005г. «О комиссиях по делам несовершеннолетних и защите их прав в Ленинградской области», иными   законами и нормативными актами Ленинградской област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ДН и ЗП при администрации МО «Город Отрадное» обслуживает территорию Отрадненского городского поселения и Павловского городского по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, подведомственной комиссии, проживает 5743 несовершеннолетних в возрасте от 0 до 18 лет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 2017 года проведено 22 заседания комиссии, рассмотрено 229 материалов (2016г. - 184) в отношении несовершеннолетних и их родителей, из ни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– 106  (2016г.-67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одителей –  120  (2016г. -97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отношении иных лиц –  3 (2016г. - 20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ных материалов комиссией вынесено 193 постановления (2016г. – 176), и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– 79  (2016г. – 5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отношении родителей – 111 (2016г. - 97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лиц –  3 (2016г. – 20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наложении предупреждений – 40 (2016г. – 3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наложении штрафов – 86 (2016г. – 11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щую сумму – 114 500 рублей  (2016г. – 88 400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миссией рассмотрено 157 протоколов об административных правонарушениях, 126 лица привлечено к административной ответственности, вынесено 11</w:t>
      </w:r>
      <w:r>
        <w:rPr>
          <w:color w:val="000000"/>
          <w:sz w:val="28"/>
          <w:szCs w:val="28"/>
        </w:rPr>
        <w:t xml:space="preserve"> определений о возвращении протоколов об административном правонарушении по ст. 29.4 КоАП РФ (2016г. - 17) и 20 постановлен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кращении производства по делу об административном правонарушении по ст. 24.5 КоАП РФ (2016г.-15)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111 отделения полиции ОМВД России по Кировскому району Ленинградской области в 2017 году на подведомственной комиссии территории зарегистрировано 5 преступлений (2016г.–3), из которых 4 по факту были совершены в 2016 году.  В данных преступлениях задействованы 4 несовершеннолетних, 2 из которых проживают на подведомственной территории, и 2 в соседнем Никольском район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несовершеннолетними совершено 3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общественно – опасных деяния (2016г. - 1), в которых принимали участие 2 подростка (2016г. - 1).  В 2017 году на рассмотрение в комиссию поступил 1 материал проверки по данным случаям, к несовершеннолетнему, совершившему ООД комиссией применены меры воздействия в целях недопущения повторного совершения противоправных дея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конец  2017 года  на учете в ОПДН состоят 38 подростка             (2016г. - 34) и  40 неблагополучных родителя (2016г.- 4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Число несовершеннолетних, состоящих на профилактическом учёте в органах внутренних дел, увеличилось, однако снизилось количество неблагополучных родителей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 отношении несовершеннолетних и их родителей поступали в КДН и ЗП в основном из 111 отделения полиции ОМВД РФ по Кировскому району Ленинградской области, где в подразделении по делам несовершеннолетних в 2017 году работает 2 инспе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рассмотренных материалов по административным правонарушениям, посягающим на общественный порядок и общественную безопасность, составленных в отношении несовершеннолетних и других лиц, в сфере профилактики наркомании, пьянства и табакокур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2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тие спиртосодержащей продукции несовершеннолетними достигшими возраста административной ответственности, а также их появление в состоянии опьянения в общественных мес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ркотических средств, психотропных веществ, либо иных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состоянии опьянения  в возрасте до 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есовершеннолетними таба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употребление спиртных напитков/таба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/-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, можно сделать вывод, что оперативная обстановка по правонарушениям и преступлениям несовершеннолетних, на территории подведомственной КДН и ЗП, имеет положительную динамику, уровень противоправного поведения несовершеннолетних снижается, вместе с тем присутствует рост потребления несовершеннолетними  в возрасте до 16 лет алкогольной продукции. Чаще всего это единично повторяющиеся случаи, когда подростки объясняют употребление алкогольной продукции любопытством. Все несовершеннолетние, выявленные за распитие спиртосодержащей продукции, сотрудниками полиции направляются к врачу-наркологу для проведение с ними профилактики и, в случае необходимости,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7 год снизилось количество случаев вовлечения взрослыми людьми несовершеннолетних в процесс употребления табака и алкогольной продукции. Факты употребления несовершеннолетними наркотических и опасных психоактивных веществ за отчетный период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езная дорога - удобный и востребованный вид транспорта, которым ежедневно пользуются студенты профессиональных образовательных учреждений г.Санкт-Петербурга, проживающие на подведомственной территории. Благодаря взаимодействию комиссии и сотрудников Линейного управления МВД России на транспорте,  проводилась активная совместная работа по профилактике правонарушений и детского травматизма на объектах железнодорожного транспорта, снизилось количество противоправных действий несовершеннолетних на железной дороге  (2017г. – 7, 2016г. -12). Замечено снижение популярности у таких молодежных неформальных движений как «трейнсерфинг» и «зацепинг», когда молодые люди, в том числе и несовершеннолетние, ездят на крышах электропоездов, межвагонных сцепках, подвергая свою жизнь смертель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 2017 году новой потенциальной опасностью для несовершеннолетних стали социальные сети. По многим регионам России стремительно распространялись интернет-игры, подталкивающие детей и подростков к суициду. Комиссией совместно с образовательными учреждениями были предприняты меры, направленные на информирование родителей о данной проблеме. Родителям настоятельно рекомендовано быть более внимательными по отношению к контактам и поведению собственных детей. 22 марта 2017 года в концертном зале МБУК «Культурный центр «Фортуна» комиссией по делам несовершеннолетних при администрации МО «Город Отрадное»  было проведено общегородское родительское собрание на тему: «Убережём ребёнка от беды. Осторожно, социальные сети!». Участниками собрания стали педагоги, родители учащихся, представители учреждений и ведомств системы профилактики. Специалисты осветили такие вопросы как причины возникновения, признаки и способы лечения компьютерной зависимости, правила безопасного пользования детьми Интернета, программные и технические способы защиты детей от негативно влияющих сайтов, преступления совершаемые в отношение детей посредством сети Интернет и через социальные сети и способы их предотв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КДН и ЗП является профилактика безнадзорности и противоправного поведения несовершеннолетних, в целях реализации которого комиссия совместно со службами ПДН, ГИБДД, ОНД, УФСКН, СУ СК, прокуратуры, педиатрической службой, врачом – наркологом и инфекционистом,  сотрудниками ЛУМВД РФ на транспорте и             уголовно – исполнительной инспекцией проводят дни правовых знаний в образовательных учреждениях на подведомственной территории. В ходе мероприятий</w:t>
      </w:r>
      <w:r>
        <w:rPr>
          <w:color w:val="000000"/>
          <w:sz w:val="28"/>
          <w:szCs w:val="28"/>
        </w:rPr>
        <w:t xml:space="preserve"> специалисты информируют учащихся об административной и уголовной ответственности, </w:t>
      </w:r>
      <w:r>
        <w:rPr>
          <w:sz w:val="28"/>
          <w:szCs w:val="28"/>
        </w:rPr>
        <w:t>о факторах, формирующих здоровый образ жизни и рождения здорового поколения, о вреде и последствиях употребления спиртных напитков, энергетиков, табачной продукции,  наркотических, психотропных и токсических препаратов, последствиях ранней половой жизни, венерических и инфекционных заболеваний,</w:t>
      </w:r>
      <w:r>
        <w:rPr>
          <w:color w:val="000000"/>
          <w:sz w:val="28"/>
          <w:szCs w:val="28"/>
        </w:rPr>
        <w:t xml:space="preserve"> о недопущении нахождения в общественных местах без законных представителей в ночной период времени, последствиях самовольных уходов из дома.  Так, в 2017 году комиссией организовано и проведено 11 таких мероприятий, охват детей составил – 1927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, в результате взаимодействия всех субъектов системы профилактики, на подведомственной территории, проводятся общегородские, общешкольные родительские собрания и мероприятия с целью правовой пропаганды, информационно – просветительской работы по вопросам профилактики подростковой преступности, совершению несовершеннолетними правонарушений, детской безнадзорности и жестокого обращения с детьми,  в ходе которых наряду с лекциями, демонстрируются документальные фильмы, социальная реклама и презентации, раздаются памятки и букле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было проведено 2 общегородских родительских собрания: </w:t>
      </w:r>
      <w:r>
        <w:rPr>
          <w:sz w:val="28"/>
          <w:szCs w:val="28"/>
        </w:rPr>
        <w:t>«Убережём ребёнка от беды. Осторожно, социальные сети!» и «Семейные ценности – залог успешного воспит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7 году комиссией были запланированы и проведены мероприятия Единого Родительского Дня на темы:  «Компьютер – друг или враг?» и «Семья- главное в жизни ребенк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в комиссию поступило 6 информационных справок о самовольных уходах детей из дома, 2 информационные справки о выявлении безнадзорных.  По результатам рассмотрения материалов 2 несовершеннолетних признаны безнадзорными. </w:t>
      </w:r>
      <w:r>
        <w:rPr>
          <w:color w:val="000000"/>
          <w:sz w:val="28"/>
          <w:szCs w:val="28"/>
          <w:shd w:fill="FFFFFF" w:val="clear"/>
        </w:rPr>
        <w:t>Основными причинами послужили: злоупотребление родителями спиртными напитками; нежелание работать, отсутствие средств на содержание детей; невыполнение родительских обязанностей по воспитанию и обучению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выявленным фактам, комиссией определен порядок работы служб и учреждений системы профилактики с каждым безнадзорным ребенком и его родителями (законными представителями), направленный на защиту законных прав и интересов несовершеннолетних, устранению причин и условий семейного неблагополуч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я меры по защите прав и законных интересов, устранения причин и условий, способствующих безнадзорности и правонарушениям несовершеннолетних, комиссией были направлены ходатай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 социальной защиты на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 организации летней занятости  и отдыха несовершеннолетнего в отношении 2-х несовершеннолет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 определении несовершеннолетнего на отделение круглосуточного пребывания МКСУ СРЦН «Теплый до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пеке и попечительств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лишении родительских прав и определении законного представителя для несовершеннолетнег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ой работы и постановке на учёт неблагополуч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ширенных заседаниях КДН и ЗП  рассматривались 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состоянии подростковой преступности на подведомственной территории и мерах по ее предупреждению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езультатах деятельности Комиссии по делам несовершеннолетних и защите их прав при администрации МО «Город Отрадное в 2016 год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«О мониторинге социальных сетей с целью выявления фактов распространения информации, склоняющей несовершеннолетних к асоциальному поведению, свойственному для криминальной субкультуры, а также к совершению суицид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взаимодействии субъектов системы профилактики по организации отдыха, оздоровления и трудовой занятости в летний каникулярный период для детей, в том числе состоящих на профилактическом учете (ОПДН, КДН, ОУ), а также о безопасности детей во время летних каникул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аботе образовательных учреждений с обучающимися, пропускающими учебные занятия без уважительной причин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досуговой занятости несовершеннолетних, состоящих на профилактическом учете в органах полиции, КДН и ЗП, а также внутришкольном учет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предупреждению насилия и жестокого обращения с детьми в семье, преступлений против половой неприкосновенности несовершеннолетних, вовлечения несовершеннолетних взрослыми лицами в совершение преступле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нализ детской смертности и травматизма в результате дорожно – транспортных происшествий. О дорожной инфраструктуре вблизи образовательных учрежд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миссией осуществлялись мероприятия по координации деятельности  органов и учреждений системы профилактики безнадзорности и правонарушений несовершеннолетних на подведомственной территории. Проводилась ежегодная комплексная профилактическая операция «Подросток». По  этапам операции, комиссией разрабатывались: постановление, план мероприятий и методические рекомендации. Информационные справки о проведении этапов: «Контингент», «Семья», «Лето», «Всеобуч», «Досуг», «Допинг»,  направлялись в КДН и ЗП при Правительстве 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 по этапу «Семья», комиссией направлены запросы во все субъекты системы профилактики о предоставлении сведений о семьях оказавшихся в трудной жизненной ситуации и семьях социального риска, нуждающихся в  помощи государства. По результатам анализа предоставленных сведений, сформированными мобильными группами из числа специалистов КДН и ЗП, социальной защиты населения, полиции,  опеки и попечительства осуществлены выезды в семьи, с целью проведения профилактической работы, обследования жилищно - бытовых условий проживания детей  в таких семьях и оказания различных видов помощи. За период проведения этапа посещено 40 семьи, в том числе: 6 многодетных семей, 3 семьи с опекаемыми детьми, остальные семьи, находящиеся в трудной жизненной ситуации и состоящие на учёте в органах внутренних дел как неблагополучные. По результатам выездов приняты следующие 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6 семьям, находящимся в трудной жизненной ситуации, на общую сумму 52 499т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летней оздоровительной кампании  2 детям предложены путевки в оздоровительные лагеря по линии КСЗ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продуктовая помощь  20 семь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консультативная помощь и даны разъяснения по оформлению документов для получения мер социальной поддержки и государственной социальной помощи по вопросам  улучшения жилищных условий и получения земельного участка; получению ежемесячной денежной компенсации по оплате за коммунальные услуги, а также компенсации на школьно – письменные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семей было установлено, что многие родители не прилагают достаточных усилий для получения мер социальной поддержки,  не оформляют причитающиеся пособия и иные выплаты, не защищают права детей в судебном порядке (алименты), а также не следят за учебным процессом несовершеннолетних, не занимаются организацией их досуговой занятости. В качестве основной причины усматривается занятость родителей по месту работы и нехватка времени. При этом, трудоспособные члены семей чаще всего заняты на временных работах, без официального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2017 году в целях организации оздоровления, отдыха и занятости детей и подростков в летний каникулярный период на подведомственной комиссии территории работал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>в 1 смену (июн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4 оздоровительных лагеря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- 265 детей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2016г.-  4 ЛОЛ, охват – 265 детей)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2 лагеря труда и отдыха 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- 25 подростков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016г.- 1  ЛТО, охват – 25 подростков)</w:t>
            </w:r>
          </w:p>
          <w:p>
            <w:pPr>
              <w:pStyle w:val="2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 городская трудовая бригада при администрации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– 61  рабочих мест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2016г. – 1 бригада, 80  рабочих мест)</w:t>
            </w:r>
          </w:p>
          <w:p>
            <w:pPr>
              <w:pStyle w:val="Normal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right="-185" w:hanging="180"/>
        <w:rPr/>
      </w:pPr>
      <w:r>
        <w:rPr/>
        <w:t xml:space="preserve">   </w:t>
      </w:r>
      <w:r>
        <w:rPr/>
        <w:t>во 2 смену (июл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оздоровительный лагерь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– 82 детей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6г. –1 ЛОЛ, охват – 82 ребенка)</w:t>
            </w:r>
          </w:p>
          <w:p>
            <w:pPr>
              <w:pStyle w:val="2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оздоровительный лагерь для детей оказавшихся в трудной жизненной ситуации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– 18 детей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6г. – 1, охват – 15 детей)</w:t>
            </w:r>
          </w:p>
          <w:p>
            <w:pPr>
              <w:pStyle w:val="2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городская трудовая бригада при администрации</w:t>
            </w:r>
          </w:p>
          <w:p>
            <w:pPr>
              <w:pStyle w:val="2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– 45 рабочих мес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дним из популярных видов занятости у несовершеннолетних возрастной категории 14-17 лет, в период летних каникул, была трудовая деятельность. В комиссию для оказания содействия во временном трудоустройстве обратились 67 несовершеннолетних (2016г. – 88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Ежегодно администрацией МО «Город Отрадное» в рамках долгосрочных целевых программ, закладывается финансирование на организацию рабочих мест для временного трудоустройства несовершеннолетних. Так, в летний период 2017 года  было организовано 106 временных рабочих мест для несовершеннолетних, что дало возможность обеспечить занятость детей во время летних каникул,  в том числе состоящих на учете в КДН  и ОПДН (15 подростков), находящихся в трудной жизненной ситуации (4 подростка), опекаемых (3 подростка), тем самым эти дети своим трудом смогли улучшить материальное положение их семей.  Рабочий день несовершеннолетних составлял 4 часа, организация работ направлена на благоустройство городского поселения, заработная плата составила не менее 1 МРОТ, а также была выплачена  материальная компенсация ГКУ ЛО Кировский ЦЗ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рганизации летней занятости несовершеннолетних, склонных к совершению правонарушений и преступлений, комитетом по молодежной политике Ленинградской области были проведены профильные интегрированные смены на базе ГБУ ЛО «Центр досуговых, оздоровительных и учебных программ «Молодежный».  КДН и ЗП г. Отрадное совместно с подразделением по делам несовершеннолетних 111 ОП в течение летнего периода осуществляли оформление и организовывали отправку несовершеннолетних, из числа состоящих на учете за противоправные действия, в оздоровительно – досуговое учреждение для молодежи. Летом 2017 года  направлено 5 подростков. Комитетом социальной защиты населения Кировского муниципального района организована поездка 10 детям, находящимся в трудной жизненной ситуации, в круглосуточный детский лагерь, 5 детей были устроены на летний период в МКСУ СРЦН «Тёплый дом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ординации деятельности органов и учреждений системы профилактики безнадзорности и правонарушений несовершеннолетних по организации отдыха и оздоровления детей в летний период 2017 года,  КДН и ЗП  были проведены мониторинги в летних оздоровительных лагерях «Эрудит», «Отрада», «Олимп», «Ветерок», находящихся  в образовательных учреждениях на подведомственной территор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ониторингов установлено, что приоритетной в работе  лагерей стала спортивно – оздоровительная  и творческая деятельность, которая осуществлялась посредством организации и проведения спортивных мероприятий, подвижных игр, тематических бесед, выставок и праздников. Большое внимание уделялось здоровому образу жизни, профилактике противоправного поведения несовершеннолетних, безопасности дорожного движения. Во всех лагерях, совместно с представителями органов госпожнадзора проведены командно – штабные тренировки по эвакуации воспитанников и личного состава лагеря. Воспитательная работа дополнялась занятиями кружков, где каждый ребенок мог найти занятие по интересам, а также широко использовались возможности МБУК КЦ «Фортуна» и Отрадненской городской библиотеки при организации отдыха детей и подрост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апа «Всеобуч» комиссией была проверена посещаемость учебных занятий в образовательных учреждениях. 84% учащихся присутствовало на занятиях, 87% от числа отсутствующих не было на занятиях по причине болезни, так как проверка проводилась в осенний период, когда распространены простудные заболев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мерой профилактики противоправного поведения несовершеннолетних, является организация досуговой занятости детей и подростков в свободное от учебы время. На подведомственной комиссии территории осуществляют свою работу: 2 Культурных центра, Детско – юношеская спортивная школа (физкультурно-оздоровительный комплекс), Центр внешкольной работы,  Детская школа искусств (художественное и музыкальное отделение),  Отрадненская городская библиотека, в которых работает более 80 кружков различной направленности, 28 спортивных секций, 10 любительских объединения и 2 хобби – центра, где каждый подросток может найти себе занятие и организовать свое свободное время по интересам. Кроме того, в каждом учебном заведении, имеется свой перечень услуг досуговой занятости для учащихся. По результатам поведенного анализа в рамках этапа «Досуг» было установлено, что 88% учащихся образовательных учреждений вовлечены в организованные формы досуга. Однако дети, из числа «спецконтингента», в большей степени предпочитают проводить  свободное время, гуляя на улице, играя в компьютерные игры, общаясь в социальных сетях. По результатам анализа  информации и списков, предоставленных в комиссию, усматривается, что из состоящих на профилактическом учете в ОПДН 38 несовершеннолетних организованными формами занятости охвачено только  18 подро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совместно с КДН и представителями других служб системы профилактики в 2017 году проводились проверки на предмет исполнения законодательства о запрете реализации алкогольной и табачной продукции несовершеннолетним. По результатам проведенных проверок, в отношении продавцов торговых точек, где были выявлены факты продажи алкогольной продукции и табачной продукции несовершеннолетним, составлены протоколы об 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соблюдением прав и законных интересов несовершеннолетних в 2017 году комиссией проведено 10  проверок служб и учреждений системы профилактики, а также предприятий различных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руководителей органов и учреждений профилактики комиссией  направлено 2 представления об устранении причин и условий, способствующих безнадзорности, совершению правонарушений  несовершеннолетними,  нарушению прав и законных интересов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населения, комиссией непрерывно ведется  работа со СМИ. В муниципальной газете «Отрадное вчера, сегодня, завтра» публиковались информационно – аналитические статьи, освещались профилактические мероприятия. На официальном сайте администрации МО «Город Отрадное» в рубрике «Комиссия по делам несовершеннолетних» в 2017 году публиковалась информация о проводимых комиссией мероприятиях, днях правовых знаний, общегородских собраниях, а так же памятка для родителей с целью профилактики детской смертности и травматизма в летний период, разъяснение работодателю организации, осуществляющей деятельность с участием несовершеннолетних. Регулярно работа комиссии освещается на местном телевидении в еженедельном выпуске на канале «Отрадное ТВ». Всего в СМИ размещено более 20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ки в работе, комиссия по делам несовершеннолетних и защите их прав при администрации муниципального образования «Город Отрадное» на  2018 года ставит перед собой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по созданию</w:t>
      </w:r>
      <w:r>
        <w:rPr>
          <w:color w:val="000000"/>
          <w:sz w:val="28"/>
          <w:szCs w:val="28"/>
        </w:rPr>
        <w:t xml:space="preserve"> на подведомственной территории эффективно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взаимодействие органов и учреждений системы профилактики безнадзорности и правонарушений несовершеннолетних по выявлению, учету и жизнеобеспечению безнадзорных и беспризорных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</w:t>
      </w:r>
      <w:r>
        <w:rPr>
          <w:color w:val="000000"/>
          <w:sz w:val="28"/>
          <w:szCs w:val="28"/>
        </w:rPr>
        <w:t xml:space="preserve"> деятельность  по трудовому воспитанию и профориентации несовершеннолетн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должать работу по профилактике пьянства и наркомании среди подростков, формированию здорового образа жизни, развитию физической культуры и спорта, патриотическому и нравственному воспитанию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работу с неблагополучными семьями, оказывать помощь детям, попавшим в трудную жизненн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активную работу по предупреждению безнадзорности, беспризорности, правонарушений и антиобщественных действий, суицидов, алкоголизма и наркомании несовершеннолетних, выявлять причины и условия этому способствующие, принимать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                                   И.Н.Лубинец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657A71242E86626513DEAE1369D7943DDC8859702AB1190D175A30wDK4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Пользователь</dc:creator>
  <dc:description/>
  <cp:keywords/>
  <dc:language>en-US</dc:language>
  <cp:lastModifiedBy>Юлия</cp:lastModifiedBy>
  <cp:lastPrinted>2017-01-16T09:14:00Z</cp:lastPrinted>
  <dcterms:modified xsi:type="dcterms:W3CDTF">2018-02-28T18:59:00Z</dcterms:modified>
  <cp:revision>26</cp:revision>
  <dc:subject/>
  <dc:title/>
</cp:coreProperties>
</file>