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Проверки и барьеры обсуждали в Тихвине</w:t>
      </w:r>
    </w:p>
    <w:p>
      <w:pPr>
        <w:pStyle w:val="NormalWeb"/>
        <w:shd w:val="clear" w:color="auto" w:fill="FFFFFF"/>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Встреча 28 сентября в Тихвине, посвященная вопросам снижения административного давления на малый и средний бизнес и числа проверок, собрала свыше 70 участников. Со стороны бизнеса в ней приняли участие предприниматели Тихвинского и Бокситогорского районов, со стороны власти – председатель комитета по развитию малого, среднего бизнеса и потребительского рынка Светлана Нерушай и представители районных администраций, от контролирующих организаций - руководители и сотрудники Прокуратуры, ОМВД, ФНС, МЧС, Роспотребнадзора в Тихвинском и Бокситогорском районах. Также в разговоре участвовал общественный помощник Уполномоченного по защите прав предпринимателей в Ленинградской области в Тихвинском районе Андрей Зварич.</w:t>
        <w:br/>
        <w:t>Административные барьеры и проверки в Ленинградской области, впрочем как и в других регионах, – значительный сдерживающий фактор для развития предпринимательства. По итогам онлайн-голосования на Форуме малого и среднего бизнеса Ленинградской области, который состоялся 13 сентября, административные барьеры "вышли" на второе место среди проблем предпринимательства (на первом месте – недостаток финансовых средств).</w:t>
      </w:r>
    </w:p>
    <w:p>
      <w:pPr>
        <w:pStyle w:val="Normal"/>
        <w:rPr>
          <w:color w:val="000000"/>
          <w:shd w:fill="FFFFFF" w:val="clear"/>
        </w:rPr>
      </w:pPr>
      <w:r>
        <w:rPr>
          <w:color w:val="000000"/>
          <w:shd w:fill="FFFFFF" w:val="clear"/>
        </w:rPr>
        <w:t xml:space="preserve">Специалистами Санкт-Петербургского Политехнического университета по заданию комитета был проведен опрос предпринимателей  о давлении со стороны органов власти и естественных монополий. Выяснилось, что больше всего проверок проводят органы внутренних дел, прокуратура, налоговые органы, Федеральная инспекция труда, миграционные службы и органы, осуществляющие пожарный надзор (МЧС). При этом среднее количество проверок в этом году по сравнению с 2015 годом практически не сократилось. </w:t>
      </w:r>
    </w:p>
    <w:p>
      <w:pPr>
        <w:pStyle w:val="Normal"/>
        <w:rPr>
          <w:color w:val="000000"/>
          <w:shd w:fill="FFFFFF" w:val="clear"/>
        </w:rPr>
      </w:pPr>
      <w:r>
        <w:rPr>
          <w:color w:val="000000"/>
          <w:shd w:fill="FFFFFF" w:val="clear"/>
        </w:rPr>
        <w:t>Во время встречи каждый из представителей контролирующих организаций информировал предпринимателей об изменениях в законодательной базе, об особенностях контрольно-надзорных мероприятий его ведомства, ответил на вопросы участников совещания.</w:t>
      </w:r>
    </w:p>
    <w:p>
      <w:pPr>
        <w:pStyle w:val="Normal"/>
        <w:rPr>
          <w:color w:val="000000"/>
          <w:shd w:fill="FFFFFF" w:val="clear"/>
        </w:rPr>
      </w:pPr>
      <w:r>
        <w:rPr>
          <w:color w:val="000000"/>
          <w:shd w:fill="FFFFFF" w:val="clear"/>
        </w:rPr>
        <w:t>В этом году комитетом по развитию малого, среднего бизнеса и потребительского рынка Ленинградской области начата реализация проекта "В защиту бизнеса". Кроме опроса предпринимателей, обсуждение проблемы было вынесено на региональный Форум с участием экспертов. Предложения, рекомендации участников дискуссии будут учтены при разработке Стратегии малого и среднего бизнеса Ленинградской области до 2030 года. В рамках проекта организационно-разъяснительные мероприятия, подобные встрече в Тихвине, пройдут в нескольких районах области. Информирование предпринимателей по различным вопросам этой темы сосредоточено на сайте Ленинградского областного центра поддержки предпринимательства 813.ru (раздел "В защиту бизнеса"). Всем контролирующим организациям рекомендовано также вести на своих порталах информационную и разъяснительную работу для предприятий малого и среднего бизнеса.</w:t>
      </w:r>
    </w:p>
    <w:p>
      <w:pPr>
        <w:pStyle w:val="Normal"/>
        <w:rPr>
          <w:b/>
          <w:b/>
        </w:rPr>
      </w:pPr>
      <w:r>
        <w:rPr>
          <w:b/>
        </w:rPr>
        <w:t>Развитие Пикалево началось в Сколково</w:t>
      </w:r>
    </w:p>
    <w:p>
      <w:pPr>
        <w:pStyle w:val="Normal"/>
        <w:rPr/>
      </w:pPr>
      <w:r>
        <w:rPr/>
        <w:t>Управленческая команда Ленинградской области защитила проект развития моногорода Пикалево перед комиссией под председательством первого вице-премьера Игоря Шувалова.</w:t>
      </w:r>
    </w:p>
    <w:p>
      <w:pPr>
        <w:pStyle w:val="Normal"/>
        <w:rPr/>
      </w:pPr>
      <w:r>
        <w:rPr/>
        <w:t>В комиссии, оценивавшей региональные проекты, были также зампред Внешэкономбанка Ирина Макиева и глава Агентства стратегических инициатив Андрей Никитин.</w:t>
      </w:r>
    </w:p>
    <w:p>
      <w:pPr>
        <w:pStyle w:val="Normal"/>
        <w:rPr/>
      </w:pPr>
      <w:r>
        <w:rPr/>
        <w:t>На состоявшемся накануне в бизнес-школе Сколково отчетном совещании регионы представили 20 проектов-решений по улучшению социально-экономической ситуации в моногородах. Команда Ленинградской области представила концепцию развития Пикалево.</w:t>
      </w:r>
    </w:p>
    <w:p>
      <w:pPr>
        <w:pStyle w:val="Normal"/>
        <w:rPr/>
      </w:pPr>
      <w:r>
        <w:rPr/>
        <w:t>Согласно проекту, разработанному по инициативе руководителя Леноблинновации Руслана Голика, статус ТОСЭР и поддержка федерального Фонда моногородов инфраструктурного обеспечения проектов, позволит Пикалево к 2030 году полностью уйти от «монозависимости», увеличив долю населения, занятого в малом и среднем бизнесе до 60%. Дополнительно будет создано 1800 высокопроизводительных рабочих мест, в экономику города будет привлечено 87 млрд рублей.</w:t>
      </w:r>
    </w:p>
    <w:p>
      <w:pPr>
        <w:pStyle w:val="Normal"/>
        <w:rPr/>
      </w:pPr>
      <w:r>
        <w:rPr/>
        <w:t>В рамках доклада было отмечено, что за последние 5 лет при поддержке федерального центра в городе создан ряд новых предприятий: тепличное хозяйство «Круглый год», завод газового оборудования «Северная компания». Идет процесс формирования кластера легкой промышленности. В 2017 году будет введен в эксплуатацию индустриальный парк, резидентами которого станут фирмы по пошиву одежды.</w:t>
      </w:r>
    </w:p>
    <w:p>
      <w:pPr>
        <w:pStyle w:val="Normal"/>
        <w:rPr/>
      </w:pPr>
      <w:r>
        <w:rPr/>
        <w:t>Также запланировано строительство химического производства, которое обеспечит дополнительно 500 рабочих мест.</w:t>
      </w:r>
    </w:p>
    <w:p>
      <w:pPr>
        <w:pStyle w:val="Normal"/>
        <w:rPr/>
      </w:pPr>
      <w:r>
        <w:rPr/>
        <w:t>«Получение статуса территории опережающего социально-экономического развития и всесторонняя поддержка со стороны Фонда развития моногородов, безусловно, поможет привлечь в Пикалево дополнительные инвестиции и ускорит процесс развития города. Поэтому, успешно защитив проект, мы намерены обратиться в федеральное правительство с официальной заявкой на присвоение особого статуса для моногорода до конца текущего года», - прокомментировал заместитель председателя  комитета экономического развития и инвестиционной деятельности Максим Кисельников.</w:t>
      </w:r>
    </w:p>
    <w:p>
      <w:pPr>
        <w:pStyle w:val="Normal"/>
        <w:rPr/>
      </w:pPr>
      <w:r>
        <w:rPr/>
        <w:t>По итогам защиты проекта управленческая команда получила из рук вице-премьера Игоря Шувалова диплом об успешном прохождении обучения в бизнес-школе Сколково.</w:t>
      </w:r>
    </w:p>
    <w:p>
      <w:pPr>
        <w:pStyle w:val="Normal"/>
        <w:rPr/>
      </w:pPr>
      <w:r>
        <w:rPr/>
      </w:r>
    </w:p>
    <w:p>
      <w:pPr>
        <w:pStyle w:val="Normal"/>
        <w:rPr/>
      </w:pPr>
      <w:r>
        <w:rPr>
          <w:b/>
        </w:rPr>
        <w:t>Источник:</w:t>
      </w:r>
      <w:r>
        <w:rPr/>
        <w:t xml:space="preserve"> http://econ.lenobl.ru/news?id=39151</w:t>
      </w:r>
    </w:p>
    <w:p>
      <w:pPr>
        <w:pStyle w:val="Normal"/>
        <w:rPr>
          <w:shd w:fill="FFFFFF" w:val="clear"/>
        </w:rPr>
      </w:pPr>
      <w:r>
        <w:rPr>
          <w:shd w:fill="FFFFFF" w:val="clear"/>
        </w:rPr>
      </w:r>
    </w:p>
    <w:p>
      <w:pPr>
        <w:pStyle w:val="Normal"/>
        <w:rPr>
          <w:b/>
          <w:b/>
        </w:rPr>
      </w:pPr>
      <w:r>
        <w:rPr>
          <w:b/>
        </w:rPr>
        <w:t>Новая услуга для предпринимателей в Киришах</w:t>
      </w:r>
    </w:p>
    <w:p>
      <w:pPr>
        <w:pStyle w:val="Normal"/>
        <w:rPr/>
      </w:pPr>
      <w:r>
        <w:rPr/>
        <w:t>Центр содействия развитию малого и среднего предпринимательства в Киришах предлагает воспользоваться новой бесплатной услугой «Справочная служба в режиме онлайн». Для удобства предпринимателей в Центре оборудовано рабочее место, оснащенное компьютером с доступом к сети интернет и к справочно-правовой системе "Консультант Плюс".</w:t>
      </w:r>
    </w:p>
    <w:p>
      <w:pPr>
        <w:pStyle w:val="Normal"/>
        <w:rPr/>
      </w:pPr>
      <w:r>
        <w:rPr/>
        <w:t>Также на рабочий стол персонального компьютера выведены ярлыки порталов и сайтов, содержащих актуальную информацию для субъектов малого и среднего предпринимательства. Таким образом, в центре можно получить законодательную и правовую информацию о федеральных, региональных, муниципальных законах, судебные решения, образцы договоров, бланки документов унифицированного образца. При этом специалисты Центра готовы дать дополнительную консультацию по актуальным вопросам ведения бизнеса и конкретным вопросам изучаемой темы.</w:t>
      </w:r>
    </w:p>
    <w:p>
      <w:pPr>
        <w:pStyle w:val="Normal"/>
        <w:rPr/>
      </w:pPr>
      <w:r>
        <w:rPr/>
        <w:t xml:space="preserve">Адрес центра: город Кириши, бульвар Молодежный, д. 3,  тел: 514-14, 544-31, e-mail: </w:t>
      </w:r>
      <w:hyperlink r:id="rId2">
        <w:r>
          <w:rPr>
            <w:rStyle w:val="InternetLink"/>
          </w:rPr>
          <w:t>mano.kir@mail.ru</w:t>
        </w:r>
      </w:hyperlink>
      <w:r>
        <w:rPr/>
        <w:t>, часы работы: понедельник - четверг с 9.00 до 18.00, пятница с 9.00 до 17.00.</w:t>
      </w:r>
    </w:p>
    <w:p>
      <w:pPr>
        <w:pStyle w:val="Normal"/>
        <w:rPr>
          <w:b/>
          <w:b/>
        </w:rPr>
      </w:pPr>
      <w:r>
        <w:rPr>
          <w:b/>
        </w:rPr>
        <w:t>Российский бизнес обязывают перейти на онлайн-кассы</w:t>
      </w:r>
    </w:p>
    <w:p>
      <w:pPr>
        <w:pStyle w:val="Normal"/>
        <w:rPr/>
      </w:pPr>
      <w:r>
        <w:rPr/>
        <w:t xml:space="preserve">Российский бизнес обязан будет до 1 июля 2017 года перейти на онлайн-кассы. В июле 2016 года Владимир Путин подписал поправки в Закон "О применении контрольно-кассовой техники...". Закон обязывает розничных продавцов применять онлайн кассы при расчетах с покупателями. Уже в сентябре этого года появятся первые сертифицированные операторы фискальных данных (ОФД), и на рынок выйдет новая кассовая техника. </w:t>
      </w:r>
    </w:p>
    <w:p>
      <w:pPr>
        <w:pStyle w:val="Normal"/>
        <w:rPr>
          <w:i/>
          <w:i/>
        </w:rPr>
      </w:pPr>
      <w:r>
        <w:rPr>
          <w:i/>
        </w:rPr>
        <w:t>Что такое «on-line» кассы?</w:t>
      </w:r>
    </w:p>
    <w:p>
      <w:pPr>
        <w:pStyle w:val="Normal"/>
        <w:rPr/>
      </w:pPr>
      <w:r>
        <w:rPr/>
        <w:t>Это новое поколение контрольно-кассовой техники, в которой электронная кассовая лента заменена на фискальный накопитель. Накопитель представляет собой специальное шифровальное устройство, которое записывает все действия кассы (фискальные данные). Эти данные нельзя подкорректировать, изменить или удалить. При отключении электричества данные в накопителе хранятся долгое время, так что накопители полностью энергонезависимы.</w:t>
      </w:r>
    </w:p>
    <w:p>
      <w:pPr>
        <w:pStyle w:val="Normal"/>
        <w:rPr/>
      </w:pPr>
      <w:r>
        <w:rPr/>
        <w:t>Все сведения передаются из накопителя оператору фискальных данных в зашифрованном виде сразу после формирования каждого фискального документа, практически в режиме реального времени. Это обеспечивает  конфиденциальность переданной информации, а также ее сохранность. Одним словом, резко сокращается возможность «утаивать» от государства выручку, не пробивать чеки, проводить неконтролируемые сделки. В режиме реального времени ФНС теперь сможет контролировать состояние расчетов  каждого пользователя ККТ.</w:t>
      </w:r>
    </w:p>
    <w:p>
      <w:pPr>
        <w:pStyle w:val="Normal"/>
        <w:rPr>
          <w:i/>
          <w:i/>
        </w:rPr>
      </w:pPr>
      <w:r>
        <w:rPr>
          <w:i/>
        </w:rPr>
        <w:t>Зачем нужны операторы фискальных данных?</w:t>
      </w:r>
    </w:p>
    <w:p>
      <w:pPr>
        <w:pStyle w:val="Normal"/>
        <w:rPr/>
      </w:pPr>
      <w:r>
        <w:rPr/>
        <w:t>Операторы фискальных данных (ФД) – это независимые организации,  которые имеют специальные средства связи для получения и обработки  данных с  фискальных накопителей.  То есть они будут исполнять роль посредника, который получает все данные о расчетах по ККТ, а потом перенаправляет их в налоговые органы. Кроме того, операторы будут хранить все полученные данные в течение 5 лет, потом уничтожать.</w:t>
      </w:r>
    </w:p>
    <w:p>
      <w:pPr>
        <w:pStyle w:val="Normal"/>
        <w:rPr/>
      </w:pPr>
      <w:r>
        <w:rPr/>
        <w:t>Каждый пользователь ККТ обязан будет заключить договор с оператором ФД.  Услуги по обработке ФД  будут платными. Если в договоре это будет указано, то именно оператор ФД будет направлять покупателям и клиентам чеки и БСО в электронном виде.</w:t>
      </w:r>
    </w:p>
    <w:p>
      <w:pPr>
        <w:pStyle w:val="Normal"/>
        <w:rPr/>
      </w:pPr>
      <w:r>
        <w:rPr/>
        <w:t>Законодатели определили виды деятельности и услуги, при осуществлении (оказании) которых организации и ИП вправе не применять ККТ. Не применять онлайн кассы сможет лишь небольшое количество фирм и бизнесменов. Это те, кто занимается мелкими бытовыми услугами. К примеру, ремонтом обуви, уходом за детьми. Не потребуются новые ККТ и при продаже некоторых видов товаров: обуви и одежды из кожи, компьютерной техники, музыкальных инструментов, велосипедов. Будут вправе не применять ККТ продавцы газет, мороженого, талонов и билетов, а также те, кто находится в труднодоступных местностях, где нет Интернета.</w:t>
      </w:r>
    </w:p>
    <w:p>
      <w:pPr>
        <w:pStyle w:val="Normal"/>
        <w:rPr>
          <w:b/>
          <w:b/>
        </w:rPr>
      </w:pPr>
      <w:r>
        <w:rPr>
          <w:b/>
        </w:rPr>
        <w:t>Легкая промышленность получит субсидии на лизинг оборудования</w:t>
      </w:r>
    </w:p>
    <w:p>
      <w:pPr>
        <w:pStyle w:val="Normal"/>
        <w:rPr/>
      </w:pPr>
      <w:r>
        <w:rPr/>
        <w:t>Глава отечественного правительства Дмитрий Медведев подписал постановление о бюджетных ассигнованиях на субсидирование организаций легкой промышленности при приобретении оборудования в лизинг.</w:t>
      </w:r>
    </w:p>
    <w:p>
      <w:pPr>
        <w:pStyle w:val="Normal"/>
        <w:rPr/>
      </w:pPr>
      <w:r>
        <w:rPr/>
        <w:t>500 миллионов рублей получит Министерство промышленности и торговли. Ведомство будет предоставлять федеральные субсидии на финансирование расходов лизинговых организаций на обеспечение легкой промышленности оборудованием.</w:t>
      </w:r>
    </w:p>
    <w:p>
      <w:pPr>
        <w:pStyle w:val="Normal"/>
        <w:rPr/>
      </w:pPr>
      <w:r>
        <w:rPr/>
        <w:t>"Это позволит обеспечить дополнительную загрузку производственных мощностей предприятий легкой промышленности, сохранить рабочие места, в том числе в смежных отраслях", - надеются в Кабинете министров.</w:t>
      </w:r>
    </w:p>
    <w:p>
      <w:pPr>
        <w:pStyle w:val="Normal"/>
        <w:rPr>
          <w:b/>
          <w:b/>
        </w:rPr>
      </w:pPr>
      <w:r>
        <w:rPr>
          <w:b/>
        </w:rPr>
        <w:t>Минпромторг РФ не исключает обнуления ставки НДС при экспорте российской продукции через интернет</w:t>
      </w:r>
    </w:p>
    <w:p>
      <w:pPr>
        <w:pStyle w:val="Normal"/>
        <w:rPr/>
      </w:pPr>
      <w:r>
        <w:rPr/>
        <w:t>В настоящее время Россия активно развивает интернет-канал экспорта своей продукции.  Российский экспортный центр (РЭЦ) и Alibaba Group 5 сентября открыли российскую торговую площадку на базе Tmall. За неделю павильон посетили более 200 тыс. человек, которые сделали порядка миллиона просмотров.</w:t>
      </w:r>
    </w:p>
    <w:p>
      <w:pPr>
        <w:pStyle w:val="Normal"/>
        <w:rPr/>
      </w:pPr>
      <w:r>
        <w:rPr/>
        <w:t>Пока на площадке представлено 150 позиций. Фокус будет сделан на товарах народного потребления. В дальнейшем РЭЦ планирует подключить к работе поставщиков новых категорий товаров, в том числе ювелирных, сувенирных и высокотехнологичных, а также выделить в отдельную категорию товары премиум-класса.</w:t>
      </w:r>
    </w:p>
    <w:p>
      <w:pPr>
        <w:pStyle w:val="Normal"/>
        <w:rPr/>
      </w:pPr>
      <w:r>
        <w:rPr/>
        <w:t>Следующим этапом, по словам руководства РЭЦ, будет масштабирование, логистика, формирование контейнерных отправок и другие.</w:t>
      </w:r>
    </w:p>
    <w:p>
      <w:pPr>
        <w:pStyle w:val="Normal"/>
        <w:rPr/>
      </w:pPr>
      <w:r>
        <w:rPr/>
      </w:r>
    </w:p>
    <w:p>
      <w:pPr>
        <w:pStyle w:val="Normal"/>
        <w:rPr>
          <w:b/>
          <w:b/>
        </w:rPr>
      </w:pPr>
      <w:r>
        <w:rPr>
          <w:b/>
        </w:rPr>
        <w:t>Ткачи соберутся на форуме в Чувашии</w:t>
      </w:r>
    </w:p>
    <w:p>
      <w:pPr>
        <w:pStyle w:val="Normal"/>
        <w:rPr/>
      </w:pPr>
      <w:r>
        <w:rPr/>
        <w:t>С 1 по 6 октября в Чувашской Республике, третий год подряд, пройдет «Форум Ткачей России» – инновационные решения в ручном ткачестве. В нем могут принять участие мастера и любители ручного ткачества и те, кто хотел бы сделать это ремесло своим бизнесом</w:t>
      </w:r>
    </w:p>
    <w:p>
      <w:pPr>
        <w:pStyle w:val="Normal"/>
        <w:rPr/>
      </w:pPr>
      <w:r>
        <w:rPr/>
        <w:t>На форуме будут работать две параллельные площадки по основным направлениям  – «Ремесло» и «Экономический блок». У участников Форума будет возможность для обмена теоретическими и практическими навыками в области ручного ткачества, позволяющими рассматривать это ремесло  как востребованное направление для предпринимательства, включая социальные проекты. блок».</w:t>
      </w:r>
    </w:p>
    <w:p>
      <w:pPr>
        <w:pStyle w:val="Normal"/>
        <w:rPr/>
      </w:pPr>
      <w:r>
        <w:rPr/>
        <w:t>Место проведения форума: Чувашская Республика, Чебоксарский район, д. Вурманкасы (Вурман-Сюктерское сп), ул. Золотой колос, д.6. Контактное лицо: Софья Михайловна, тел. 8 (8352) 40-64-03, 8 (906) 380-06-63.</w:t>
      </w:r>
    </w:p>
    <w:p>
      <w:pPr>
        <w:pStyle w:val="Normal"/>
        <w:rPr>
          <w:b/>
          <w:b/>
        </w:rPr>
      </w:pPr>
      <w:r>
        <w:rPr>
          <w:b/>
        </w:rPr>
        <w:t>"Форум предпринимательства Сибири – 2016" приглашает к участию</w:t>
      </w:r>
    </w:p>
    <w:p>
      <w:pPr>
        <w:pStyle w:val="Normal"/>
        <w:rPr/>
      </w:pPr>
      <w:r>
        <w:rPr/>
        <w:t>С 20 по 22 октября 2016 года в Красноярске пройдет ежегодный "Форум предпринимательства Сибири". Мероприятие состоится в 15-й раз и соберет на одной площадке всех участников делового рынка: банки, страховые компании, представителей региональных и федеральных властей, а также успешных бизнесменов Красноярского края, Сибирского федерального округа и других субъектов РФ.</w:t>
      </w:r>
    </w:p>
    <w:p>
      <w:pPr>
        <w:pStyle w:val="Normal"/>
        <w:rPr/>
      </w:pPr>
      <w:r>
        <w:rPr/>
        <w:t>В 2015 году площадь экспозиции Форума составила 2200 кв. м, количество участников достигло 97 (компании из Москвы, Тюмени, Санкт-Петербурга, Екатеринбурга, Златоуста, Красноярска и Красноярского края).</w:t>
      </w:r>
    </w:p>
    <w:p>
      <w:pPr>
        <w:pStyle w:val="Normal"/>
        <w:rPr/>
      </w:pPr>
      <w:r>
        <w:rPr/>
        <w:t>Ожидается, что крупнейшие российские компании представят свои программы закупок и иные формы сотрудничества для малого и среднего бизнеса. Начинающие бизнесмены смогут ознакомиться с программами поддержки предпринимательства, узнать о предоставлении субсидий, льгот, микрофинансирования, проконсультироваться со специалистами.</w:t>
      </w:r>
    </w:p>
    <w:p>
      <w:pPr>
        <w:pStyle w:val="Normal"/>
        <w:rPr/>
      </w:pPr>
      <w:r>
        <w:rPr/>
        <w:t xml:space="preserve">Особое внимание организаторы уделяют новому разделу «Франчайзинг». В его рамках запланировано мероприятие «Ярмарка франшиз». Также для широкого круга предпринимателей предусмотрена масштабная деловая программа, которая ежегодно включает в себя свыше 30 мероприятий для специалистов, тренингов и семинаров от ведущих бизнес-тренеров. </w:t>
      </w:r>
    </w:p>
    <w:p>
      <w:pPr>
        <w:pStyle w:val="Normal"/>
        <w:rPr/>
      </w:pPr>
      <w:r>
        <w:rPr/>
        <w:t>По вопросам участия в форуме можно обращаться в оргкомитет: Вячеслав Зарубин, директор форума, тел./факс: 8 (391) 22-88-405, 22-88-615, 22-88-625</w:t>
      </w:r>
    </w:p>
    <w:p>
      <w:pPr>
        <w:pStyle w:val="Normal"/>
        <w:rPr>
          <w:b/>
          <w:b/>
        </w:rPr>
      </w:pPr>
      <w:r>
        <w:rPr>
          <w:b/>
        </w:rPr>
        <w:t>Ленинградская область: МФЦ открыты для бизнеса</w:t>
      </w:r>
    </w:p>
    <w:p>
      <w:pPr>
        <w:pStyle w:val="Normal"/>
        <w:rPr/>
      </w:pPr>
      <w:r>
        <w:rPr/>
        <w:t>Проект «МФЦ для бизнеса» расширил перечень государственных услуг, предоставляемых бизнесу по стандарту «одного окна».</w:t>
      </w:r>
    </w:p>
    <w:p>
      <w:pPr>
        <w:pStyle w:val="Normal"/>
        <w:rPr/>
      </w:pPr>
      <w:r>
        <w:rPr/>
        <w:t>Во всех отделениях многофункциональных центров предоставления государственных и муниципальных услуг (МФЦ) по Ленинградской области субъектам предпринимательства доступно свыше 90 государственных услуг. С 22 сентября по соглашению с акционерным обществом «Федеральная корпорация по развитию малого и среднего предпринимательства» (Корпорация МСП) открыт доступ к перечням государственного и муниципального имущества, предназначенного для передачи в аренду; реестров закупок товаров, работ или услуг, в том числе размещаемых госкорпорациями.</w:t>
      </w:r>
    </w:p>
    <w:p>
      <w:pPr>
        <w:pStyle w:val="Normal"/>
        <w:rPr/>
      </w:pPr>
      <w:r>
        <w:rPr/>
        <w:t>Кроме того, в любом МФЦ «Мои документы» предприниматели смогут получить сведения о формах и условиях существующей финансовой поддержки бизнеса.</w:t>
      </w:r>
    </w:p>
    <w:p>
      <w:pPr>
        <w:pStyle w:val="Normal"/>
        <w:rPr/>
      </w:pPr>
      <w:r>
        <w:rPr/>
        <w:t>Все услуги корпорации предоставляются бесплатно, срок подготовки ответа – от 1 до 3 рабочих дней, в зависимости от объема запрашиваемой информации.</w:t>
      </w:r>
    </w:p>
    <w:p>
      <w:pPr>
        <w:pStyle w:val="Normal"/>
        <w:rPr/>
      </w:pPr>
      <w:r>
        <w:rPr/>
        <w:t>«Обеспечение доступа предпринимателей Ленинградской области к ресурсной базе Корпорации МСП, безусловно, позитивный шаг. Для малого бизнеса – это новые возможности для роста и развития, доступа к закупкам государственных корпораций и выхода на новые рынки сбыта», – комментирует заместитель председателя правительства Ленинградской области – председатель комитета экономического развития и инвестиционной деятельности Дмитрий Ялов.</w:t>
      </w:r>
    </w:p>
    <w:p>
      <w:pPr>
        <w:pStyle w:val="Normal"/>
        <w:rPr/>
      </w:pPr>
      <w:r>
        <w:rPr/>
        <w:t>Ленинградская область вошла в список регионов–пилотов проекта Минэкономразвития по предоставлению дополнительных услуг бизнесу через МФЦ.</w:t>
      </w:r>
    </w:p>
    <w:p>
      <w:pPr>
        <w:pStyle w:val="Normal"/>
        <w:widowControl/>
        <w:bidi w:val="0"/>
        <w:spacing w:lineRule="auto" w:line="276" w:before="0" w:after="200"/>
        <w:jc w:val="left"/>
        <w:rPr/>
      </w:pPr>
      <w:hyperlink r:id="rId3">
        <w:r>
          <w:rPr>
            <w:rStyle w:val="InternetLink"/>
          </w:rPr>
          <w:t>Источник</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d69a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b161d"/>
    <w:rPr>
      <w:rFonts w:ascii="Tahoma" w:hAnsi="Tahoma" w:cs="Tahoma"/>
      <w:sz w:val="16"/>
      <w:szCs w:val="16"/>
    </w:rPr>
  </w:style>
  <w:style w:type="character" w:styleId="InternetLink">
    <w:name w:val="Hyperlink"/>
    <w:basedOn w:val="DefaultParagraphFont"/>
    <w:uiPriority w:val="99"/>
    <w:unhideWhenUsed/>
    <w:rsid w:val="00dd69a6"/>
    <w:rPr>
      <w:color w:val="0000FF"/>
      <w:u w:val="single"/>
    </w:rPr>
  </w:style>
  <w:style w:type="character" w:styleId="Appleconvertedspace" w:customStyle="1">
    <w:name w:val="apple-converted-space"/>
    <w:basedOn w:val="DefaultParagraphFont"/>
    <w:qFormat/>
    <w:rsid w:val="00dd69a6"/>
    <w:rPr/>
  </w:style>
  <w:style w:type="character" w:styleId="1" w:customStyle="1">
    <w:name w:val="Заголовок 1 Знак"/>
    <w:basedOn w:val="DefaultParagraphFont"/>
    <w:link w:val="Heading1"/>
    <w:uiPriority w:val="9"/>
    <w:qFormat/>
    <w:rsid w:val="00dd69a6"/>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803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b161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d69a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d69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kir@mail.ru" TargetMode="External"/><Relationship Id="rId3" Type="http://schemas.openxmlformats.org/officeDocument/2006/relationships/hyperlink" Target="http://rcsme.ru/ru/news/show/81896/&#1051;&#1077;&#1085;&#1080;&#1085;&#1075;&#1088;&#1072;&#1076;&#1089;&#1082;&#1072;&#1103;-&#1086;&#1073;&#1083;&#1072;&#1089;&#1090;&#1100;-&#1052;&#1060;&#1062;-&#1086;&#1090;&#1082;&#1088;&#1099;&#1090;&#1099;-&#1076;&#1083;&#1103;-&#1073;&#1080;&#1079;&#1085;&#1077;&#1089;&#1072;/1141/30-09-20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2146</Words>
  <Characters>12233</Characters>
  <CharactersWithSpaces>143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7:00Z</dcterms:created>
  <dc:creator>Юлия Александровна Михальская</dc:creator>
  <dc:description/>
  <dc:language>en-US</dc:language>
  <cp:lastModifiedBy>Кемко </cp:lastModifiedBy>
  <cp:lastPrinted>2016-09-16T09:17:00Z</cp:lastPrinted>
  <dcterms:modified xsi:type="dcterms:W3CDTF">2016-09-30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