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5»  октября 2016 года № 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величении должностных окладов главы Отрадненского городского поселения Кировского муниципального района Ленинградской области и специалистов, замещающих в совете депутатов 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должно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областным законом от 11.03.2008 года № 14-оз «О правовом регулировании муниципальной службы в Ленинградской области», решением совета депутатов Отрадненского городского поселения Кировского муниципального района Ленинградской области  от 02.12.2015 года № 41 «О бюджете МО «Город Отрадное» на 2016 год»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высить с 01.11.2016 года в 1,06 раза, установленные на 01.10.2015 года решением совета депутатов МО «Город Отрадное» № 29 от 07.10.2015 года «Об увеличении  должностных окладов главы муниципального образования и специалистов, замещающих в совете депутатов должности, не являющиеся должностями муниципальной службы» должностные оклады главы Отрадненского городского поселения Кировского муниципального района Ленинградской области и специалистов, замещающих в совете депутатов Отрадненского городского поселения Кировского муниципального района Ленинградской области  должности, не являющиеся должностями муниципальной службы согласно приложениям 1,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М.В. Лагу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05» октября  2016 г. №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выборных должностей в совете депута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должно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ава муниципального образован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74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05» октября  2016 г. № 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должностей, не являющихся должностями муниципальной служб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совете депутатов 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должно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уководитель аппарата главы муниципального образования (начальник отдела, заведующий отделом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24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авный специалис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3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c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50c8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0c8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0c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0c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50c8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76</Words>
  <Characters>2149</Characters>
  <CharactersWithSpaces>25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User</dc:creator>
  <dc:description/>
  <dc:language>en-US</dc:language>
  <cp:lastModifiedBy>Валентина</cp:lastModifiedBy>
  <cp:lastPrinted>2016-09-28T11:22:00Z</cp:lastPrinted>
  <dcterms:modified xsi:type="dcterms:W3CDTF">2016-09-30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