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т 05 октября 2016 года №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оцио - культурного пространства МО «Город Отрадное» в 2016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, а также в связи с переносом сроков строительства городского стадиона администрация МО «Город Отрадное» постановляет: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 xml:space="preserve">Утвердить муниципальную программу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Развитие социо-культурного пространства МО «Город Отрадное» в 2016 году»</w:t>
      </w:r>
      <w:r>
        <w:rPr>
          <w:bCs/>
          <w:sz w:val="28"/>
          <w:szCs w:val="28"/>
        </w:rPr>
        <w:t xml:space="preserve"> (далее - Программа)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чальнику финансово-экономического управления администрации МО «Город Отрадное» Лашковой Н.Ю.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4"/>
        </w:rPr>
        <w:t>- осуществлять финансирование мероприятий Программы в пределах средств, предусмотренных на указанные цели в 2016 году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реализацией Программы возложить на заместителя главы администрации по общим вопросам Веселову И.С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4"/>
        </w:rPr>
        <w:t>Глава администрации                                                                  В.И.Летуновская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Разослано: 2-дело, ФЭУ, отдел по организационным вопросам, МБУК КЦ «Фортуна», МКУ «Отрадненская городская библиотека», </w:t>
      </w:r>
      <w:hyperlink r:id="rId3">
        <w:r>
          <w:rPr>
            <w:rStyle w:val="InternetLink"/>
            <w:sz w:val="16"/>
            <w:szCs w:val="24"/>
          </w:rPr>
          <w:t>www.otradnoe-na-neve.ru</w:t>
        </w:r>
      </w:hyperlink>
      <w:r>
        <w:rPr>
          <w:color w:val="000000"/>
          <w:spacing w:val="4"/>
          <w:szCs w:val="24"/>
        </w:rPr>
        <w:t>, МБУ СМИ «Редакция газеты «Отрадное вчера, сегодня, завтра»</w:t>
      </w:r>
    </w:p>
    <w:p>
      <w:pPr>
        <w:pStyle w:val="Normal"/>
        <w:ind w:left="5423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МО «Город Отрадное»</w:t>
      </w:r>
    </w:p>
    <w:p>
      <w:pPr>
        <w:pStyle w:val="Normal"/>
        <w:ind w:left="542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5 октября 2016г. № 480</w:t>
      </w: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оциокультурного пространства МО «Город Отрадн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социокультурного пространства МО «Город Отрадн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152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оциокультурного пространства МО «Город Отрадное»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 условий,  для реализации стратегической  роли объектов социокультурной сферы,  расположенных на территории г. Отрадное,  как духовно- нравственного основания для развития личности, ориентирующих население города Отрадное на занятия  физической культурой и массовым спортом, как факторов обеспечения социальной стабильности и консолидации  общества, ресурса социализация молодежи и роста человеческого потенциала  города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беспечение доступа граждан к культурным ценностям и участию в культурной жизни города, реализация творческого потенциала населения гор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вышение интереса населения города Отрадное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уровня гражданско-патриотического сознания и поведения молодежи, воспитание уважения к историческому и культурному наслед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ого поведения в молодежной среде, пропаганда здорового 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ая организация отдыха, оздоровления и занят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О «Город Отрадное»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  <w:br/>
              <w:t xml:space="preserve">программы                  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КЦ «Форту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 МБУК 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радненская  библиоте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дпрограмма "Развитие культуры на территории МО "Город Отрадное" 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Подпрограмма "Молодежь города Отрадное"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физической культуры, спорта и здорового образа жизни на территории МО "Город Отрадн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средств массовой информации на территории МО "Город Отрадн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</w:tr>
      <w:tr>
        <w:trPr>
          <w:trHeight w:val="24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лей)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СЕГО: 30 376,8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: 25 549,6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: 4 827,2 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60–80 районных физкультурно-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 8–10 массовых физкультурных мероприятий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ведение ежегодно массовых соревнований для детей и подростков «Кожаный мяч», «Белая ладья», «Папа ,мама ,я-спортивная семья», «Олимпийские звездочки» и др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 муниципальных этапов Всероссийских спортивных соревнований школьников «Оранжевый мяч», «Мини-футбол в школу»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ежегодно в 120–140 областных, межрегиональных спортивно-массовых соревнованиях и  соревнованиях по видам спорта среди детей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ежегодно в спартакиаде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ежегодно в 14-16 областных массовых соревнованиях среди детей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ежегодно в первенстве Ленинградской области по футболу среди юношеских и мужских команд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 спартакиады допризывной молодежи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 спартакиады школьников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среди детей дошкольного и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обретение ежегодно спортивного инвентаря, в том числе: комплекты для игровых видов спорта - 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тов;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спортивных мероприятий ежегодно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ежегодно 1000 медалей, 200 кубков; 1000 грамот, 100 сувени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мероприятий и числа участников на 10% ежегодно по  гражданскому и военно-патриотическому воспитанию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проводимых мероприятий и числа участников на 10% ежегодно при поддержке молодежных обществен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астников профилактических мероприятий на 5% ежегодно в совершенствовании системы профилактики асоциального поведения в 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 числа участников различных видов молодежного творчества на 5%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мероприятий и числа участников на 10%.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284"/>
      <w:bookmarkEnd w:id="0"/>
      <w:r>
        <w:rPr>
          <w:rFonts w:cs="Calibri"/>
          <w:b/>
          <w:sz w:val="24"/>
          <w:szCs w:val="24"/>
        </w:rPr>
        <w:t xml:space="preserve">Паспорт муниципальной подпрограммы 1.  </w:t>
      </w:r>
      <w:r>
        <w:rPr>
          <w:b/>
          <w:sz w:val="24"/>
          <w:szCs w:val="24"/>
        </w:rPr>
        <w:t xml:space="preserve">«Развитие  культуры  на территории  МО «Город Отрадное»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9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2194"/>
        <w:gridCol w:w="3686"/>
        <w:gridCol w:w="2409"/>
        <w:gridCol w:w="2127"/>
        <w:gridCol w:w="203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  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 культуры  на территории  МО «Город Отрадное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  </w:t>
            </w:r>
          </w:p>
        </w:tc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лавной целью Подпрограммы  является сохранение культурного потенциала и его эффективное    использование для активизации культурной жизни МО «Город Отрадное».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здание условий для развития традиционного художественного местного народного творчества, сохранение, возрождение и развитие художественных народных промы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здание городского музея, организация библиотечного обслуживания населения, комплектование библиотечных фондов городской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            </w:t>
            </w:r>
          </w:p>
        </w:tc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е бюджетное учреждение культуры «Культурный центр «Фортуна»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3"/>
                <w:sz w:val="24"/>
                <w:szCs w:val="24"/>
              </w:rPr>
              <w:t>Муниципальное казенное учреждение «Отрадненская Отрадненская библиотека»;</w:t>
            </w:r>
          </w:p>
          <w:p>
            <w:pPr>
              <w:pStyle w:val="Normal"/>
              <w:shd w:fill="FFFFFF" w:val="clear"/>
              <w:ind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я по делам несовершеннолетних и защите их прав г.Отрадное (по соглашению)</w:t>
            </w:r>
          </w:p>
          <w:p>
            <w:pPr>
              <w:pStyle w:val="Normal"/>
              <w:shd w:fill="FFFFFF" w:val="clear"/>
              <w:ind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е общеобразовательное учреждение «Лицей г. Отрадное» (по соглашению);</w:t>
            </w:r>
          </w:p>
          <w:p>
            <w:pPr>
              <w:pStyle w:val="Normal"/>
              <w:shd w:fill="FFFFFF" w:val="clear"/>
              <w:ind w:left="647" w:firstLine="6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е общеобразовательное учреждение «Отрадненская средняя общеобразовательная школа № 2» (по соглашению);</w:t>
            </w:r>
          </w:p>
          <w:p>
            <w:pPr>
              <w:pStyle w:val="Normal"/>
              <w:shd w:fill="FFFFFF" w:val="clear"/>
              <w:ind w:firstLine="70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е общеобразовательное учреждение «Отрадненская средняя общеобразовательная школа № 3» (по соглаше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             </w:t>
            </w:r>
            <w:r>
              <w:rPr>
                <w:spacing w:val="-3"/>
                <w:sz w:val="24"/>
                <w:szCs w:val="24"/>
              </w:rPr>
              <w:t>Государственное образовательное учреждение среднего профессионального образования Ленинградской области «Техникум водного транспорта» (по соглаш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одпрограммы          </w:t>
            </w:r>
          </w:p>
        </w:tc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дел </w:t>
            </w:r>
            <w:r>
              <w:rPr>
                <w:spacing w:val="-1"/>
                <w:sz w:val="24"/>
                <w:szCs w:val="24"/>
              </w:rPr>
              <w:t>по организационным вопросам</w:t>
            </w:r>
            <w:r>
              <w:rPr>
                <w:spacing w:val="-3"/>
                <w:sz w:val="24"/>
                <w:szCs w:val="24"/>
              </w:rPr>
              <w:t xml:space="preserve"> администрации МО «Город  Отрадное</w:t>
            </w:r>
            <w:r>
              <w:rPr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  </w:t>
            </w:r>
          </w:p>
        </w:tc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одпрограммы, будут являться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ворческого потенциала и материально-технической базы муниципальных учреждений культуры г. Отрадное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театрально-концертного обслуживания населения МО «Город  Отрадное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овышению исполнительского мастерства коллективов любительского художественного творчества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оприятий по поддержке народного творчества, в том числе по возрождению, сохранению и развитию народных, художественных промыслов и ремесе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релищных мероприятий для организации массового отдыха населения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 материально-технической  базы  учреждений  культуры  для  более качественного исполнения услуг, оказываемых населению города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детьми и молодежью по художественному воспитанию, поддержка юных дарований и талантливой молодежи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е осуществление мероприятий по подготовке и переподготовке специалистов учреждений культуры МО «Город  Отрадное»;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международных контактов в сфере «культуры»;</w:t>
              <w:tab/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единого культурно- информационного пространства на территории МО «Город  Отрадное»;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работка основных принципов, методов и механизмов р</w:t>
            </w:r>
            <w:r>
              <w:rPr>
                <w:spacing w:val="-5"/>
                <w:sz w:val="24"/>
                <w:szCs w:val="24"/>
              </w:rPr>
              <w:t>еализации государственной политики и реализация полномочий органов местного самоуправления в сфере культуры.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ддержка и распространение лучших традиций и достижений </w:t>
            </w:r>
            <w:r>
              <w:rPr>
                <w:spacing w:val="-7"/>
                <w:sz w:val="24"/>
                <w:szCs w:val="24"/>
              </w:rPr>
              <w:t>культуры МО “Город Отрадное”.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здание благоприятных условий для свободы творчества и развития культурно-информационного пространства.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5"/>
                <w:sz w:val="24"/>
                <w:szCs w:val="24"/>
              </w:rPr>
              <w:t xml:space="preserve">Духовное развитие и патриотическое воспитание подрастающего </w:t>
            </w:r>
            <w:r>
              <w:rPr>
                <w:spacing w:val="-6"/>
                <w:sz w:val="24"/>
                <w:szCs w:val="24"/>
              </w:rPr>
              <w:t xml:space="preserve">поколения в целях формирования зрелого гражданского </w:t>
            </w:r>
            <w:r>
              <w:rPr>
                <w:spacing w:val="-9"/>
                <w:sz w:val="24"/>
                <w:szCs w:val="24"/>
              </w:rPr>
              <w:t>обще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  </w:t>
            </w:r>
          </w:p>
        </w:tc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           </w:t>
              <w:br/>
              <w:t xml:space="preserve">финансирования и  реализации     </w:t>
              <w:br/>
              <w:t xml:space="preserve">подпрограммы на 2016 год и главный </w:t>
              <w:br/>
              <w:t xml:space="preserve">распорядитель       </w:t>
              <w:br/>
              <w:t>бюджетных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МО «Город Отрадное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 2016год       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 культуры  на территории  МО «Город Отрадно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министрация  </w:t>
            </w:r>
            <w:r>
              <w:rPr>
                <w:spacing w:val="-3"/>
                <w:sz w:val="24"/>
                <w:szCs w:val="24"/>
              </w:rPr>
              <w:t>МО «Город  Отрадно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: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 </w:t>
              <w:br/>
              <w:t xml:space="preserve">поселения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реализации </w:t>
              <w:br/>
              <w:t xml:space="preserve">подпрограммы                      </w:t>
            </w:r>
          </w:p>
        </w:tc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увеличение культурных потребностей горожан, изменение ценностных ориентаций, образа жизни и норм поведения индивидуу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в  качестве жизни горожан, степени удовлетворения их культурных и духовных потреб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в качественных  характеристиках городско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во внешнем и внутреннем имидже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в повышении социальной роли культуры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обеспечение доступности и расширения предложения населению города культурных благ и информации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создание благоприятных условий для творческой деятельности горожан всех возрастных и социальных категорий, интеграции в  окружной, региональный, российский и мировой культурные процессы, освоение новых форм и направлений культурного обм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активизация экономических процессов развития культуры, роста дополнительных привлекаемых внешних 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обеспечение конкурентоспособности молодых специалистов творческих профессий в условиях свободного рынка труда, развитие эстетического, нравственного и патриотического воспитания детей, подростков и 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оптимизации расходования бюджетных средств, сосредоточения ресурсов на решении приоритетных задач в области культуры, модернизации и укреплении ее материальной баз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339"/>
      <w:bookmarkStart w:id="2" w:name="Par33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 культуры  на территории  МО «Город Отрадное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8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2801"/>
        <w:gridCol w:w="126"/>
        <w:gridCol w:w="26"/>
        <w:gridCol w:w="10"/>
        <w:gridCol w:w="142"/>
        <w:gridCol w:w="34"/>
        <w:gridCol w:w="1181"/>
        <w:gridCol w:w="1103"/>
        <w:gridCol w:w="43"/>
        <w:gridCol w:w="13"/>
        <w:gridCol w:w="36"/>
        <w:gridCol w:w="15"/>
        <w:gridCol w:w="10"/>
        <w:gridCol w:w="1204"/>
        <w:gridCol w:w="11"/>
        <w:gridCol w:w="51"/>
        <w:gridCol w:w="10"/>
        <w:gridCol w:w="9"/>
        <w:gridCol w:w="1196"/>
        <w:gridCol w:w="9"/>
        <w:gridCol w:w="26"/>
        <w:gridCol w:w="15"/>
        <w:gridCol w:w="10"/>
        <w:gridCol w:w="10"/>
        <w:gridCol w:w="1119"/>
        <w:gridCol w:w="127"/>
        <w:gridCol w:w="35"/>
        <w:gridCol w:w="288"/>
        <w:gridCol w:w="1266"/>
        <w:gridCol w:w="9"/>
        <w:gridCol w:w="217"/>
        <w:gridCol w:w="2547"/>
        <w:gridCol w:w="1306"/>
        <w:gridCol w:w="459"/>
        <w:gridCol w:w="845"/>
        <w:gridCol w:w="1304"/>
        <w:gridCol w:w="1304"/>
      </w:tblGrid>
      <w:tr>
        <w:trPr>
          <w:trHeight w:val="3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я (тыс. руб.)         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 2016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</w:t>
              <w:tab/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     </w:t>
            </w:r>
          </w:p>
        </w:tc>
        <w:tc>
          <w:tcPr>
            <w:tcW w:w="17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мероприятия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 xml:space="preserve">поселения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БУК «КЦ «Форту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нормативно-правовых документов, регулирующих деятельность МБУК «КЦ «Форту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аттестации сотрудников МБУК «КЦ «Фортун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изменений в Положения «О Порядке отнесения муниципального учреждения культуры МБУК «КЦ «Фортуна» к группе по оплате труда руководителей и специалистов»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 xml:space="preserve">поселения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нормативно-правовой базы учреждения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изация и проведение мероприятий для детей и подростк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праздн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» (Развлекательно-игровая программ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вениры ,конфеты  ,мел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оративное оформление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родской парад первоклассников», в рамках проведения Всероссийского Дня Знаний (сувениры, конфеты,   мел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оративное оформление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дненская новогодняя елка для социально-незащищенных детей и детей, находящихся в трудной жизненной ситуаци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вогодние подарки, конфеты в мешок Деда Мороз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оративное оформ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к успеху» («Надежды земли Отрадненской»- чествование лучших учащихся и педагогов и образовательных учреждений гор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цвет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оративное оформление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 и подростко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юных дарований (детей, подростков и молодежи) в образовании, спорте, искусстве и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ние традиций своей семьи , бережное отношение к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67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 и конкур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-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сполнительского уровня и результа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эстетических пережив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к реализации эстетических ценностей в пространстве учреждения 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участников в коллективы.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тво, опаленное войной»-конкурс детских рисунков, посвященный годовщине снятия блокады Ленинград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вездный час», </w:t>
            </w:r>
            <w:r>
              <w:rPr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вно закончилась война»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 Открытый городской конкурс, посвяще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адошки»-</w:t>
            </w:r>
            <w:r>
              <w:rPr>
                <w:sz w:val="24"/>
                <w:szCs w:val="24"/>
              </w:rPr>
              <w:t xml:space="preserve">  IХ  Открытый городской конкурс детского творчества в рамках проведения Дн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радненская жемчужинка</w:t>
            </w:r>
            <w:r>
              <w:rPr>
                <w:sz w:val="24"/>
                <w:szCs w:val="24"/>
              </w:rPr>
              <w:t>»- IХ Открытый городской конкурс в рамках проведения Дн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адненские  звездочки»</w:t>
            </w:r>
            <w:r>
              <w:rPr>
                <w:sz w:val="24"/>
                <w:szCs w:val="24"/>
              </w:rPr>
              <w:t xml:space="preserve"> - IХ  Городской фестиваль эстрадн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ное отношение к России, своему народу, своему кра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тавление о России как государстве и социальной структуре российского общества, наиболее значимых страницах истории страны, о примерах исполнения гражданского и патриотического дол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исполнительского уровня.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гражданско-патриотической тематик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900 дней мужества»-</w:t>
            </w:r>
            <w:r>
              <w:rPr>
                <w:sz w:val="24"/>
                <w:szCs w:val="24"/>
              </w:rPr>
              <w:t>Урок мужества, посвященный 71-летию снятия блокады Ленин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чизны славные сыны»-</w:t>
            </w:r>
            <w:r>
              <w:rPr>
                <w:sz w:val="24"/>
                <w:szCs w:val="24"/>
              </w:rPr>
              <w:t>Урок мужества, посвященный 26-летию вывода Советских войск из Афгани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йною не был сломлен дух»-</w:t>
            </w:r>
            <w:r>
              <w:rPr>
                <w:sz w:val="24"/>
                <w:szCs w:val="24"/>
              </w:rPr>
              <w:t>Урок мужества, посвященный подвиг малолетних узников концлаг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И помнит мир спасенный»-</w:t>
            </w:r>
            <w:r>
              <w:rPr>
                <w:sz w:val="24"/>
                <w:szCs w:val="24"/>
              </w:rPr>
              <w:t>Урок мужества, посвященный 70-летию Победы Советского народа в Великой Отечественной войн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 одного металла льют-медаль за бой, медаль за труд»-</w:t>
            </w:r>
            <w:r>
              <w:rPr>
                <w:sz w:val="24"/>
                <w:szCs w:val="24"/>
              </w:rPr>
              <w:t>Урок мужества, посвященный подвигу тружеников ты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ы</w:t>
            </w:r>
            <w:r>
              <w:rPr/>
              <w:t xml:space="preserve"> ,</w:t>
            </w:r>
            <w:r>
              <w:rPr>
                <w:sz w:val="24"/>
                <w:szCs w:val="24"/>
              </w:rPr>
              <w:t>декоративное оформление)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ериод каникул (театрализованные игры на пришкольных летних площадках, творческие школы, демонстрации фильмов, тематические и познавательно-развлекательные программ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гостях у зимушки-зимы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енние перевертыши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Летняя феерия» -фестиваль ид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и подростков каникулярное время. Привлечение новых участников самодеятельности, увеличение уровня исполнительского мастерства, стимулирование талантливых и одаренных детей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ие мероприятия посвященные Дню города Отрадно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гровой городо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 –классы, цирковая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  программ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грамоты ,наградной материал, сувениры ,конфе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оративное оформление,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России, своему народу, своему краю.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467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для горожан старшего поко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г.</w:t>
            </w:r>
          </w:p>
        </w:tc>
        <w:tc>
          <w:tcPr>
            <w:tcW w:w="1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,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мероприятий с участием ветеранов войны  посвященных 71-годовщине  Победы в В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мите от чистого сердца!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ечер отдыха, посвященный прорыву и снятию блокады Ленинград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ечер отдыха малолетних узник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ечер отдыха участников ВОВ;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Вечер отдыха тружеников тыла. </w:t>
            </w:r>
            <w:r>
              <w:rPr>
                <w:sz w:val="24"/>
                <w:szCs w:val="24"/>
              </w:rPr>
              <w:t>(Питание ,цвет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оративное оформление)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России, своему народу, своему кра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народного творчества, этнокультурных традиций, фольклора народов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 и общение людей старш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выражать себя в доступных видах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к реализации эстетических ценностей в пространстве учреждения 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участников в коллективы художественной само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клубов и любительских объединен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луб «Ивушки» для дюдей пенсионного возвраста;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-ль МКУ «Отрадненская библиотек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проведение государственных и массовых праздников, юбилейных мероприятий, памятных дат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праздники, конкурсы профессионального мастерства, юбилейные мероприятия организаций и учреждений город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ые вечера, посвященные праздничным и юбилейным  дня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еди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летие МБУК»КЦ»Фортуна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-День народного Единства и д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ень Города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нь Побе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 символика, сувениры, наградной материал, цветы, питание, конфеты декоративное оформление, аренда звука, сцены и  светового  оборудования, транспортные расход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3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МБУК « КЦ « 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вопросам администрации МО «Город Отрадное»</w:t>
            </w:r>
          </w:p>
        </w:tc>
        <w:tc>
          <w:tcPr>
            <w:tcW w:w="27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сполнительского уровня и результа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эстетических пережив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к реализации эстетических ценностей в пространстве учреждения 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участников в колл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России, своему народу, своему краю.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ржественные приемы Глав гор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-ль МБУК «КЦ «Фортуна»</w:t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6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художественной культуры и искусства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78,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сполнительского уровня и результа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эстетических пережив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к реализации эстетических ценностей в пространстве учреждения 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участников в колл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профессиональных и детских творческих коллективов  и объеди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учение, взносы, оборудова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-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творческих коллективов и исполнителей в международных и российских окружных смотрах, конкурсах и фестивал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гастрольных концертов и спектаклей профессиональных коллективов и исполнителей МБУК «КЦ «Форту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зносы, транспортные расходы)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-ль МБУК «КЦ «Фор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67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ровое ,методическое и материально-техническое обеспечение деятельности учреждений культур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00,0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своих должностям обязанностям, повышение художественно-этического уровня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и профессиональная переподготовка работников учреждения культуры всех форм и вид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Участие в конференциях. семинарах и других значимых мероприятиях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ереподготовка специалистов, работающих с особыми группами населения, участие в деятельности библиотечных организаций т ассоциаций.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-ли МБУК «КЦ «Форту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МКУ «Отрадненская библиотека»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«Материально-техническое обеспечение» МБУК «КЦ «Фортуна»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стюмы для хореографических и театральных коллектив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ции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ческие сред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е.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,0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Ц «Фортуна»</w:t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«Материально-техническое обеспечение» МКУ «Отрадненская библиотека» (приобретение технических средств, выставочных витрин ,ремонтные работы в помещениях  и др.)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КУ «Отраднен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раднен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администрации МО «Город Отрадное»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вопросам администрации МО «Город Отрадное»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того по МКУ «Отрадненская библиотек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-ль МКУ «Отрадненская библиоте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 по МБУК «КЦ «Фортуна»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-ль МБУК «КЦ «Фортун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 по подпрограмме:</w:t>
            </w:r>
          </w:p>
        </w:tc>
        <w:tc>
          <w:tcPr>
            <w:tcW w:w="1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0,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0,0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ук-ли МБУК «КЦ «Фортуна»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 «Отрадненская библиотека», администрация МО «Город Отрадное»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результатов реализации муниципально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 на территории  МО «Город Отрадно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9"/>
        <w:gridCol w:w="1134"/>
        <w:gridCol w:w="1276"/>
        <w:gridCol w:w="2268"/>
        <w:gridCol w:w="1417"/>
        <w:gridCol w:w="2089"/>
        <w:gridCol w:w="2976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</w:t>
              <w:br/>
              <w:t xml:space="preserve">и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(на начало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      </w:t>
              <w:br/>
              <w:t xml:space="preserve">реализации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br/>
              <w:t xml:space="preserve">поселения </w:t>
              <w:br/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2016</w:t>
              <w:br/>
              <w:t>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ультурного досуга и развития местного традиционного народного художественного творчества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-ва клуб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-ва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х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довлетворенных участников самодеятельност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ауреатов и дипломантов международных, всероссийских, региональных, областных и др. фестивалей и конк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, общегородски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-ва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-ва участников, посетителей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онцертного зала      на стационаре (500 м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качеством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ровень модернизации </w:t>
            </w:r>
            <w:r>
              <w:rPr>
                <w:spacing w:val="-5"/>
                <w:sz w:val="24"/>
                <w:szCs w:val="24"/>
              </w:rPr>
              <w:t>и потребности</w:t>
            </w:r>
            <w:r>
              <w:rPr>
                <w:spacing w:val="-4"/>
                <w:sz w:val="24"/>
                <w:szCs w:val="24"/>
              </w:rPr>
              <w:t xml:space="preserve"> технического программно-и</w:t>
            </w:r>
            <w:r>
              <w:rPr>
                <w:spacing w:val="-5"/>
                <w:sz w:val="24"/>
                <w:szCs w:val="24"/>
              </w:rPr>
              <w:t xml:space="preserve">нформационного обеспечения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основного персонал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го потенц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подпрограммы 2. </w:t>
      </w:r>
      <w:r>
        <w:rPr>
          <w:b/>
          <w:bCs/>
          <w:sz w:val="24"/>
          <w:szCs w:val="24"/>
        </w:rPr>
        <w:t xml:space="preserve">«Молодежь города Отрадно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97"/>
        <w:gridCol w:w="2074"/>
        <w:gridCol w:w="1926"/>
        <w:gridCol w:w="5915"/>
      </w:tblGrid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Молодежь города Отрадное» 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успешного развития потенциала молодежи, ее эффективной самореализации и интеграции в интересах социально-экономического, общественно-политического и культурного развития города.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ых актов органов местного самоуправления г. Отрадное, регулирующих отношения в сфере молодежной поли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уховных и гражданских ценностей, обеспечивающих социальную активность, самоопределение и полноценную самореализацию молодеж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тановления и роста, деловой активности молодеж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формирования благоприятной для социального и личностного развития молодежи социальной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, создание условий для выдвижения способных и компетентных молодых людей в органы в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поведения в молодежной среде, пропаганда здорового образа жизни молодого поколения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 Отрадно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Ц «Фортуна»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  подрядные организации и подведомственные МО «Город Отрадное» учреждения, расположенные на территории Отрадненского городского поселения Кировский муниципальный район Ленинградской области.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овершенствование </w:t>
            </w:r>
            <w:r>
              <w:rPr>
                <w:bCs/>
                <w:sz w:val="24"/>
                <w:szCs w:val="24"/>
              </w:rPr>
              <w:t>организационно-правовой основы проведения работы</w:t>
            </w:r>
            <w:r>
              <w:rPr>
                <w:sz w:val="24"/>
                <w:szCs w:val="24"/>
              </w:rPr>
              <w:t xml:space="preserve"> по молодежной политик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питание молодых граждан в духе патриотизма, гражданское и нравственное становление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талантливой и способной молодежи. Развитие системы досуговых мероприятий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работы с детьми и молодежью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Поддержка деятельности молодежных и детских общественны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действие трудовой адаптации и  обеспечение занятости подростков  и 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асоциального поведения в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молод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формационное обеспечение работы с детьми и молодежью.</w:t>
            </w:r>
          </w:p>
        </w:tc>
      </w:tr>
      <w:tr>
        <w:trPr>
          <w:trHeight w:val="95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одпрограммы муниципальной программы, в том числе по годам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оциокультурного пространства МО «Город Отрадное»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27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81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 Отрадное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</w:tr>
      <w:tr>
        <w:trPr>
          <w:trHeight w:val="6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реализации подпрограммы муниципальной программы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, предусмотренных Программой, по отношению к концу 2019 года, позволи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овершенствовать пакет нормативных правовых документов по реализации государственной  молодежной политики в МО «Город Отрадное», обеспечивающих системность функционирования отрас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овать позитивные, социально значимые формы досуга, увеличить охват молодых людей организованными мероприятиями молодежной политики на 40 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ть систему профилактики  асоциального поведения в молодежной среде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оздать молодежный центр при МБУК «КЦ «Фортун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величить количество сезонных рабочих мест для подростков и молодежи с 165 человек в 2016 году до 170 человек в 2019 год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увеличить количество молодых людей позитивно относящихся к институту брака, традиционным семейным ценностям на 8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ить количество молодых семей, улучшивших свои жилищные услов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тить число несовершеннолетних и молодежи, совершивших правонарушения и преступления на 2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увеличить количество мероприятий для молодежи города, проводимых администрацией города совместно с детскими и молодежными общественными объединениями на 10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увеличить численность молодых людей, вовлеченных в развивающие формы досуга на 6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условия, способствующие формированию у молодых людей гражданско-патриотической позиции, воспитанию уважения к истории, культуре, традициям, сохраняя уровень гражданской активности в пределах 60-65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уровень гражданского самосознания молодежи и готовности ее участвовать в общественной жизни города, в жизни общества на 5-7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увеличить число молодых людей, участвующих в выборах органов власти всех уровней на 5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о повлиять на уровень безнадзорности среди детей и подростков, а также на снижение доли молодежи, употребляющей наркотики и алкогол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личественный показатель численности молодежи, участвующей в гражданско-патриотических, творческих и интеллектуальных мероприятиях программ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одпрограммы </w:t>
      </w:r>
      <w:r>
        <w:rPr>
          <w:b/>
          <w:bCs/>
          <w:sz w:val="24"/>
          <w:szCs w:val="24"/>
        </w:rPr>
        <w:t>«Молодежь города Отрадное»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1985"/>
        <w:gridCol w:w="1418"/>
        <w:gridCol w:w="1559"/>
        <w:gridCol w:w="1985"/>
        <w:gridCol w:w="1984"/>
        <w:gridCol w:w="2835"/>
        <w:gridCol w:w="1843"/>
        <w:gridCol w:w="1984"/>
      </w:tblGrid>
      <w:tr>
        <w:trPr>
          <w:trHeight w:val="3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 (20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Обеспечение отдыха, оздоровления, занятости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 Отрадное»,  Руководитель МБУК «КЦ «Форту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ие организационно-правовой основы проведения работы по молодежной полити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ых актов органов местного самоуправления г. Отрадное, регулирующих отношения в сфере молодежной политики</w:t>
            </w:r>
          </w:p>
        </w:tc>
      </w:tr>
      <w:tr>
        <w:trPr>
          <w:trHeight w:val="11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молодых граждан в духе патриотизма, гражданское и нравственное становление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Торжественное возложение цветов  и венков Мемориалу «Ивановский пятач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Георгиевская лен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вечерняя тематическая программа, посвященная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гаснет памяти све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невная программа, посвященная  годовщине Великой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благодарны Вам за этот МИР!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площадь 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 вен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евская л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х площадо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буны(шары,деко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уал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аспространение эффективных форм и методов гражданско-патриотического воспитан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литической, социально-экономической, правовой грамотности молодежи.</w:t>
            </w:r>
          </w:p>
        </w:tc>
      </w:tr>
      <w:tr>
        <w:trPr>
          <w:trHeight w:val="19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ой и творческой молодежи. Развитие системы досуговых мероприя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кола Актива ЛО</w:t>
            </w:r>
            <w:r>
              <w:rPr>
                <w:sz w:val="24"/>
                <w:szCs w:val="24"/>
              </w:rPr>
              <w:t xml:space="preserve"> «Технология деб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дростковых  и молодежных объединений и коллективов  в городских, районных, областных, международных,молодежных фестивалях, конкурсах,а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; создание условий для ее творческого ро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интересов и прав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молодежи.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аганда здорового образа жизни в молодежной сред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филактика алкоголизации, наркотизации и иного девиантного поведения в молодежной среде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 социальных видеороликов</w:t>
            </w:r>
            <w:r>
              <w:rPr>
                <w:sz w:val="24"/>
                <w:szCs w:val="24"/>
              </w:rPr>
              <w:t xml:space="preserve"> «Покажи жизнь», «Вместе мы сможем больше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онкурс рисунка.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дненская детская военно-спортивная игра «Зарниц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Весенняя неделя добра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Уроки земли с малыш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Уроки добра с ветеран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ысадка алле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ая атрибути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ок на правовое поведение и здоровый образ жизни сред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несовершеннолетних, оказавшихся в трудной жизненной ситуации; создание условий для их социализации подготовки к полноценной жизни в об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несовершеннолетних и правонарушений среди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иболее эффективных форм работы с молодеж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, подростков,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, подростков и молодежи негативного отношения к наркотикам.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 меры по поддержке молод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 и семейных ценностей; привлечение молодых супружеских пар к участию в социально значим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молодыми семь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мейных ценностей в молодежной среде.</w:t>
            </w:r>
          </w:p>
        </w:tc>
      </w:tr>
      <w:tr>
        <w:trPr>
          <w:trHeight w:val="1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мероприятия, посвященные Великой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естижа социально значимых мероприятий памятных д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здоровления, отдыха, занятости  подростков и молодежи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 Отрадн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трудоустройства на летний период по месту жительства подростков и молодежи</w:t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толерантных межэтнических и межконфессиональных отнош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ых установок в 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толерантности в молодежной среде; осуществление соответствующей просветительск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по профилактике экстремизма и терроризма в 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молодежи по вопросам ответственности за противоправное поведение.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детского и молоде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и распространение эффективных форм управления развитием ДМО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бровольцев (волонтеров) в подростково-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общественной деятельности в 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олодежи о деятельности ДМОО на территории города</w:t>
            </w:r>
          </w:p>
        </w:tc>
      </w:tr>
      <w:tr>
        <w:trPr>
          <w:trHeight w:val="2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работы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молодежи по вопросам молодежно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методическая поддержка деятельности органов и организаций, действующих в области молодежной политики.</w:t>
            </w:r>
          </w:p>
        </w:tc>
      </w:tr>
      <w:tr>
        <w:trPr>
          <w:trHeight w:val="2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вековечиванию памяти павших  во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К «КЦ «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России, своему народу, своему краю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 реализации муниципально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лодежь города Отрадн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59"/>
        <w:gridCol w:w="2731"/>
        <w:gridCol w:w="1380"/>
        <w:gridCol w:w="2503"/>
        <w:gridCol w:w="1942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, направленные на достиж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ланируемое значение показателя на 2016 год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ых граждан в духе патриотизма, гражданское и нравственное становлени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триотического клу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творческой молодежи. Развитие системы досуг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традиционная церемония награждения «Шаг к успех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в молодежной сре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лкоголизации, наркотизации и иного девиантного поведения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ых программ на площадках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флешмо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рошю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оддержке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ой семь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естижа социально значимых мероприятий памятных д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енных Великой побед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, отдыха, занятости  подростков и молодежи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рудовых бригадах в летний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ых межэтнических и межконфессиональных отношений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межнациональной, межконфессиональной толеран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-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ского и молоде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ородского детского общественного дв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ого городского цен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работы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центра при МБОУ СМИ г. Отрад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Cs w:val="28"/>
        </w:rPr>
        <w:t xml:space="preserve">Паспорт </w:t>
      </w:r>
      <w:r>
        <w:rPr/>
        <w:t>муниципальной подпрограммы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1911"/>
        <w:gridCol w:w="3969"/>
        <w:gridCol w:w="2409"/>
        <w:gridCol w:w="2127"/>
        <w:gridCol w:w="203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  </w:t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</w:rPr>
              <w:t xml:space="preserve">«Развитие  физической культуры, спорта и здорового образа жизни на территории  МО «Город Отрадное» 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         </w:t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лавная цель настоящей Подпрограммы – повышение уровня здоровья городского населения, создание условий для систематических занятий физической культурой и массовым спортом, вовлечение в активные занятия широких слоев населения, особенно детей и молодежи, профилактика правонарушений, наркомании, алкоголизма и вредных привычек, проведение спортивно-массовых мероприятий, укрепление материально-технической базы. 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подпрограммы             </w:t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</w:t>
            </w:r>
            <w:r>
              <w:rPr>
                <w:spacing w:val="-3"/>
                <w:sz w:val="22"/>
                <w:szCs w:val="22"/>
              </w:rPr>
              <w:t xml:space="preserve">Муниципальное бюджетное учреждение культуры «Культурный центр «Фортуна»           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(отдел по делам молодежи и спорту МУК КЦ «Фортуна);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ФОК г. Отрадное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 xml:space="preserve">              </w:t>
            </w:r>
            <w:r>
              <w:rPr/>
              <w:t>Руководители образовательных учреждения городского поселения;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 xml:space="preserve">              </w:t>
            </w:r>
            <w:r>
              <w:rPr/>
              <w:t>Руководители предприятий и организаций всех форм собственности, расположенные на территории городского поселения</w:t>
            </w:r>
          </w:p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 xml:space="preserve">             </w:t>
            </w:r>
            <w:r>
              <w:rPr/>
              <w:t>Председатели уличных и домовых комитетов.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одпрограммы          </w:t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              </w:t>
            </w:r>
            <w:r>
              <w:rPr>
                <w:spacing w:val="-3"/>
                <w:sz w:val="22"/>
                <w:szCs w:val="22"/>
              </w:rPr>
              <w:t xml:space="preserve">Отдел </w:t>
            </w:r>
            <w:r>
              <w:rPr>
                <w:spacing w:val="-1"/>
                <w:sz w:val="22"/>
                <w:szCs w:val="22"/>
              </w:rPr>
              <w:t>по организационным вопросам</w:t>
            </w:r>
            <w:r>
              <w:rPr>
                <w:spacing w:val="-3"/>
                <w:sz w:val="22"/>
                <w:szCs w:val="22"/>
              </w:rPr>
              <w:t xml:space="preserve"> администрации МО «Город  Отрадное</w:t>
            </w:r>
            <w:r>
              <w:rPr>
                <w:spacing w:val="-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             </w:t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беспечение и защита прав граждан на равный доступ к занятиям физической культурой  и спортом;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крепление спортивной базы  городского поселения и совершенствование условий для обеспечения  различных групп населения занятиями физической культурой , массовым спортом и соревновательной практикой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овлечение в  занятия спортом широких слоев населения, через привлеч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х   к участию в спортивно-массовых мероприятиях на уровне городского поселения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Формирование здорового образа жизни среди населения, через пропаганду занятий физической культурой и спортом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    </w:t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сточники            </w:t>
              <w:br/>
              <w:t xml:space="preserve">финансирования и  реализации     </w:t>
              <w:br/>
              <w:t xml:space="preserve">подпрограммы на 2016 год и главный </w:t>
              <w:br/>
              <w:t xml:space="preserve">распорядитель       </w:t>
              <w:br/>
              <w:t>бюджетных средств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Отрадное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чередной  </w:t>
              <w:br/>
              <w:t xml:space="preserve">финансовый </w:t>
              <w:br/>
              <w:t xml:space="preserve"> 2016 год       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</w:rPr>
              <w:t>«Развитие  физической культуры, спорта и здорового образа жизни на территории  МО «Город Отрадное»</w:t>
            </w:r>
            <w:r>
              <w:rPr/>
              <w:t xml:space="preserve">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</w:rPr>
            </w:pPr>
            <w:r>
              <w:rPr>
                <w:spacing w:val="-1"/>
                <w:sz w:val="22"/>
              </w:rPr>
              <w:t>Администрация  МО</w:t>
            </w:r>
            <w:r>
              <w:rPr>
                <w:spacing w:val="-3"/>
                <w:sz w:val="22"/>
              </w:rPr>
              <w:t xml:space="preserve"> «Город  Отрадное»</w:t>
            </w:r>
          </w:p>
          <w:p>
            <w:pPr>
              <w:pStyle w:val="ConsPlusCel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: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80,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80,5</w:t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  </w:t>
              <w:br/>
              <w:t xml:space="preserve">поселения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680,5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80,5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108"/>
              <w:rPr/>
            </w:pPr>
            <w:r>
              <w:rPr/>
              <w:t xml:space="preserve">        </w:t>
            </w:r>
            <w:r>
              <w:rPr/>
              <w:t>В результате выполнения мероприятий Программы предполагается:</w:t>
            </w:r>
          </w:p>
          <w:p>
            <w:pPr>
              <w:pStyle w:val="TextBodyIndent"/>
              <w:spacing w:before="0" w:after="0"/>
              <w:ind w:left="283" w:hanging="108"/>
              <w:rPr/>
            </w:pPr>
            <w:r>
              <w:rPr/>
              <w:t xml:space="preserve">   </w:t>
            </w:r>
            <w:r>
              <w:rPr/>
              <w:t>-увеличить количество проводимых спортивно-массовых мероприяти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улучшить качество проводимых  спортивно-массовых мероприятий;</w:t>
            </w:r>
          </w:p>
          <w:p>
            <w:pPr>
              <w:pStyle w:val="TextBodyIndent"/>
              <w:spacing w:before="0" w:after="0"/>
              <w:ind w:left="-144" w:hanging="0"/>
              <w:rPr/>
            </w:pPr>
            <w:r>
              <w:rPr/>
              <w:t xml:space="preserve">         </w:t>
            </w:r>
            <w:r>
              <w:rPr/>
              <w:t>-увеличить охват  физкультурно-оздоровительной и спортивно-массовой работой  населения;</w:t>
            </w:r>
          </w:p>
          <w:p>
            <w:pPr>
              <w:pStyle w:val="TextBodyIndent"/>
              <w:spacing w:before="0" w:after="0"/>
              <w:ind w:left="283" w:hanging="108"/>
              <w:rPr/>
            </w:pPr>
            <w:r>
              <w:rPr/>
              <w:t xml:space="preserve">    </w:t>
            </w:r>
            <w:r>
              <w:rPr/>
              <w:t>-внедрить новые формы работы, направленные на укрепление здоровья населения;</w:t>
            </w:r>
          </w:p>
          <w:p>
            <w:pPr>
              <w:pStyle w:val="TextBodyIndent"/>
              <w:spacing w:before="0" w:after="0"/>
              <w:ind w:left="283" w:hanging="108"/>
              <w:rPr/>
            </w:pPr>
            <w:r>
              <w:rPr/>
              <w:t xml:space="preserve">    </w:t>
            </w:r>
            <w:r>
              <w:rPr/>
              <w:t>- увеличение количества различных групп населения, занимающихся физической культурой и</w:t>
            </w:r>
          </w:p>
          <w:p>
            <w:pPr>
              <w:pStyle w:val="TextBodyIndent"/>
              <w:spacing w:before="0" w:after="0"/>
              <w:ind w:left="283" w:hanging="108"/>
              <w:rPr/>
            </w:pPr>
            <w:r>
              <w:rPr/>
              <w:t>спортом;</w:t>
            </w:r>
          </w:p>
          <w:p>
            <w:pPr>
              <w:pStyle w:val="TextBodyIndent"/>
              <w:spacing w:before="0" w:after="0"/>
              <w:ind w:left="283" w:hanging="108"/>
              <w:rPr/>
            </w:pPr>
            <w:r>
              <w:rPr/>
              <w:t xml:space="preserve">   </w:t>
            </w:r>
            <w:r>
              <w:rPr/>
              <w:t>-укрепление здоровья взрослого населения городского поселения;</w:t>
            </w:r>
          </w:p>
          <w:p>
            <w:pPr>
              <w:pStyle w:val="Normal"/>
              <w:ind w:firstLine="27"/>
              <w:rPr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-снижение общей заболеваемости   детей и подростков  до 17 лет – на 10%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х результатов реализации муниципальной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физической культуры, спорта и здорового образа жизни на территории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О «Город Отрадное»</w:t>
      </w:r>
    </w:p>
    <w:tbl>
      <w:tblPr>
        <w:tblW w:w="15773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67"/>
        <w:gridCol w:w="1276"/>
        <w:gridCol w:w="1276"/>
        <w:gridCol w:w="2268"/>
        <w:gridCol w:w="1417"/>
        <w:gridCol w:w="2694"/>
        <w:gridCol w:w="2835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(на начал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      </w:t>
              <w:br/>
              <w:t>реализаци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   </w:t>
              <w:br/>
              <w:br/>
              <w:t xml:space="preserve">поселения </w:t>
              <w:br/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2016</w:t>
              <w:br/>
              <w:t>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Организация  и проведение спортивно-массовых мероприятий среди населения и вовлечение подрастающего поколения в спортивные секции и регулярным занятиям спорт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величение кол-ва спортивных сек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величение кол-ва занимающихся в спортивных сек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удовлетворенных участников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 призовых 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массовых, общегородских  соревнований и тур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-ва спортивно-масс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кол-ва участников, посетителей спортивно-масс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качеством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ровень модернизации </w:t>
            </w:r>
            <w:r>
              <w:rPr>
                <w:spacing w:val="-5"/>
                <w:sz w:val="20"/>
                <w:szCs w:val="20"/>
              </w:rPr>
              <w:t>и потребности</w:t>
            </w:r>
            <w:r>
              <w:rPr>
                <w:spacing w:val="-4"/>
                <w:sz w:val="20"/>
                <w:szCs w:val="20"/>
              </w:rPr>
              <w:t xml:space="preserve"> технического программно-и</w:t>
            </w:r>
            <w:r>
              <w:rPr>
                <w:spacing w:val="-5"/>
                <w:sz w:val="20"/>
                <w:szCs w:val="20"/>
              </w:rPr>
              <w:t xml:space="preserve">нформационного обеспечения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21"/>
      <w:bookmarkStart w:id="4" w:name="Par379"/>
      <w:bookmarkStart w:id="5" w:name="Par421"/>
      <w:bookmarkStart w:id="6" w:name="Par379"/>
      <w:bookmarkEnd w:id="5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ой культуры, спорта и здорового образа жизни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О «Город Отрадное»</w:t>
      </w:r>
      <w:r>
        <w:rPr/>
        <w:t>:</w:t>
      </w:r>
    </w:p>
    <w:tbl>
      <w:tblPr>
        <w:tblW w:w="17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112"/>
        <w:gridCol w:w="131"/>
        <w:gridCol w:w="150"/>
        <w:gridCol w:w="850"/>
        <w:gridCol w:w="124"/>
        <w:gridCol w:w="8"/>
        <w:gridCol w:w="152"/>
        <w:gridCol w:w="951"/>
        <w:gridCol w:w="41"/>
        <w:gridCol w:w="288"/>
        <w:gridCol w:w="24"/>
        <w:gridCol w:w="19"/>
        <w:gridCol w:w="71"/>
        <w:gridCol w:w="1167"/>
        <w:gridCol w:w="302"/>
        <w:gridCol w:w="112"/>
        <w:gridCol w:w="6"/>
        <w:gridCol w:w="24"/>
        <w:gridCol w:w="996"/>
        <w:gridCol w:w="421"/>
        <w:gridCol w:w="119"/>
        <w:gridCol w:w="7"/>
        <w:gridCol w:w="16"/>
        <w:gridCol w:w="121"/>
        <w:gridCol w:w="1058"/>
        <w:gridCol w:w="80"/>
        <w:gridCol w:w="422"/>
        <w:gridCol w:w="20"/>
        <w:gridCol w:w="1495"/>
        <w:gridCol w:w="48"/>
        <w:gridCol w:w="1518"/>
        <w:gridCol w:w="8"/>
        <w:gridCol w:w="1288"/>
        <w:gridCol w:w="8"/>
        <w:gridCol w:w="1288"/>
        <w:gridCol w:w="16"/>
      </w:tblGrid>
      <w:tr>
        <w:trPr>
          <w:trHeight w:val="3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 (тыс.у3руб.)         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 2016 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ы 1-6  </w:t>
            </w:r>
          </w:p>
        </w:tc>
        <w:tc>
          <w:tcPr>
            <w:tcW w:w="3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ConsPlusCell"/>
              <w:rPr/>
            </w:pPr>
            <w:r>
              <w:rPr>
                <w:b/>
              </w:rPr>
              <w:t>Организация и проведение официальных физкультурных мероприятий среди населения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0"/>
                <w:szCs w:val="20"/>
              </w:rPr>
              <w:t>500 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КЦ «Фортуна» 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 xml:space="preserve">бюджета        </w:t>
              <w:br/>
              <w:t xml:space="preserve">поселения     </w:t>
              <w:b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КЦ «Фортуна» 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естра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(1 раз в полугодие)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населения о проводимых спортивных мероприятиях в городе и возможности их участия в них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(1 раз в полугодие)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Итого по разделу 1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(1 раз в полугодие)</w:t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b/>
              </w:rPr>
              <w:t>Раздел 2. Совершенствование структуры управления и организационно-управленче</w:t>
              <w:softHyphen/>
              <w:t>ской деятельности в области физической культуры и массового спорта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ого совета по физической культуре и спорту при главе администрации городского поселения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2016 год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оложения о спортивных мероприятиях проводимых на территории городского поселения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2016 год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Итого по разделу 2 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;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оборудования,спортинтвентаря,оснащения спортивного зал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МБУК «КЦ «Фортуна»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орма для баскетбольной команды (мужской)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орма для волейбольной команды (мужской)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ячи футбольные, мячи волейбольны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по разделу 3 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0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41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«О проведении смотра-конкурса на лучшую организацию спортивно-массовой работы в учреждениях и предприятиях разных форм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расположенных на территории городского поселения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 xml:space="preserve">поселения       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</w:t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активация населения и привлечения внимания к спорту и здоровому образу жизни.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ть Информацию о проведении городских спортивных соревнований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</w:t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активация населения и привлечения внимания к спорту и здоровому образу жизни.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Итого по разделу 4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Раздел 5.Оптимизация системы мероприятий по физической культуре и массовому спорту, проводимых на территории муниципального образования 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бщегородские мероприятия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массовые мероприятия, посвященные: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ню Победы»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 турнир по боксу «Открытый ринг»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ок главы МО «Город Отрадное» по боксу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ню города»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вание лучших спортсменов города по итогам спортивного го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, физической культуры, спорта среди детей, подростков и молодежи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влечение в ежедневные занятия физической культурой и спортом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крепление здоровья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вершенствование форм организации физкультурно-массовой работы 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- повышение уровня.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 по разделу 5.1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41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5.2. Спортивно-массовые мероприятия, физкультурно-спортивные праздники для детей и подростков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1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евнования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Малая лыжня» для дошкольных учреждений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убок Ю.Башурова»(среди образовательных учреждений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дненская церемония награждения лучших спортсменов города «Шаг к успеху»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лимпийские звездочки» для дошкольных учреждений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ый турнир среди детских команд «Футбольное лето»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ый турнир «Отрадное- CUP»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ый турнир «Кубок Эйнориса»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евнования среди учащихся начальных классов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 среди дошкольных учреждений 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города среди  команд дошкольных учреждений по хоккею на валенках   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 по разделу 5.2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2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.3. Спротивно-массовые мероприятия, физкультурно-спортивные праздники для молодежи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.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урниры по: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уэрлифтингу «Форум силы»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-хоккею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тсу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льному теннису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орболу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родские соревнования «Папа,мама, я- спортивная семья!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детей и подростков каникулярное время.</w:t>
            </w:r>
            <w:r>
              <w:rPr>
                <w:sz w:val="16"/>
                <w:szCs w:val="16"/>
              </w:rPr>
              <w:t xml:space="preserve"> Пропаганда здорового образа жизни, физической культуры, спорта среди детей, подростков и молодежи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влечение в ежедневные занятия физической культурой и спортом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крепление здоровья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вершенствование форм организации физкультурно-массовой работы 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- повышение уровн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Итого по разделу 5.3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5.4. Спротивно-массовые мероприятия, физкультурно-спортивные праздники для старшего поколения отрадненцев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.1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изкультурно-массовые мероприятия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ое первенство города по шахматам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ейбольный турнир памяти Г.М. Иванова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ртакиада среди предприятий и организаций города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ие соревнования по рыбной ловле (Весна и осень)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е гонки «4х4»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есна и осень)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хматный турнир «Памяти С.Э. Ладина»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Вовлечение в ежедневные занятия физической культурой и спортом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крепление здоровья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вершенствование форм организации физкультурно-массовой работы 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- повышение уровн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итие технических и экстремальных видов спорта.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Итого по разделу 5.4.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 6. Спорт высших достижений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6.1. Участие в Спартакиаде и Первенствах МО Кировский район (проезд, питание</w:t>
            </w:r>
            <w:r>
              <w:rPr/>
              <w:t>)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ревнования: </w:t>
            </w:r>
          </w:p>
          <w:p>
            <w:pPr>
              <w:pStyle w:val="ConsPlusCell"/>
              <w:numPr>
                <w:ilvl w:val="0"/>
                <w:numId w:val="10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партакиады МО Кировский район</w:t>
            </w:r>
          </w:p>
          <w:p>
            <w:pPr>
              <w:pStyle w:val="ConsPlusCell"/>
              <w:numPr>
                <w:ilvl w:val="0"/>
                <w:numId w:val="10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енство Кировского района по футбол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енство Кировского района по мини-футболу</w:t>
            </w:r>
          </w:p>
          <w:p>
            <w:pPr>
              <w:pStyle w:val="ConsPlusCell"/>
              <w:numPr>
                <w:ilvl w:val="0"/>
                <w:numId w:val="10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ный туристический слет</w:t>
            </w:r>
          </w:p>
          <w:p>
            <w:pPr>
              <w:pStyle w:val="ConsPlusCel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оначальный личный опыт здоровье сберегающей деятельности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-повышение результативности.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Итого по разделу 6.1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.2. Участие в региональных соревнованиях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1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ревнования по :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венство Ленинградской области по флорболу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енство СПБ по волейболу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енство Ленинградской области по футболу среди ветеранов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ые и районные соревнования, турниры (транспортные расходы)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нир по хоккею «Золотая шайба»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  <w:br/>
              <w:t>поселения</w:t>
            </w:r>
          </w:p>
        </w:tc>
        <w:tc>
          <w:tcPr>
            <w:tcW w:w="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-ноябрь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,0</w:t>
            </w:r>
          </w:p>
        </w:tc>
        <w:tc>
          <w:tcPr>
            <w:tcW w:w="1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ь МБУК </w:t>
            </w:r>
            <w:r>
              <w:rPr>
                <w:rFonts w:cs="Courier New" w:ascii="Courier New" w:hAnsi="Courier New"/>
                <w:sz w:val="20"/>
                <w:szCs w:val="20"/>
              </w:rPr>
              <w:t>«КЦ «Фортун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оначальный личный опыт здоровье сберегающей деятельности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-повышение результативности.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6.2.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здел 7.Строительство спортивных объектов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9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55"/>
              <w:gridCol w:w="3260"/>
              <w:gridCol w:w="1310"/>
              <w:gridCol w:w="1111"/>
              <w:gridCol w:w="1610"/>
              <w:gridCol w:w="1440"/>
              <w:gridCol w:w="2156"/>
              <w:gridCol w:w="1445"/>
              <w:gridCol w:w="1894"/>
              <w:gridCol w:w="2608"/>
            </w:tblGrid>
            <w:tr>
              <w:trPr>
                <w:trHeight w:val="320" w:hRule="atLeast"/>
              </w:trPr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7. 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Основное мероприятие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Строительство спортивных объектов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   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Всего:      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5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3"/>
                      <w:sz w:val="22"/>
                    </w:rPr>
                  </w:pPr>
                  <w:r>
                    <w:rPr>
                      <w:spacing w:val="-1"/>
                      <w:sz w:val="22"/>
                    </w:rPr>
                    <w:t>Администрация  МО</w:t>
                  </w:r>
                  <w:r>
                    <w:rPr>
                      <w:spacing w:val="-3"/>
                      <w:sz w:val="22"/>
                    </w:rPr>
                    <w:t xml:space="preserve"> «Город  Отрадное»</w:t>
                  </w:r>
                </w:p>
                <w:p>
                  <w:pPr>
                    <w:pStyle w:val="ConsPlusCell"/>
                    <w:jc w:val="center"/>
                    <w:rPr>
                      <w:rFonts w:ascii="Courier New" w:hAnsi="Courier New" w:cs="Courier New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Средства      </w:t>
                    <w:br/>
                    <w:t xml:space="preserve">бюджета        </w:t>
                    <w:br/>
                    <w:t xml:space="preserve">поселения </w:t>
                    <w:b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5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  <w:t xml:space="preserve">Средства      </w:t>
                    <w:br/>
                    <w:t xml:space="preserve">бюджета        </w:t>
                    <w:br/>
                    <w:t xml:space="preserve">Ленинградской области   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271" w:hanging="271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стадиона с искусственным покрытием, г. Отрадно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Отрадное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искусственным покрытием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по разделу 7.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 подпрограмме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,5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  <w:spacing w:val="-4"/>
          <w:szCs w:val="28"/>
        </w:rPr>
      </w:pPr>
      <w:r>
        <w:rPr>
          <w:b/>
          <w:bCs/>
          <w:color w:val="000000"/>
          <w:szCs w:val="28"/>
        </w:rPr>
        <w:t>Паспорт подпрограммы</w:t>
      </w:r>
      <w:r>
        <w:rPr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4.</w:t>
      </w:r>
      <w:r>
        <w:rPr>
          <w:bCs/>
          <w:color w:val="000000"/>
          <w:szCs w:val="28"/>
        </w:rPr>
        <w:t xml:space="preserve"> «</w:t>
      </w:r>
      <w:r>
        <w:rPr>
          <w:b/>
          <w:bCs/>
          <w:szCs w:val="28"/>
        </w:rPr>
        <w:t xml:space="preserve">Развитие средств массовой информации на территории МО «Город Отрадное»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097"/>
        <w:gridCol w:w="2155"/>
        <w:gridCol w:w="2204"/>
        <w:gridCol w:w="1757"/>
        <w:gridCol w:w="3593"/>
      </w:tblGrid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средств массовой информации на территории МО «Город Отрадное» </w:t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взаимодействия населения с органами местного самоуправления, объективного освещения деятельности органов местного самоуправления, формирование положительного имиджа города Отрадное, повышение гражданской активности населения и вовлечение общественности в деятельность органов местного самоуправления. </w:t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полное информирование населения города Отрадное о деятельности органов местного самоуправления, путем обеспечения режима публичности, открытости и прозрачности деятельности администрации муниципального образова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органов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органов местного самоуправления и средств массовой информации на основах социального партнерств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ние освещения социально-значимых тем, создание новые социально-значимых проек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общественных настроений по различным проблемам жизнедеятельности города Отрадно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населения города Отрадное в вопросах законодательства и прав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города Отрадное в средствах массовой информации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 Отрадное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МИ «Редакция газеты «Отрадное вчера, сегодня, завтра»</w:t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муниципального СМИ (увеличить тираж и количество выпусков газеты,  увеличить количество телепрограмм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действие со СМИ региона на партнерской и безвозмездной основе Освещение деятельности администрации, совета депутатов города Отрадное. Приобретение исключительных прав на изготовление видеороликов, буклетов, изготовление социальной рекламы в рамках информирования населения о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братной связи населения  и органов местного самоуправления. Мониторинг СМИ, приобретение программного обеспечения мониторинга материалов в информационно-телекоммуникационной сети "Интернет". Проведение социологических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оциокультурного пространства МО «Город Отрадное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918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 Отрадное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20,0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одпрограммой, по отношению к концу 2016 года, позволи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0" w:leader="none"/>
              </w:tabs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оевременное и полное информирование населения города Отрадное о деятельности органов местного самоуправления путем обеспечения режима публичности, открытости и прозрачности деятельности администрации городской администр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0" w:leader="none"/>
              </w:tabs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дежной и стабильной связи органов местного самоуправления и населения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0" w:leader="none"/>
              </w:tabs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общественных настроений по различным проблемам жизнедеятельности города Отрадно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0" w:leader="none"/>
              </w:tabs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населения города в вопросах законодательства и пра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0" w:leader="none"/>
              </w:tabs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пулярности муниципального образования и степени доверия к органам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ых целей позволит повысить уровень консолидации общества, предотвратить появление конфликтных вопросов, улучшить координацию деятельности органов местного самоуправления и общественных организаций. Обеспечить не только своевременное определение наиболее важных социальных вопросов, но и их оперативное и эффективное решен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чень мероприятий подпрограммы </w:t>
      </w:r>
      <w:r>
        <w:rPr>
          <w:b/>
          <w:bCs/>
          <w:color w:val="000000"/>
          <w:sz w:val="24"/>
          <w:szCs w:val="24"/>
        </w:rPr>
        <w:t>«</w:t>
      </w:r>
      <w:r>
        <w:rPr/>
        <w:t xml:space="preserve">Развитие средств массовой информации на территории МО «Город Отрадное» 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966"/>
        <w:gridCol w:w="2024"/>
        <w:gridCol w:w="1869"/>
        <w:gridCol w:w="1559"/>
        <w:gridCol w:w="1403"/>
        <w:gridCol w:w="2575"/>
        <w:gridCol w:w="2581"/>
      </w:tblGrid>
      <w:tr>
        <w:trPr>
          <w:trHeight w:val="3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 </w:t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2"/>
                </w:rPr>
                <w:t>*</w:t>
              </w:r>
            </w:hyperlink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 граммы    </w:t>
              <w:br/>
              <w:t>(подпрограммы)</w:t>
            </w:r>
          </w:p>
        </w:tc>
      </w:tr>
      <w:tr>
        <w:trPr>
          <w:trHeight w:val="3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9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го задания на оказание муниципальных услуг (выполнение работ) МБУ СМИ  «Редакция газеты «Отрадное вчера, сегодня, завтр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 56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 568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 СМИ  «Редакция газеты «Отрадное вчера, сегодня, завтр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на оказание услуги по информированию жителей о развитии муниципального образования и деятельности органов местного самоупр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редством телерадиовещ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МБУК «КЦ «Фортуна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20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реализации муниципальной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bCs/>
          <w:szCs w:val="28"/>
        </w:rPr>
        <w:t xml:space="preserve">Развитие средств массовой информации на территории МО «Город Отрадное» 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1"/>
        <w:gridCol w:w="1710"/>
        <w:gridCol w:w="1814"/>
        <w:gridCol w:w="2731"/>
        <w:gridCol w:w="1296"/>
        <w:gridCol w:w="2587"/>
        <w:gridCol w:w="1942"/>
      </w:tblGrid>
      <w:tr>
        <w:trPr>
          <w:trHeight w:val="3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направленные на достижение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азового значения показателя (на начало реализации подпрограмм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6 год</w:t>
            </w:r>
          </w:p>
        </w:tc>
      </w:tr>
      <w:tr>
        <w:trPr>
          <w:trHeight w:val="3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иража газ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выхода газе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еле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color w:val="142B34"/>
          <w:sz w:val="24"/>
          <w:szCs w:val="24"/>
        </w:rPr>
      </w:pPr>
      <w:r>
        <w:rPr>
          <w:b/>
          <w:bCs/>
          <w:color w:val="142B3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Паспорт подпрограммы</w:t>
      </w:r>
      <w:r>
        <w:rPr>
          <w:bCs/>
          <w:color w:val="000000"/>
          <w:sz w:val="24"/>
          <w:szCs w:val="24"/>
        </w:rPr>
        <w:t xml:space="preserve">  5</w:t>
      </w:r>
      <w:r>
        <w:rPr>
          <w:b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беспечение условий реализации муниципальной программы</w:t>
      </w:r>
      <w:r>
        <w:rPr>
          <w:bCs/>
          <w:color w:val="000000"/>
          <w:spacing w:val="-1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2"/>
        <w:gridCol w:w="11699"/>
      </w:tblGrid>
      <w:tr>
        <w:trPr>
          <w:trHeight w:val="5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ное</w:t>
              <w:br/>
              <w:t>наименование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государственной программы»</w:t>
            </w:r>
          </w:p>
        </w:tc>
      </w:tr>
      <w:tr>
        <w:trPr>
          <w:trHeight w:val="788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</w:t>
              <w:br/>
              <w:t>исполнитель</w:t>
              <w:br/>
              <w:t>подпрограммы</w:t>
            </w:r>
          </w:p>
        </w:tc>
        <w:tc>
          <w:tcPr>
            <w:tcW w:w="1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 Отрадное»                  </w:t>
            </w:r>
          </w:p>
        </w:tc>
      </w:tr>
      <w:tr>
        <w:trPr>
          <w:trHeight w:val="589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ники</w:t>
              <w:br/>
              <w:t>подпрограммы</w:t>
            </w:r>
          </w:p>
        </w:tc>
        <w:tc>
          <w:tcPr>
            <w:tcW w:w="1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е администрации МО «Город Отрадное»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943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граммно-    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1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661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</w:t>
              <w:br/>
              <w:t>подпрограммы</w:t>
            </w:r>
          </w:p>
        </w:tc>
        <w:tc>
          <w:tcPr>
            <w:tcW w:w="1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432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</w:t>
              <w:br/>
              <w:t>подпрограммы</w:t>
            </w:r>
          </w:p>
        </w:tc>
        <w:tc>
          <w:tcPr>
            <w:tcW w:w="1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ровое и материально-техническое обеспечение учреждений культуры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и использование современных технологий предоставления культурных услуг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ых и управленческих услови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изация последствий рисков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 xml:space="preserve">подпрограммы 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работ по капитальному ремонту на городских объектах культуры города Отрадное, количество зданий, ед.; 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шение средней заработной платы работников учреждений культуры Ленинградской области к средней заработной плате по Ленинградской области, %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заработной платы работников муниципальных учреждений культуры, %; 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овых экземпляров книг, тыс. экз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аботников учреждений культуры прошедших повышение квалификации и переподготовку, % ежегодно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иртуальных музеев, ед.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мероприятий, посвященных Дню Победы в Великой Отечественной войне 1941-1945 годов, ед.; 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учно-методических разработок в сфере культуры и искусства, ед. в год</w:t>
            </w:r>
          </w:p>
        </w:tc>
      </w:tr>
      <w:tr>
        <w:trPr>
          <w:trHeight w:val="788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</w:t>
              <w:br/>
              <w:t xml:space="preserve">реализации     </w:t>
              <w:br/>
              <w:t xml:space="preserve">подпрограммы 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                         </w:t>
              <w:br/>
            </w:r>
          </w:p>
        </w:tc>
      </w:tr>
      <w:tr>
        <w:trPr>
          <w:trHeight w:val="1204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</w:t>
              <w:br/>
              <w:t>ассигнований</w:t>
              <w:br/>
              <w:t>под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Местный бюджет</w:t>
            </w:r>
            <w:r>
              <w:rPr>
                <w:sz w:val="24"/>
              </w:rPr>
              <w:t xml:space="preserve"> 20 085,7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/>
            </w:pPr>
            <w:r>
              <w:rPr>
                <w:b/>
                <w:sz w:val="24"/>
              </w:rPr>
              <w:t>Областной бюджет</w:t>
            </w:r>
            <w:r>
              <w:rPr>
                <w:sz w:val="24"/>
              </w:rPr>
              <w:t xml:space="preserve"> 4 827,2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8"/>
                <w:szCs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 xml:space="preserve"> 24 912,9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елях продвижения в культурном пространстве нравственных ценностей и образцов, способствующих культурному и гражданскому воспитанию личности планируется осуществлять не менее двух научно-методических разработок в сфере культуры и искусства и организация ежегодно по одному  мероприятию посвященному Дню Победы в Великой Отечественной войне 1941-1945 годов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, планируется создание виртуального музея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овых экземпляров книг для муниципальной библиотеки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капитальному ремонту на городских объектах культуры города Отрадное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крепление социального статуса работников культуры, соотношение заработной платы работников учреждений культуры города Отрадное по отношению к средней заработной плате по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истемы подготовки кадров и их социального обеспечения путем увеличения доли работников учреждений культуры прошедших повышение квалификации и переподготовку на 15 % 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Перечень мероприятий подпрограммы «</w:t>
      </w:r>
      <w:r>
        <w:rPr>
          <w:b/>
          <w:bCs/>
          <w:szCs w:val="26"/>
        </w:rPr>
        <w:t>Обеспечение условий реализации муниципальной программы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3405"/>
        <w:gridCol w:w="1571"/>
        <w:gridCol w:w="1624"/>
        <w:gridCol w:w="1500"/>
        <w:gridCol w:w="2478"/>
        <w:gridCol w:w="2478"/>
      </w:tblGrid>
      <w:tr>
        <w:trPr>
          <w:trHeight w:val="3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 </w:t>
              <w:b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2"/>
                </w:rPr>
                <w:t>*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сидия МБУК «КЦ «Фортуна» на финансовое обеспечение  муниципального задания, на оказание муниципальных услуг (выполнение рабо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10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К «КЦ «Фортуна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сидия МБУК «КЦ «Фортуна» на приобретение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76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К «КЦ «Фортун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обеспечение  деятельности казенных учреждений в рамках программы (МКУ «Отрадненская библиоте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331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МКУ «Отрадненская библиоте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еспечение мероприятий по капитальному ремонту (ремонту) помещений МБУК «КЦ «Форту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Администрация МО «Город Отрадно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помещений МБУК «КЦ «Форту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811,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Город Отрадное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МБУК «КЦ «Фортуна»</w:t>
            </w:r>
          </w:p>
        </w:tc>
      </w:tr>
      <w:tr>
        <w:trPr>
          <w:trHeight w:val="10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811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15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Город Отрадно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заработанной платы работников культуры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912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9:00Z</dcterms:created>
  <dc:creator>Admin</dc:creator>
  <dc:description/>
  <cp:keywords/>
  <dc:language>en-US</dc:language>
  <cp:lastModifiedBy>RePack by Diakov</cp:lastModifiedBy>
  <cp:lastPrinted>2016-10-06T15:33:00Z</cp:lastPrinted>
  <dcterms:modified xsi:type="dcterms:W3CDTF">2016-10-06T12:34:00Z</dcterms:modified>
  <cp:revision>7</cp:revision>
  <dc:subject/>
  <dc:title/>
</cp:coreProperties>
</file>