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Регистрационная форма участник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7"/>
        <w:gridCol w:w="479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ь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электронной почты (e-mail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ь в социальных сетях Вконтакте: Facebook: Twitter: Блог/личный сайт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роекте (бизнесе) (если применимо)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(краткое и полно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экономической деятельности согласно ОКВЭ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основания компан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овый адрес компан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, e-mail компан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нет-сайт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работающих в компании с разбивкой по двум последним года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уровень заработной платы работников с разбивкой по двум последним года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дополнительного (кроме обязательного) социального пакета (оплата мобильной связи, проезда, организация питания, выплаты материальной помощи);  (Да/Нет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месячная выручка от реализации за два последних год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месячные расходы за два последних год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ссия Вашей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согласен с условиями регионального этапа Всероссийского конкурса «Молодой предприниматель России», определенными в Положении о нем. Настоящим во исполнение требований Федерального закона «О персональных данных» №152-ФЗ от 27.07.2006 г.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3</Words>
  <Characters>1790</Characters>
  <CharactersWithSpaces>209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4:00Z</dcterms:created>
  <dc:creator>Евгений Ильинов</dc:creator>
  <dc:description/>
  <dc:language>en-US</dc:language>
  <cp:lastModifiedBy>Эвелина Третинникова</cp:lastModifiedBy>
  <dcterms:modified xsi:type="dcterms:W3CDTF">2016-09-18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