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МО «Город Отрадное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 ноября 2016 года №526</w:t>
      </w:r>
    </w:p>
    <w:p>
      <w:pPr>
        <w:pStyle w:val="Normal"/>
        <w:shd w:fill="F9F9F9" w:val="clear"/>
        <w:spacing w:lineRule="atLeast" w:line="360" w:before="0" w:after="240"/>
        <w:ind w:right="-1" w:hanging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Нормативные затраты на обеспечение функций  МКУ «Отрадненская библиотека»</w:t>
      </w:r>
    </w:p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bookmarkStart w:id="0" w:name="Par91"/>
      <w:bookmarkStart w:id="1" w:name="Par84"/>
      <w:bookmarkEnd w:id="0"/>
      <w:bookmarkEnd w:id="1"/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1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 количества абонентских номеров пользовательского оборудования, подключенного к сети сотовой связи</w:t>
      </w:r>
    </w:p>
    <w:tbl>
      <w:tblPr>
        <w:tblW w:w="993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471"/>
        <w:gridCol w:w="7460"/>
      </w:tblGrid>
      <w:tr>
        <w:trPr/>
        <w:tc>
          <w:tcPr>
            <w:tcW w:w="24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74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бонентских номеров пользовательского оборудования, подключенного к сети сотовой связи</w:t>
            </w:r>
          </w:p>
        </w:tc>
      </w:tr>
      <w:tr>
        <w:trPr/>
        <w:tc>
          <w:tcPr>
            <w:tcW w:w="24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библиотеки</w:t>
            </w:r>
          </w:p>
        </w:tc>
        <w:tc>
          <w:tcPr>
            <w:tcW w:w="74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</w:t>
            </w:r>
          </w:p>
        </w:tc>
      </w:tr>
      <w:tr>
        <w:trPr/>
        <w:tc>
          <w:tcPr>
            <w:tcW w:w="24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должности</w:t>
            </w:r>
          </w:p>
        </w:tc>
        <w:tc>
          <w:tcPr>
            <w:tcW w:w="74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ует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2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ы цены услуг сотовой связи</w:t>
      </w:r>
    </w:p>
    <w:tbl>
      <w:tblPr>
        <w:tblW w:w="993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560"/>
        <w:gridCol w:w="7371"/>
      </w:tblGrid>
      <w:tr>
        <w:trPr/>
        <w:tc>
          <w:tcPr>
            <w:tcW w:w="25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73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цена услуг сотовой связи в месяц (руб.)</w:t>
            </w:r>
          </w:p>
        </w:tc>
      </w:tr>
      <w:tr>
        <w:trPr/>
        <w:tc>
          <w:tcPr>
            <w:tcW w:w="25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библиотеки</w:t>
            </w:r>
          </w:p>
        </w:tc>
        <w:tc>
          <w:tcPr>
            <w:tcW w:w="73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ые расходы не более 1 500,00 рублей</w:t>
            </w:r>
          </w:p>
        </w:tc>
      </w:tr>
      <w:tr>
        <w:trPr/>
        <w:tc>
          <w:tcPr>
            <w:tcW w:w="25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должности</w:t>
            </w:r>
          </w:p>
        </w:tc>
        <w:tc>
          <w:tcPr>
            <w:tcW w:w="737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ые расходы не более 1 000,00 рублей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3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ы количества SIM-карт для передачи данных с использованием сети Интернет для планшетных компьютеров</w:t>
      </w:r>
    </w:p>
    <w:tbl>
      <w:tblPr>
        <w:tblW w:w="9931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358"/>
        <w:gridCol w:w="7573"/>
      </w:tblGrid>
      <w:tr>
        <w:trPr/>
        <w:tc>
          <w:tcPr>
            <w:tcW w:w="23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75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бонентских номеров пользовательского (оконченного) оборудования, подключенного к сети связи</w:t>
            </w:r>
          </w:p>
        </w:tc>
      </w:tr>
      <w:tr>
        <w:trPr/>
        <w:tc>
          <w:tcPr>
            <w:tcW w:w="23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75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</w:t>
            </w:r>
          </w:p>
        </w:tc>
      </w:tr>
      <w:tr>
        <w:trPr/>
        <w:tc>
          <w:tcPr>
            <w:tcW w:w="23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должности</w:t>
            </w:r>
          </w:p>
        </w:tc>
        <w:tc>
          <w:tcPr>
            <w:tcW w:w="757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1 единицы в расчете на одного пользователя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4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 цены и количества рабочих станций, принтеров, многофункциональных устройств и копировальных аппаратов (оргтехники), планшетных компьютеров</w:t>
      </w:r>
    </w:p>
    <w:tbl>
      <w:tblPr>
        <w:tblW w:w="9484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7"/>
        <w:gridCol w:w="3663"/>
        <w:gridCol w:w="23"/>
        <w:gridCol w:w="1134"/>
        <w:gridCol w:w="1559"/>
        <w:gridCol w:w="2343"/>
        <w:gridCol w:w="45"/>
      </w:tblGrid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57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</w:t>
              <w:br/>
              <w:t>(на одного пользователя в год)</w:t>
            </w:r>
          </w:p>
        </w:tc>
        <w:tc>
          <w:tcPr>
            <w:tcW w:w="2388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ФУ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бесперебойного питани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. 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должности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ФУ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3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3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бесперебойного питани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5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 количества и цены носителей информации</w:t>
      </w:r>
    </w:p>
    <w:tbl>
      <w:tblPr>
        <w:tblW w:w="9364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74"/>
        <w:gridCol w:w="3629"/>
        <w:gridCol w:w="1134"/>
        <w:gridCol w:w="1984"/>
        <w:gridCol w:w="1843"/>
      </w:tblGrid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</w:t>
            </w:r>
          </w:p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одного пользователя в год)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должности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lash-карты и прочие накопители емкостью не более 64 Гб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,00</w:t>
            </w:r>
          </w:p>
        </w:tc>
      </w:tr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токен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0</w:t>
            </w:r>
          </w:p>
        </w:tc>
      </w:tr>
      <w:tr>
        <w:trPr/>
        <w:tc>
          <w:tcPr>
            <w:tcW w:w="77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2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копители емкостью не более 5 ТБ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0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6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 количества и цены расходных материалов для различных типов принтеров, многофункциональных устройств, копировальных аппаратов (оргтехники)</w:t>
      </w:r>
    </w:p>
    <w:tbl>
      <w:tblPr>
        <w:tblW w:w="9506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86"/>
        <w:gridCol w:w="3583"/>
        <w:gridCol w:w="953"/>
        <w:gridCol w:w="2199"/>
        <w:gridCol w:w="1985"/>
      </w:tblGrid>
      <w:tr>
        <w:trPr/>
        <w:tc>
          <w:tcPr>
            <w:tcW w:w="7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1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</w:t>
              <w:br/>
              <w:t>(на одну единицу оргтехники в год)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left="-150" w:right="375" w:firstLine="469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ридж для лазерного МФУ (принтера)</w:t>
            </w:r>
          </w:p>
        </w:tc>
        <w:tc>
          <w:tcPr>
            <w:tcW w:w="9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3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</w:tr>
      <w:tr>
        <w:trPr/>
        <w:tc>
          <w:tcPr>
            <w:tcW w:w="78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8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ридж для копировального аппарата</w:t>
            </w:r>
          </w:p>
        </w:tc>
        <w:tc>
          <w:tcPr>
            <w:tcW w:w="95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1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375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0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7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 количества и цены мебели</w:t>
      </w:r>
    </w:p>
    <w:tbl>
      <w:tblPr>
        <w:tblW w:w="9506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93"/>
        <w:gridCol w:w="2367"/>
        <w:gridCol w:w="1217"/>
        <w:gridCol w:w="2675"/>
        <w:gridCol w:w="2254"/>
      </w:tblGrid>
      <w:tr>
        <w:trPr/>
        <w:tc>
          <w:tcPr>
            <w:tcW w:w="9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2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</w:t>
              <w:br/>
              <w:t>(на одного пользователя в год)</w:t>
            </w:r>
          </w:p>
        </w:tc>
        <w:tc>
          <w:tcPr>
            <w:tcW w:w="22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9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должности</w:t>
            </w:r>
          </w:p>
        </w:tc>
        <w:tc>
          <w:tcPr>
            <w:tcW w:w="12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л офисный</w:t>
            </w:r>
          </w:p>
        </w:tc>
        <w:tc>
          <w:tcPr>
            <w:tcW w:w="12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25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0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8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Норматив количества и цены канцелярских принадлежностей (для всех должностей)</w:t>
      </w:r>
    </w:p>
    <w:tbl>
      <w:tblPr>
        <w:tblW w:w="9640" w:type="dxa"/>
        <w:jc w:val="left"/>
        <w:tblInd w:w="-291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7"/>
        <w:gridCol w:w="2969"/>
        <w:gridCol w:w="1134"/>
        <w:gridCol w:w="2552"/>
        <w:gridCol w:w="2268"/>
      </w:tblGrid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</w:t>
              <w:br/>
              <w:t>(на одного пользователя в год)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А4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нк Вкладыш к трудовой книжк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нк Личная карточк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для записи клейка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для факс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ндаш механ.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ндаш с ластико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 в ассортимент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стик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к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Дело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уголок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-файл А4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тор 50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тор 80 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ка гелева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ка  шариковая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бы для степлер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сшиватель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тч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епки  28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=100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епки 50мм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=30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овыделитель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.=4шт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чилка  для карандашей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ующая жидкость для текста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ькулятор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ь квартальный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ы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ь для прошивки документов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лер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кие закладки в ассотримент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жень в ассортимент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Папка на кнопке конверт в ассортимент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Папка-скоросшиватель картонный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рокол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9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теплер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9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 количества и цены хозяйственных товаров и принадлежностей</w:t>
      </w:r>
    </w:p>
    <w:tbl>
      <w:tblPr>
        <w:tblW w:w="9506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34"/>
        <w:gridCol w:w="2790"/>
        <w:gridCol w:w="1163"/>
        <w:gridCol w:w="2551"/>
        <w:gridCol w:w="2268"/>
      </w:tblGrid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</w:t>
              <w:br/>
              <w:t>(на одного пользователя в год)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должности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тенца бумажные 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ок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туалетная.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шки для мусора 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ок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жители воздуха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ьный клей для склеивания различных поверхностей.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и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ло в ассортименте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арейки для оргтехники, телефонов, часов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фетки для монитора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япка для мытья полов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хозяйственные товары и принадлежности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абра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</w:tr>
      <w:tr>
        <w:trPr/>
        <w:tc>
          <w:tcPr>
            <w:tcW w:w="7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9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ющее средство в ассортименте</w:t>
            </w:r>
          </w:p>
        </w:tc>
        <w:tc>
          <w:tcPr>
            <w:tcW w:w="11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10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 количества и цены материальных запасов для нужд гражданской обороны</w:t>
      </w:r>
    </w:p>
    <w:tbl>
      <w:tblPr>
        <w:tblW w:w="9506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63"/>
        <w:gridCol w:w="2789"/>
        <w:gridCol w:w="1134"/>
        <w:gridCol w:w="2552"/>
        <w:gridCol w:w="2268"/>
      </w:tblGrid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</w:t>
            </w:r>
          </w:p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одного пользователя в год)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23" w:type="dxa"/>
            <w:gridSpan w:val="2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, иные должности</w:t>
            </w:r>
          </w:p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5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газ УЗС ВК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00,00</w:t>
            </w:r>
          </w:p>
        </w:tc>
      </w:tr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иратор Р-2-У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</w:tr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отивохимический пакет ИППП-11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</w:tr>
      <w:tr>
        <w:trPr/>
        <w:tc>
          <w:tcPr>
            <w:tcW w:w="7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8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МГЗ (комплект индивидуальный медицинский гражданской защиты)</w:t>
            </w:r>
          </w:p>
        </w:tc>
        <w:tc>
          <w:tcPr>
            <w:tcW w:w="113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255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226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0,00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11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 перечня периодических изданий и справочной литературы</w:t>
      </w:r>
    </w:p>
    <w:tbl>
      <w:tblPr>
        <w:tblW w:w="769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28"/>
        <w:gridCol w:w="3675"/>
        <w:gridCol w:w="1417"/>
        <w:gridCol w:w="1870"/>
      </w:tblGrid>
      <w:tr>
        <w:trPr/>
        <w:tc>
          <w:tcPr>
            <w:tcW w:w="7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 w:before="0" w:after="24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18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36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 допустимая цена за ед. (руб.)</w:t>
            </w:r>
          </w:p>
        </w:tc>
      </w:tr>
      <w:tr>
        <w:trPr/>
        <w:tc>
          <w:tcPr>
            <w:tcW w:w="72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7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газеты и журналы</w:t>
            </w:r>
          </w:p>
        </w:tc>
        <w:tc>
          <w:tcPr>
            <w:tcW w:w="141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000,00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>Таблица № 12</w:t>
      </w:r>
    </w:p>
    <w:p>
      <w:pPr>
        <w:pStyle w:val="Normal"/>
        <w:shd w:fill="F9F9F9" w:val="clear"/>
        <w:spacing w:lineRule="atLeast" w:line="360"/>
        <w:ind w:right="-1" w:hanging="0"/>
        <w:textAlignment w:val="baseline"/>
        <w:rPr/>
      </w:pPr>
      <w:r>
        <w:rPr/>
        <w:t>Нормативы периодичности проведения ТО оборудования</w:t>
      </w:r>
    </w:p>
    <w:tbl>
      <w:tblPr>
        <w:tblW w:w="9506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411"/>
        <w:gridCol w:w="6095"/>
      </w:tblGrid>
      <w:tr>
        <w:trPr/>
        <w:tc>
          <w:tcPr>
            <w:tcW w:w="3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</w:t>
            </w:r>
          </w:p>
        </w:tc>
        <w:tc>
          <w:tcPr>
            <w:tcW w:w="60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проведения технического обслуживания</w:t>
            </w:r>
          </w:p>
        </w:tc>
      </w:tr>
      <w:tr>
        <w:trPr>
          <w:trHeight w:val="572" w:hRule="atLeast"/>
        </w:trPr>
        <w:tc>
          <w:tcPr>
            <w:tcW w:w="3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числительная техника</w:t>
            </w:r>
          </w:p>
        </w:tc>
        <w:tc>
          <w:tcPr>
            <w:tcW w:w="60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 в год</w:t>
            </w:r>
          </w:p>
        </w:tc>
      </w:tr>
      <w:tr>
        <w:trPr/>
        <w:tc>
          <w:tcPr>
            <w:tcW w:w="3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телефонной связи (автоматизированные телефонные станции)</w:t>
            </w:r>
          </w:p>
        </w:tc>
        <w:tc>
          <w:tcPr>
            <w:tcW w:w="60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 в год</w:t>
            </w:r>
          </w:p>
        </w:tc>
      </w:tr>
      <w:tr>
        <w:trPr/>
        <w:tc>
          <w:tcPr>
            <w:tcW w:w="3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ые вычислительные сети</w:t>
            </w:r>
          </w:p>
        </w:tc>
        <w:tc>
          <w:tcPr>
            <w:tcW w:w="60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</w:t>
            </w:r>
          </w:p>
        </w:tc>
      </w:tr>
      <w:tr>
        <w:trPr/>
        <w:tc>
          <w:tcPr>
            <w:tcW w:w="3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60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год</w:t>
            </w:r>
          </w:p>
        </w:tc>
      </w:tr>
      <w:tr>
        <w:trPr/>
        <w:tc>
          <w:tcPr>
            <w:tcW w:w="341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ассовых аппаратов</w:t>
            </w:r>
          </w:p>
        </w:tc>
        <w:tc>
          <w:tcPr>
            <w:tcW w:w="609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tLeast" w:line="360" w:before="0" w:after="240"/>
              <w:ind w:right="-1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месяц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информационно-коммуникационные технолог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связ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1. Затраты на абонентскую плат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 аб = 22 500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Затраты на повременную оплату местных, междугородних и международных телефонных соедине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 пов = 7 640 рубл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траты на оплату услуг подвижной радиотелефонной связи отсутствуют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Затраты на передачу данных с использованием сети Интернет и услуги интернет                                                                       провайдеров для планшетных компьютеров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атраты на сеть Интернет и услуги интернет-провайдер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 и = 15 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траты на электросвязь, относящуюся к связи специального назначения, используемой на региональном уровне,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Затраты на оплату услуг по предоставлению цифровых потоков для коммутируемых телефонных соединений отсутствуе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Затраты на оплату иных услуг связи в сфере информационно-коммуникационных технологий отсутствую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содержание имуще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пределении затрат на техническое обслуживание и регламентно-профилактический ремонт, указанных  в  п. 9-16  настоящего приложения  №2 применяются  нормативы периодичности проведения ТО оборудования, установленными в таблице 12 приложения №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9. Затраты на техническое обслуживание вычислительной техн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 рвт = 3 × 1,5 × 1000 = 4 5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Затраты на техническое обслуживание оборудования по обеспечению безопасности информации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Затраты на техническое обслуживание системы телефонной связи (автоматизированных телефонных станций)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Затраты на техническое обслуживание и локальных вычислительных сетей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Затраты на техническое обслуживание систем бесперебойного питания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 . Затраты на техническое обслуживание принтеров, многофункциональных устройств и копировальных аппаратов (оргтехни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 рпм = 12х500=6 000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 рпм = 8х2 500=20 000 руб. (цветно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3" w:name="bookmark2"/>
      <w:bookmarkStart w:id="4" w:name="bookmark2"/>
      <w:bookmarkEnd w:id="4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где учитыва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траты на оплату услуг по сопровождению справочно-правовых систем: З сспс = 31 680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траты на оплату услуг по сопровождению и приобретению иного программного обеспечения: З сип = 3 6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 спо = 720 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. Затраты на оплату услуг, связанных с обеспечением безопасности информации :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оби = 10 х 1 400 = 14 000руб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  <w:bookmarkStart w:id="5" w:name="Par29"/>
      <w:bookmarkStart w:id="6" w:name="Par29"/>
      <w:bookmarkEnd w:id="6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Затраты на проведение аттестационных, проверочных и контрольных мероприятий </w:t>
      </w:r>
      <w:bookmarkStart w:id="7" w:name="Par38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Затраты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нп =56 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Затраты на оплату работ по монтажу (установке), дооборудованию и наладке оборудования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приобретение основных средст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Затраты на приобретение рабочих станций (моноблоков, ноутбуков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утбук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Затраты на приобретение принтеров, многофункциональных устройств и копировальных аппаратов (оргтехники) отсутств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Затраты на приобретение средств подвижной радиотелефонной (сотовой) связи отсутств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Затраты на приобретение оборудования по обеспечению безопасности информации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атериальных запа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Затраты на приобретение мониторов, где учитыв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ое к приобретению количество монитор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а одного монит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мон = 5 х 10 000=50 000,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Затраты на приобретение системных блоков, где учитыв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уемое к приобретению количество монитор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а одного монит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сб = 5 х 15 000 =75 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Затраты на приобретение других запасных частей для вычислительной техники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Затраты на приобретение магнитных и оптических носителей информ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 мн = 10 х 2 500 = 25 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 Затраты на приобретение деталей для содержания принтеров, многофункциональных устройств и копировальных аппаратов (оргтехники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 дсо = 125 000 руб., которые состоят из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1. Затраты на приобретение расходных материалов для принтеров, многофункциональных устройств и копировальных аппаратов (оргтехники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 рм = 100 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2.Затраты на приобретение запасных частей для принтеров, многофункциональных устройств и копировальных аппаратов (оргтехники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 зп =  25 000 рубл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8" w:name="Par377"/>
      <w:bookmarkStart w:id="9" w:name="Par377"/>
      <w:bookmarkEnd w:id="9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услуги связи, не отнесенные к затратам на услуги связи в рамках затра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информационно-коммуникационные техн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 Затраты на услуги почтовой связ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 усв = 3 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Затраты на оплату услуг специальной связи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Par403"/>
      <w:bookmarkStart w:id="11" w:name="Par403"/>
      <w:bookmarkEnd w:id="11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транспортные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Затраты на оказание услуг перевозки (транспортировки) грузов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2. Затраты на оплату услуг аренды транспортных средств  отсутствуют.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Затраты на оплату разовых услуг пассажирских перевозок при проведении совещания З пп = 9 024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4. Затраты на оплату проезда работника к месту нахождения учебного заведения и обратно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2" w:name="Par436"/>
      <w:bookmarkStart w:id="13" w:name="Par436"/>
      <w:bookmarkEnd w:id="13"/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аемым со сторонними организациям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Затраты по договору на проезд к месту командирования и обратно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7. Затраты по договору на найм жилого помещения на период командирования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коммунальные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. Затраты на коммунальные услуги: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де: З ком = Зэс+Зтс+Згв+Зхв , гд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эс </w:t>
      </w: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— затраты на электроснабж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тс — затраты на теплоснабж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гв — затраты на горячее водоснабж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хв — затраты на холодное водоснабжение и водоотвед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ком.= 72 036 +330 000+ 0+5 480=407 516 ,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8.1. Затраты на электроснабжение, где учитываетс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-й регулируемый тариф на электроэнерг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четная потребность электроэнергии в год по i-му тарифу (цене) на электроэнерг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эл. = 6,96 х 10 350 =72 036 ,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2. Затраты на теплоснабжение 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тс = Птопл х Ттс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топл — расчетная потребность в теплоэнергии на отопление зданий, помещений и сооруж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тс — регулируемый тариф на теплоснабж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тс. = 70 х 2 212,80х1,15 =  178 130,40 руб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8.3.Затраты на горячее водоснабжение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8.4.Затраты на холодное водоснабжение и водоотведен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хв = Пхв х Тхв+ Пво х Т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хв — расчетная потребность в холодном водоснабж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хв— регулируемый тариф на холодное водоснабж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во — расчетная потребность в водоотвед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 — регулируемый тариф на водоотвед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хв =(270х 32,12х1,15)+(270х30.48х1,15) =19 437,3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аренду помещений и оборудования и иного имуще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9. Затраты на аренду помещений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0. Затраты на аренду помещения (зала) для проведения совещания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1. Затраты на аренду оборудования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содержание имущества, не отнесенные к затратам на содержание имущества в рамках затрат на информационно- коммутационные технолог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 Затраты на содержание и техническое обслуживание помещ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6090" cy="464185"/>
            <wp:effectExtent l="0" t="0" r="0" b="0"/>
            <wp:docPr id="1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79" b="8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ос – затраты на техническое обслуживание и регламентно- профилактический ремонт систем охранно-тревожной сигнализ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тр – затраты на проведение текущего ремонта помещ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эз – затраты на содержание прилегающей территор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утп – затраты на оплату услуг по обслуживанию и уборке помещ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тко – затраты на вывоз твердых коммунальных отход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л – затраты на техническое обслуживание и регламно-профилактический ремонт лиф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нсв –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нсп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тп -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эз - затраты на техническое обслуживание и регламентно-профилактический ремонт электрооборудования административного помещ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сп=347 100 рублей, из ни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1. Затраты на техническое обслуживание и регламентно-профилактический ремонт систем охранно- тревожной сигнализа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 ос = 120 000,00 руб.</w:t>
      </w:r>
    </w:p>
    <w:p>
      <w:pPr>
        <w:pStyle w:val="Style17"/>
        <w:jc w:val="both"/>
        <w:rPr/>
      </w:pPr>
      <w:bookmarkStart w:id="14" w:name="Par64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42.2. Затраты на проведение текущего ремонта помещения определяются в соответствии со сметной документа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.3. Затраты на содержание прилегающей территор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эз = 10 000,00 руб.</w:t>
      </w:r>
    </w:p>
    <w:p>
      <w:pPr>
        <w:pStyle w:val="Style17"/>
        <w:jc w:val="both"/>
        <w:rPr/>
      </w:pPr>
      <w:bookmarkStart w:id="15" w:name="Par79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42.4. Затраты на оплату услуг по обслуживанию и уборке помещ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 аутп = 217 000,00 руб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5. Затраты на вывоз твердых коммунальных отходов отсутствую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2.6.Затраты на техническое обслуживание и регламентно-профилактический ремонт лифтов отсутствуют.</w:t>
      </w:r>
    </w:p>
    <w:p>
      <w:pPr>
        <w:pStyle w:val="Style17"/>
        <w:jc w:val="both"/>
        <w:rPr/>
      </w:pPr>
      <w:bookmarkStart w:id="16" w:name="Par101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42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отсутств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8. Затраты на техническое обслуживание и регламентно-профилактический ремонт водонапорной насосной станции пожаротушения отсутствуют</w:t>
      </w:r>
    </w:p>
    <w:p>
      <w:pPr>
        <w:pStyle w:val="Style17"/>
        <w:jc w:val="both"/>
        <w:rPr/>
      </w:pPr>
      <w:bookmarkStart w:id="17" w:name="Par115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42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отсутств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2.1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3.Затраты на закупку услуг управляющей компании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4. Затраты на техническое обслуживание и ремонт транспортных средств составляют отсутств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5. Затраты на техническое обслуживание бытового оборудования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. Затраты на техническое обслуживание и регламентно-профилактический ремонт иного оборудования —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1925" cy="396240"/>
            <wp:effectExtent l="0" t="0" r="0" b="0"/>
            <wp:docPr id="1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35280"/>
            <wp:effectExtent l="0" t="0" r="0" b="0"/>
            <wp:docPr id="1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327025"/>
            <wp:effectExtent l="0" t="0" r="0" b="0"/>
            <wp:docPr id="1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1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335280"/>
            <wp:effectExtent l="0" t="0" r="0" b="0"/>
            <wp:docPr id="1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1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ио</w:t>
      </w:r>
      <w:r>
        <w:rPr>
          <w:rFonts w:cs="Times New Roman" w:ascii="Times New Roman" w:hAnsi="Times New Roman"/>
          <w:sz w:val="28"/>
          <w:szCs w:val="28"/>
          <w:lang w:eastAsia="ru-RU"/>
        </w:rPr>
        <w:t>=33</w:t>
      </w:r>
      <w:r>
        <w:rPr>
          <w:rFonts w:cs="Times New Roman" w:ascii="Times New Roman" w:hAnsi="Times New Roman"/>
          <w:sz w:val="24"/>
          <w:szCs w:val="24"/>
          <w:lang w:eastAsia="ru-RU"/>
        </w:rPr>
        <w:t> 840 рублей, в том числ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6.1. Затраты на техническое обслуживание и регламентно-профилактический ремонт дизельных генераторных установок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6.2. Затраты на техническое обслуживание и регламентно-профилактический ремонт системы газового пожаротушения 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6.3. Затраты на техническое обслуживание и регламентно-профилактический ремон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 с кив = 15 840,00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6.4. Затраты на техническое обслуживание и регламентно-профилактический ремонт систем пожарной сигнализа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спс  = 15 000,00 руб.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   1110 00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6.5. Затраты на техническое обслуживание и регламентно-профилактический ремонт систем контроля и управления доступом отсутств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6.6. Затраты на техническое обслуживание и регламентно-профилактический ремонт систем автоматического диспетчерского управления отсутствую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6.7.Затраты на техническое обслуживание и регламентно-профилактический ремонт систем видеонаблюдения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свн = 3 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7. Затраты на оплату услуг внештатных сотрудников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8. Затраты на оплату типографских работ и услуг, включая приобретение периодических печатных изданий, где учитыв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спецжурнал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: Зт=Зжбо+Зиу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т =  6 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8.1. Затраты на приобретение спецжурналов  и бланков строгой отчетно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жбо</w:t>
      </w:r>
      <w:r>
        <w:rPr>
          <w:rFonts w:cs="Times New Roman" w:ascii="Times New Roman" w:hAnsi="Times New Roman"/>
          <w:sz w:val="24"/>
          <w:szCs w:val="24"/>
          <w:lang w:eastAsia="ru-RU"/>
        </w:rPr>
        <w:t>= 1 5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8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в соответствии с фактическими затратам в отчетном финансовом год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у=7 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9. Затраты на проведение предрейсового и послерейсового осмотра водителей транспортных средств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 Затраты на проведение диспансеризации работников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1. Затраты на оплату работ по монтажу (установке), дооборудованию и наладке оборудования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2. Затраты на оплату услуг  вневедомственной охраны  определяются в соответствии с фактическими затратам в отчетном финансовом году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во = 120 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3. Затраты на приобретение полисов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вер и коммутационное оборудование отсутс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5. Затраты на приобретение транспортных средств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6. Затраты на приобретение мебели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 пмеб -Подставка для ног 15*2500= 37 5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 пмеб –Стеллаж металлический 24*12 500 = 300 0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7. Затраты на приобретение систем кондиционирования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мз= Збл+Зканц+Зхп+Згсм+Ззпа+Змзго, гд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Збл — затраты на приобретение бланочной продук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Зканц — затраты на приобретение канцелярских принадлеж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хп— затраты на приобретение хозяйственных товаров и принадлежн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гсм— затраты на приобретение горюче-смазочных материал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Ззпа — затраты на приобретение запасных частей для транспортных сред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мзго— затраты на приобретение материальных запасов для нужд гражданской оборо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мз=33 100,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8.1. Затраты на приобретение бланочной проду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 бл = 1 100,00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8.2. Затраты на приобретение канцелярских принадлежносте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 канц = 6 000,00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3. Затраты на приобретение хозяйственных товаров и принадлежносте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 хп = 16 000,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4.Затраты на приобретение горюче-смазочных материалов отсутств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5. Затраты на приобретение запасных частей для транспортных средств определяются по фактическим затратам в отчетном финансовом году  с учетом нормативов обеспечения функций органов местного самоуправления, казенных учреждений, применяемых при расчете нормативных затрат на приобретение транспортных средств отсутствую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6. Затраты на приобретение материальных запасов для нужд гражданской оборо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зго = 10 000,00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капитальный ремонт  муниципального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в соответствии с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1. Затраты на разработку проектной документации определяются в соответствии со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законодательством Российской Федерации о градострои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оитель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2. Затраты на финансовое обеспечение строительства, реконструкции (в том числе с элементами реставрации) определяются в соответствии со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Федерального закона от 05.04.2013 № 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3. Затраты на приобретение объектов недвижимого имущества определяются в соответствии со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траты на дополнительное профессиональное образ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4. Затраты на приобретение образовательных услуг по профессиональной переподготовке и повышению квалификации отсутству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5. Затраты, не включенные в настоящие нормативные затраты, определяю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s://clck.yandex.ru/redir/dv/*data=url%3Dconsultantplus%253A%252F%252Foffline%252Fref%253D0A3A18C185CA189AC29008C6EAAFE20C49262D6C7D6F8EA08FD8C9BC69FC14290DB1E061828980ADn3cAM%26ts%3D1468354533%26uid%3D1573091801340538770&amp;sign=57d2443d4eec1faa167c5a923168e834&amp;keyno=1" TargetMode="External"/><Relationship Id="rId12" Type="http://schemas.openxmlformats.org/officeDocument/2006/relationships/hyperlink" Target="https://clck.yandex.ru/redir/dv/*data=url%3Dconsultantplus%253A%252F%252Foffline%252Fref%253D0A3A18C185CA189AC29008C6EAAFE20C49262D6C7D6F8EA08FD8C9BC69FC14290DB1E061828980ADn3cAM%26ts%3D1468354533%26uid%3D1573091801340538770&amp;sign=57d2443d4eec1faa167c5a923168e834&amp;keyno=1" TargetMode="External"/><Relationship Id="rId13" Type="http://schemas.openxmlformats.org/officeDocument/2006/relationships/hyperlink" Target="https://clck.yandex.ru/redir/dv/*data=url%3Dconsultantplus%253A%252F%252Foffline%252Fref%253D0A3A18C185CA189AC29008C6EAAFE20C49262D6C7D6F8EA08FD8C9BC69FC14290DB1E061828980ADn3cAM%26ts%3D1468354533%26uid%3D1573091801340538770&amp;sign=57d2443d4eec1faa167c5a923168e834&amp;keyno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2:00Z</dcterms:created>
  <dc:creator>Татьяна</dc:creator>
  <dc:description/>
  <cp:keywords/>
  <dc:language>en-US</dc:language>
  <cp:lastModifiedBy>Татьяна</cp:lastModifiedBy>
  <cp:lastPrinted>2016-10-13T15:21:00Z</cp:lastPrinted>
  <dcterms:modified xsi:type="dcterms:W3CDTF">2016-11-07T09:02:00Z</dcterms:modified>
  <cp:revision>3</cp:revision>
  <dc:subject/>
  <dc:title/>
</cp:coreProperties>
</file>