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 «Город Отрадное»</w:t>
      </w:r>
    </w:p>
    <w:p>
      <w:pPr>
        <w:pStyle w:val="Normal"/>
        <w:shd w:fill="FFFFFF" w:val="clear"/>
        <w:spacing w:lineRule="atLeast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ноября 2016 года  № 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и поддержка малого и среднего предпринимательства на территор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«Город Отрадное»  на 2015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и поддержка малого и среднего предпринимательства на территории  МО «Город Отрадное» на 2015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322"/>
      </w:tblGrid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на территории МО «Город Отрадное на 2015-2018 г.г.» (далее - Программа)</w:t>
            </w:r>
          </w:p>
        </w:tc>
      </w:tr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разработки </w:t>
              <w:br/>
              <w:t xml:space="preserve">Программы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в соответствии с Федеральным законом от 06.10.2003 года N  131-ФЗ "Об общих    принципах организации местного самоуправления в Российской Федерации", Федеральным законом от 24.07.2007г. №209-ФЗ «О развитии малого и среднего предпринимательства в Российской Федерации», областным законом «О поддержке малого предпринимательства на территории Ленинградской области» от 30 апреля 2009 г. № 36-оз.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традненского городского поселения  Кировского муниципального района Ленинградской области (далее-администрация)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</w:t>
              <w:br/>
              <w:t>Программы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-экономическое управление, отдел по организационным вопросам,  коммунальный отдел администрации 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развития  малого и среднего предпринимательства (далее–МСП)  и повышение его роли в решении социальных и 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численности занятых в секторе МСП, повышение доходов и уровня социальной защищенности работников малых и средних предприятий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 </w:t>
            </w:r>
          </w:p>
        </w:tc>
      </w:tr>
      <w:tr>
        <w:trPr>
          <w:trHeight w:val="125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 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 </w:t>
              <w:br/>
              <w:t>- совершенствование нормативно-правовой базы, регулирующей вопросы  поддержки субъектов  малого и среднего предпринимательства город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деятельности субъектов малого и среднего предпринимательства города;                        </w:t>
              <w:br/>
              <w:t>- создание благоприятных условий для устойчивой деятельности субъектов малого и среднего  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новых рабочих мест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субъектов малого и среднего предпринимательства к поставкам продукции для государственных и муниципальных нужд;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финансовой, имущественной, адресной, методической, информационной, консультационной, образовательной и правовой поддержек субъектам малого и среднего  предпринимательства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  экономическому развитию города путем вовлечения  в предпринимательскую деятельность временно безработных граждан, проживающих в   городе Отрадное,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бщественного движения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– 2018 годы </w:t>
            </w:r>
          </w:p>
        </w:tc>
      </w:tr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и соисполнители Программы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по организационным вопросам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о-экономическое управление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альный отдел администрации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управления муниципальным имуществом и землепользования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д поддержки малого бизнеса Кировского района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ровский районный центр занятости населения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 ФНС №2 по Ленинградской области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ые объединения и организации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Совет города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 средств местного бюджета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- 40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- 40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- 153,0 тыс.руб.,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40,0 тыс.руб.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right="-3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алых и средних предприятий               Количество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г. Отрадное к концу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г. Отрадное к концу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- 220                                                                         2015 г.- 260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- 225                                                                         2016 г.- 265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- 230                                                                         2017 г.- 270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235                                                                         2018 г.- 275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   </w:t>
              <w:br/>
              <w:t>результаты реализации</w:t>
              <w:br/>
              <w:t xml:space="preserve">Программы            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 числа действующих  малых  и средних предприятий  и индивидуальных предпринимателей на  10 %;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 доли занятых в малом и среднем бизнесе от  общего  количества занятых  в  районе  до  34%;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ширение доступа  субъектов  малого  и среднего предпринимательства   к финансово-кредитным      ресурсам;     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влечение незанятого, социально не защищенного  населения  и молодежи   в   предпринимательство;    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благоприятного   общественного   мнения   о   малом и среднем бизнесе,  повышение  культуры   предпринимательской деятельности      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  </w:t>
              <w:br/>
              <w:t>контроля за исполнением Программы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о реализации  мероприятий Программы  возлагается  на главу администрации МО «Город Отрадное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и поддержка малого и среднего предпринимательства на территории МО «Город Отрадное на 2015-2018 г.г.» разработана в соответствии с Федеральным законом от 24.07.2007 г. № 209-Ф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малого и среднего предпринимательства в Российской Федерации», областным законом «О  поддержке малого предпринимательства  на территории Ленинградской области» от 30 апреля 2009 г. № 36-о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– это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г. № 209-Ф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алым предприятиям, в том числе к микропредприятиям, и средним предприят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меющихся статистических и аналитических данных о состоянии и динамике развития МСП показывает, что в городе Отрадное существуют необходимые предпосылки для реализации эффективной политики поддержки МСП, условия для ускоренного его развития и превращения в стратегический фактор социально-экономического развития города. К этим предпосылкам относятся: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 высокий уровень предпринимательской активности и предпринимательских способностей жителей города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онные гарантии возможности и свободы осуществления предпринимательской деятельности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ое закрепление статуса малого и среднего предпринимательства как особого вида экономической деятельности, в отношении которого действуют специальные меры государственной поддержки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гнутый уровень и существующие тенденции развития МСП в городе Отрадное, способные стать базой для устойчивого развития этого сектора экономик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имеют место отдельные негативные явления в экономической, общественной и политической жизни город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удности к доступу и высокая стоимость финансовых ресурсов; 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зкая социальная защищенность предпринимателей и наемных работников; 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к информационно-консультационного обеспеч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развития МСП в промышл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ыточные административные барьеры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гативное восприятие предпринимателей значительной частью общества как лиц, благосостояние которых достигается исключительно благодаря уклонению от установленных законом норм и правил ведения бизнес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предпринимательской культуры и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единого документа направленного на поддержку и развитие малого и среднего предпринимательства;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аработной платы наемных работнико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явления и факторы имеют достаточно глубокие исторические и психологические корни. Для их преодоления необходимы особые усилия и принятие государством конкретных мер по коррекции политики в идеологической, экономической, административной, правоохранительной, образовательной сферах – там, где эти явления укоренены в наибольше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МалОЕ И среднее предпринимательство на территории МО «город отрадное» – современное состоя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годы малое предпринимательство стало неотъемлемой частью экономической системы города Отрадное. На протяжении последних трех лет наблюдается  устойчивая динамика увеличения количества субъектом малого и среднего предпринимательства. Число субъектов малого бизнеса, осуществляющих деятельность в городе возросло за последние 3 года на 24% и составило 216 малых предприятий. Основная масса субъектов малого бизнеса в городе занято в сф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ьского ры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е количество субъектов малого бизнеса занимается строительством, здравоохранением, образованием и предоставлением социальных услу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поддержки малого предпринимательства в городе Отрадное включает: Некоммерческое партнерство «Союз предпринимателей г.Отрадное «Ивановские пороги», Фонд поддержки малого бизнеса Кировского района (далее-ФПМБ). Деятельность администрации направлена на  комплексное социально-экономическое развитие территории, координацию усилий по поддержке малого и среднего бизнеса на территории города, защиту интересов предпринимателей и осуществление связи между предпринимателями и органами власти, на осуществление мероприятий по консультированию, обучению и обмену опытом предпринимателей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ФПМБ является реализация муниципальных и региональных программ по поддержке малого и среднего предпринимательства на территории Кировского района Ленинградской области, а также проведение мероприятий,  способствующих  повышению уровня занятости, предоставление услуг по оформлению налоговой и бухгалтерской отчетности, ее отправке по электронным каналам связи в налоговые инспекции, услуг по оформлению трудовых отношений, предоставление финансовой поддержки в форме  выдачи льготных займов, консультирование по вопросам ведения предпринимательской деятельности, содействие становлению и развитию кредитной кооперации; оказание различной методической помощ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остигнутый уровень развития малого и среднего предпринимательства в городе Отрадное еще недостаточен с точки зрения требований рыночной экономики, для обеспечения устойчивости и необратимости указанных позитивных изме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ая часть трудностей и препятствий на пути становления и развития МСП лежит за рамками самой сферы малого предпринимательства. На становление и развитие МСП в городе Отрадное серьезное влияние оказывают существующая в стране экономическая ситуация и связанные с ней, общие для всех муниципальных образований Ленинградской области, проблемы, а именно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совершенство нормативно-правовой базы в сфере МСП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ейственных механизмов для кредитования начинающих субъектов МСП и материально-ресурсного обеспечения по кредита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е процентные ставки банковских кредитов, ограниченная доступность лизинговых услуг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ство системы налогооблож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ство государственной системы поддержки малого и среднего предприниматель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развитость системы информационной поддержки МСП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кадрового обеспечения и подготовки специалистов для МС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нализ факторов, влияющих на развитие МСП, а также опыт реализации программ поддержки и развития малого  и среднего предпринимательства показывают, что существующие проблемы можно решить объединенными усилиями и согласованными действиями самих субъектов МСП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совершенствование системы показателей развития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формирование специализированных финансово-кредитных и инвестиционных институтов и механизм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азвитие выставочно-ярмарочной деятельности субъектов МСБ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формирование инфраструктуры, обеспечивающей консалтинговое сопровождение проектов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информационное и научно-методическое обеспечение МСП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развитие системы подготовки кадров для предпринимательской деятельност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ap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 и задачи Программы. ПРИНЦИПЫ РЕАЛИЗ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й Программы является создание благоприятных условий для развития  малого и среднего предпринимательства и повышение его роли в решении социальных и  экономических задач муниципального образования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должны быть реш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, регулирующей вопросы  поддержки субъектов  малого и среднего предпринимательства город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убъектов малого и среднего предпринимательства город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устойчивой деятельности субъектов малого и среднего  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административных барьеров на пути развития малого и среднего 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рабочих мест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убъектов малого и среднего предпринимательства к поставкам продукции для государственных и муниципальных нужд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финансовой, имущественной, адресной, методической, информационной, консультационной, образовательной и правовой поддержек субъектам малого и среднего  предпринимательства;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  экономическому развитию города путем вовлечения  в предпринимательскую деятельность временно безработных граждан, проживающих в   городе Отрадное,</w:t>
      </w:r>
    </w:p>
    <w:p>
      <w:pPr>
        <w:pStyle w:val="Normal"/>
        <w:spacing w:lineRule="atLeast" w:line="240" w:before="0" w:after="0"/>
        <w:ind w:left="101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венного движения предпринимателей.</w:t>
      </w:r>
    </w:p>
    <w:p>
      <w:pPr>
        <w:pStyle w:val="Normal"/>
        <w:spacing w:lineRule="atLeast" w:line="240" w:before="0" w:after="0"/>
        <w:ind w:left="6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также призвана решить задачу структурных изменений в предпринимательской среде и увеличить долю малых и средних предприятий, задействованных в сфере производственной, строительной деятельности и в сфере инновационного бизнес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ость финансовых ресурсов не позволяет оказать помощь всем малым и средним предприятиям города. Поэтому программа предполагает оказание  в первую очередь  адресной, методической, информационной, консультационной, образовательной и правовой поддержек субъектам малого и среднего  предпринимательства, деятельность которых позволяет решать актуальные для города социально-экономические проблемы и предпринимателям, которые только открывают свое дело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развитие МСП предполагается в следующих видах деятельности: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шленность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ная индустрия и жилищно-коммунальное хозяйство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уризм и организация досуга; 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овое обслуживание населения;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новационная деятельность, обеспечивающая внедрение новых технологий и выпуск принципиально новой продукци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Основные мероприятия, проводимые в рамках Программы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ных мероприятий предусматривает  следующие основные раздел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вершенствование нормативно-правовой базы поддержки малого и среднего предпринимательства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редполагает создание механизма участия предпринимателей в развитии нормативно-правовой базы, регулирующей деятельность малых и средних предприятий. Предлагаемый механизм предусматривает проведение опросов предпринимателей, получение экспертных оценок законопроектов, обсуждения на круглых столах с участием представителей бизнеса, муниципальных законодательных и исполнительных органов власти. Повышение открытости и подотчетности действий органов власти путем размещения законопроектов на официальном сайте города Отрадно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действие специальных налоговых режимов, под действие которых попадает большинство субъектов МСП, существенно упростило и минимизировало системы их налогообложения. Фактически государство этим шагом создало условия для выхода МСП из сферы "теневой" экономики, однако серьезных встречных шагов с его стороны не последовало. По прежнему значительная часть МСП находится в сфере "теневой" экономики, имеет место сокрытие реальных доходов от налогообложения, широкое распространение получила практика занижения физических показателей плательщиков единого налога на вмененный доход, реального уровня зарплаты работников. В нарушение Трудового кодекса Российской Федерации с частью работников субъектов МСБ не заключаются трудовые договора. Во многом эти явления связаны с несовершенством налогового законодательства, позволяющего неоднозначно толковать его основные понятия, не обеспечивающего возможность должного учета физических показателей плательщиков единого налога на вмененный доход, а иногда, как в случае с единым социальным налогом, из-за чрезмерно высоких налоговых ставок, вынуждающего субъекты МСП занижать реальный уровень заработной платы, не заключать трудовые договора с наемными работни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истемы налогообложения МСП необходимо совершенствовать. Главным направлением этого совершенствования должно стать создание условий для обеспечения полноты и своевременности налоговых поступлений от МСП при сохранении максимально возможной простоты и приемлемых ставках налогооблож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редусматривается проведение постоянного мониторинга эффективности применения систем налогообложения МСП с целью выявления недостатков действующих систем налогообложения. По результатам мониторинга необходимо готовить предложения по внесению изменений в федеральное, региональное и муниципальное налоговое законодательств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Организационное обеспечение развития малого и среднего предприним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Мониторинг развития субъектов малого и среднего предприним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 Развитие инфраструктуры поддержки малого предпринимательства и повышение эффективности ее использ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территории города предполагается использовать на договорных отношениях инфраструктуру поддержки малого и среднего предпринимательства, созданную в МО «Кировский район»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оддержки малого бизнеса Кировского района (далее-ФПМБ)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ПМБ служит для осуществления эффективной имущественной и финансовой поддержки субъектов МСП, для получения субсидий из регионального бюджета на проведение мероприятий региональной целевой программы "Развитие и поддержка малого и среднего предпринимательства в Ленинградской области на 2009-2013г.г."  Являясь эффективным механизмом реализации сложнейших задач формирования нового сектора экономики, вся инфраструктура по поддержке малого и среднего предпринимательства сама нуждается в поддержке, необходимой для своего развития и расширения сферы услуг, оказываемых предпринимателям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рамках Программы планируется поддерживать и развивать деятельность существующей инфраструктуры путем оказания ей организационной, информационной, а также финансовой поддержки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азвитию МСП будет способствовать уменьшение любых форм государственного вмешательства в сферу МСП. Органы государственной власти и органы местного самоуправления в пределах своей компетенции должны устанавливать лишь общие правила деятельности МСП через региональные и муниципальные нормативные правовые акты, регулирующие общеправовые, экономические, имущественные, земельные и иные вопросы, касающиеся предпринимательства. К сожалению, уровень консолидации усилий предпринимателей по защите собственных интересов пока чрезвычайно низок. В связи с этим  предусматривается оказание содействия созданию и развитию общественных объединений предпринимателей, большую роль здесь должна сыграть инфраструктура поддержки, которой необходимо активизировать работу по объединению предпринимателей, разъяснению необходимости активной и конструктивной позиции для воздействия на изменение внешних условий для развития предпринимательства.</w:t>
      </w:r>
    </w:p>
    <w:p>
      <w:pPr>
        <w:pStyle w:val="Normal"/>
        <w:spacing w:lineRule="atLeast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нструментом, существенно ограничивающим возможность вмешательства органов государственной власти в сферу малого предпринимательства, является Федеральный закон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стоянно анализировать практику его применения, для чего, прежде всего, нужно обеспечить наличие у каждого субъекта малого предпринимательства журналов учета мероприятий по контролю, анализировать и обобщать содержащуюся в них информацию, организовать работу «горячей линии» для предпринимателей по жалобам на деятельность местных надзорных и контролирующих органов. Эта работа может проводиться только эффективно работающими общественными объединениями МСП и структурами поддержк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банки располагают вполне достаточными средствами для удовлетворения потребностей МСП в кредитах. Имеют они и высококвалифицированных специалистов, способных достаточно объективно решать вопросы о целесообразности кредитования того или иного субъекта МСП. Практически все банки принимают меры по упрощению процедуры кредитования. Большинство банков начинают воспринимать субъекты малого предпринимательства в качестве серьезных, перспективных клиентов. Немаловажное значение имеет и то, что при банковском кредитовании создаются условия для выхода МСП из сферы теневой экономики. Субъекты МСП начинают работать по безналичной форме расчетов, показывать свои реальные доходы, оформляют в установленном действующим законодательством порядке право собственности на основные средства, ликвидируют задолженность по налогам и сбора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дного из приоритетных направления финансовой поддержки за счет областных бюджетных средств является содействие в получении государственных гарантий Ленинградской области. Необходимость этой меры финансовой поддержки обуславливается тем, что зачастую новые, перспективные малые предприятия не имеют средств для залогового обеспечения, необходимого для получения креди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казание специалистами Фонда ПМБ помощи безработным, социально незащищенным гражданам и молодежи в подготовке документов и бизнес-проектов для получения стартовых пособий на организацию предпринимательской деятельности, в т.ч. за счет средств областного бюджета, выделенных на эти цели по региональной целевой програм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ая поддержка за счет средств областного бюджета будет оказываться на конкурсной основе для реализации инвестиционных проектов субъектов МСБ в приоритетных для области, района и города направлениях развит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ый раздел включает в себя комплекс мероприятий, направленных на организацию и обеспечение учета муниципального имущества, которое передано или может быть передано субъектам МСБ, обеспечение свободного доступа субъектов МСБ к этой информации, посредством ее размещения в сети Интернет на сайте города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разделе предусмотрены мероприятия по обеспечению участия на конкурсной основе субъектов МСБ в выполнении муниципальных заказов, для чего обеспечивается свободный доступ субъектов МСБ к информации о проводимых конкурсах на выполнение муниципальных заказов посредством ее размещения в сети Интернет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беспечение сбора и обобщения информации о неэффективно использующихся производственных мощностях крупных и средних предприятий, условиях и порядке их сдачи в аренду, при этом особое внимание должно быть обращено на предприятия-банкроты. Важно также обеспечить свободный доступ субъектов МСБ к этой информации, чего можно добиться посредством ее размещения в сети Интернет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Развитие и укрепление системы подготовки кадров для МС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предусмотрены мероприятия по организации подготовки кадров для МСП центром занятости населения, по организации обучения безработных граждан основам предпринимательской деятельности, осуществления правовой, организационно-методической поддержки начинающим предпринимателям из числа безработных и незанятых граждан. Организация работы по проведению курсов повышения квалификации работников сферы потребительского рынка. Помимо этого предусматривается организация ФПМБ краткосрочных курсов по изучению основ предпринимательства и организация семинаров и тренингов по специальностям, дающим возможность эффективно заниматься бизнесом для всех категорий граждан, включая действующих предпринимател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Совершенствование информационной и консультационной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аправлением данного раздела являются мероприятия по развитию и совершенствованию системы информационного обеспечения  МСП. ФПМБ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ывает безвозмездные консультационные и образовательные услуги представителям социально незащищенных слоев населения (инвалиды; многодетные родители; члены неполных семей, имеющих иждивенцев; военнослужащие, уволенные в запас; безработные граждане города Отрадное, состоящие на учете в службе занятости Кировского района Ленинградской области), молодежи и субъектам МСП, осуществляющим предпринимательскую деятельность в течение первых двух лет на территории города, а также осуществляющим деятельность в приоритетных для Ленинградской области сферах развития малого и среднего предпринимательства (бытовое обслуживание населения; здравоохранение; физическая культура; социальное обеспечение; жилищно-коммунальное хозяйство; туризм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имеет распространение информации о формах и мерах поддержки малого и среднего бизнеса в муниципальном образовании. Необходимо размещение информационных стендов. Органы исполнительной власти должны оказывать поддержку деятельности ФПМБ, прежде всего, путем безвозмездного предоставления имеющейся в их распоряжении неконфиденциальной информации о состоянии и развитии МСП, а также возможности использования принадлежащих им информационных ресурсов и средств телекоммуникаций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заимодействия между крупными предприятиями и субъектами МСП необходимо вовлечь предпринимателей в эффективное взаимодействие с уже созданным на базе ГУ «Ленинградский областной центр поддержки предпринимательства» центром промышленной субконтрактации и партнерства. Главным направлением этого Центра является создание и ведение базы данных производственных возможностей предприятий России и база данных поступающих заказов. Обе базы выполнены в едином формате и объединены автоматизированной системой поиска, что позволяет обеспечить доступ субъектов МСБ к информации о заказах, которые крупные предприятия готовы передать для исполнения им.</w:t>
      </w:r>
    </w:p>
    <w:p>
      <w:pPr>
        <w:pStyle w:val="Normal"/>
        <w:spacing w:lineRule="atLeast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е мероприятия направлены на обеспечение открытости деятельности органов власти области, района и города, Ленинградской областной торгово-промышленной палаты с использованием возможностей сети Интернет, развитие системы правового обеспечения деятельности субъектов МСП, содействие развитию выставочно-ярмарочной деятельности, оказание организационно-консультационных услуг, формирование положительного образа МСБ, путем содействия средствам массовой информации, занимающимся освещением проблем и задач предпринимательства. Инициирование целевых теле- и радиопрограмм о деятельности МСП, организация пропагандистской и образовательной кампании, направленной на подготовку населени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ю собственным бизнесом. Проведение через средства массовой информации масштабной и долгосрочной пропаганды частной хозяйственной  инициативы жителей района. Активное освещение в СМИ мероприятий и проведение конкурса “Лучший предприниматель года” будет способствовать распространению информации о программе в широких кругах общ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Формирование благоприятного  общественного  мнения о малом и среднем предприниматель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 ФинансИРОВАНИ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источником финансирования мероприятий Программы являются средства местного бюджета, использование которых отражено в плане реализации мероприятий Программ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tbl>
      <w:tblPr>
        <w:tblW w:w="11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525"/>
      </w:tblGrid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ланированных по программе</w:t>
            </w:r>
          </w:p>
        </w:tc>
        <w:tc>
          <w:tcPr>
            <w:tcW w:w="7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дам в тыс. руб.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 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5      2016     2017    2018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        40        153      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            по конкурсу 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                                 273 тыс.руб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2018 года в рамках выполнения Программы предполагается улучшить условия для развития МСП в городе Отрадное, направив основной вектор управленческих решений в сторону производственной деятельности субъектов МСП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уществления Программы количество малых и средних предприятий и предпринимателей должно ежегодно увеличиваться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ширению деятельности функционирующих предприятий и открытию новых позволит ежегодно дополнительно создавать новые рабочие мест, доля занятых в МСП в общей численности экономически активного населения района возрастет. Размер средней заработной платы на малых и средних предприятиях увеличится до среднего по области уровн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формирована нормативная база, позволяющая  решать специфические проблемы этого сектора   - уменьшать уровень риска в бизнесе, преодолевать административные барьеры и др. Гибкая система связей субъектов МСП, муниципальных структур, органов местного самоуправления и государственных структур обеспечит специфичные для каждой из отраслей и этапов развития меры по развитию МСП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онкурентоспособности и инвестиционной привлекательности города за счет создания благоприятных условий для развития предпринимательской среды приведет к росту инвестиций в основной капитал, как следствие увеличение стоимости основных фондов малых и средних предприятий. 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грамма призвана увеличить эффективность использования малыми и средними предприятиями муниципального нежилого фонда и иного муниципального имущест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х результатов удастся достичь, если скоординировано, заинтересованно и плодотворно будут работать все структуры, в чьи функции входит содействие развитию МСП в городе: местная администрация, ФПМБ, советы, общественные советы, некоммерческие объединения и другие объединения предпринимателей. Кроме того, немаловажно, чтобы деятельность по развитию МСП в районе осуществлялась  при участии районных и областных структур поддержки  малого и среднего предпринимательства и Правительства Ленинградской обла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и поддержка малого и среднего предпринима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  МО «Город Отрадное»  на 2015-2018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ероприятий  по 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и 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  МО «Город Отрадное»  на 2015-2018 годы»</w:t>
      </w:r>
    </w:p>
    <w:tbl>
      <w:tblPr>
        <w:tblW w:w="14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7"/>
        <w:gridCol w:w="10"/>
        <w:gridCol w:w="700"/>
        <w:gridCol w:w="701"/>
        <w:gridCol w:w="1843"/>
        <w:gridCol w:w="63"/>
        <w:gridCol w:w="79"/>
        <w:gridCol w:w="1559"/>
        <w:gridCol w:w="66"/>
        <w:gridCol w:w="76"/>
        <w:gridCol w:w="175"/>
        <w:gridCol w:w="1554"/>
        <w:gridCol w:w="2644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финансирование (тыс.руб.)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овершенствование нормативно-правовой базы поддержки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йствующей нормативно-правовой базы, подготовка предложений к проектам нормативно – правовых актов, предложений по внесению изменений и дополнений в действующие правовые акты  в сфере малого и среднего  предпринимательства.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правовому и кадровому обеспечению администрации 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муниципальных нормативных правовых актов по вопросам малого предпринимательства в сфер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ребительского рын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х отношен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я муниципального заказ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правовому и кадровому обеспечению администрации,  коммунальный отдел </w:t>
            </w:r>
          </w:p>
        </w:tc>
      </w:tr>
      <w:tr>
        <w:trPr>
          <w:trHeight w:val="18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79" w:hRule="atLeast"/>
        </w:trPr>
        <w:tc>
          <w:tcPr>
            <w:tcW w:w="1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ганизационное обеспечение развития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на территории г.Отрадно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 администрации МО «Город Отрадное»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  с районными органами власти по вопросам участия в районных программах  по вопросам развития малого и среднего предпринимательств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 администрации МО «Город Отрадное»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 виде "круглых столов" рабочих встреч предпринимательского актива с депутатами Совета депутатов МО «Город Отрадное» по проблемам и перспективам развития МСП в г.Отрадное, изготовление раздаточного материал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 администрации МО «Город Отрадное»,ФПМБ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по результатам рассмотрения  бизнес-проектов, описаний предпринимательских идей  субъектов малого и среднего предпринимательства для  предъявления их   на рассмотрение градостроительной комиссии с целью предоставления земельных участков в аренду под строительство объектов  предпринимательской деятель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правовому и кадровому обеспечению администрации, отдел  управления муниципальным имуществом и землепользования, отдел архитектуры, градостроительства и землеустройства администрации </w:t>
            </w:r>
          </w:p>
        </w:tc>
      </w:tr>
      <w:tr>
        <w:trPr>
          <w:trHeight w:val="302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развития субъектов малого и среднего предпринимательства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мониторинга деятельности малого и среднего предпринимательства на территории г.Отрадное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 администрации МО «Город Отрадное»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звитие системы поддержки малого предпринимательства и повышение эффективности ее использования</w:t>
            </w:r>
          </w:p>
        </w:tc>
      </w:tr>
      <w:tr>
        <w:trPr>
          <w:trHeight w:val="279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зданию и развитию общественных объединений малого предпринимательства, организация обмена опытом с объединениями других регион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ым вопросам, коммунальный отдел администрации МО «Город Отрадное», ФПМБ</w:t>
            </w:r>
          </w:p>
        </w:tc>
      </w:tr>
      <w:tr>
        <w:trPr>
          <w:trHeight w:val="27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"горячей  линии" для предпринимателей по жалобам на деятельность местных надзорных и контролирующих органов, иных административных структур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, ФПМБ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субъектов МСП к участию в выставках-конкурсах в целях расширения рынка сбыта товаров, работ и услуг, привлечения инвест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, отдел по организационным вопросам администрации МО «Город Отрадное», ФПМБ.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стартовых пособий представителям социально незащищенных категорий населения и молодежи для занятий предпринимательской деятельностью.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 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 администрации МО «Город Отрадное», ФПМБ</w:t>
            </w:r>
          </w:p>
        </w:tc>
      </w:tr>
      <w:tr>
        <w:trPr>
          <w:trHeight w:val="12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г. № 135-ФЗ «О защите конкуренции»     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 муниципальным имуществом и землепользования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</w:t>
            </w:r>
          </w:p>
        </w:tc>
      </w:tr>
      <w:tr>
        <w:trPr>
          <w:trHeight w:val="12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уждение недвижимого муниципального имущества, арендуемого субъектами малого и среднего предпринимательства, в соответствии с требованиями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 муниципальным имуществом и землепользования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 конкурсной основе субъектов малого предпринимательства в выполнении государственных и муниципальных заказов. Размещение информации о проводимых конкурсах на выполнение государственных и муниципальных заказов в интернете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, коммунальный отдел администрации МО «Город Отрадное», ФПМБ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звитие и укрепление системы подготовки кадров для МС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безработных граждан и молодежи основам малого бизнеса и профессиям, необходимым для организации предпринимательской деятельности и самозанятости, в том числе по курсу «Успешный предприниматель»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 программы Кировского район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ЦЗН, ФПМБ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овершенствование информационной и консультационной поддержки</w:t>
            </w:r>
          </w:p>
        </w:tc>
      </w:tr>
      <w:tr>
        <w:trPr>
          <w:trHeight w:val="35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развития предпринимательства в средствах массовой информации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предпринимателей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вершенствование системы информационного обеспечения малого предпринимательства посредством развития информационных стендов и дней ФПМБ в муниципальном образ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предпринимателей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ым вопросам, коммунальный отдел 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ПМБ</w:t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предпринимателей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предпринимателей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предпринимателей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раздела малого бизнеса на  официальном сайте города Отрадное, главной функцией которого должно быть обеспечение открытости деятельности власти, в части, касающейся развития и поддержки малого предприниматель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ым вопроса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, ФПМБ</w:t>
            </w:r>
          </w:p>
        </w:tc>
      </w:tr>
      <w:tr>
        <w:trPr>
          <w:trHeight w:val="54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2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, информационная, организационно-методическая поддержка малого и среднего предпринимательства, повышение профессионального мастерства отраслей потребительского ры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, коммунальный отдел администрации, ФПМБ, общественные организации предпринимателей</w:t>
            </w:r>
          </w:p>
        </w:tc>
      </w:tr>
      <w:tr>
        <w:trPr>
          <w:trHeight w:val="41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 тыс. рублей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 тыс. рублей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00 тыс. рублей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41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 тыс. рублей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4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Формирование благоприятного  общественного  мнения о малом и среднем предпринимательства</w:t>
            </w:r>
          </w:p>
        </w:tc>
      </w:tr>
      <w:tr>
        <w:trPr>
          <w:trHeight w:val="1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браза малого предпринимательства через проведение конкурса «Лучший предприниматель года» в рамках празднования Дня города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, коммунальный отдел по организационным вопроса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енные организации предпринимателей.</w:t>
            </w:r>
          </w:p>
        </w:tc>
      </w:tr>
      <w:tr>
        <w:trPr>
          <w:trHeight w:val="6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ярмарок. Вовлечение субъектов малого бизнеса в субконтрактинг и  выставочно-ярмарочную деятельность на региональном и межрегиональном уровнях с целью продвижения продукции, выпускаемой в город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отдел,  отдел по организационным вопроса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енные организации предпринимателей, ФПМБ</w:t>
            </w:r>
          </w:p>
        </w:tc>
      </w:tr>
      <w:tr>
        <w:trPr>
          <w:trHeight w:val="6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ставки-экспозиции «Малый бизнес» в городе в рамках проведения Дня город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, коммунальный отдел,  отдел по организационным вопроса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енные организации предпринимателей, ФПМБ.</w:t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правления по обучению молодёжи основам предпринимательства «Школа молодого предпринимател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, коммунальный отдел,  отдел по организационным вопроса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Город Отрадно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енные организации предпринимателей, ФПМБ.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00 тыс.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01">
    <w:name w:val="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The Konikhins</dc:creator>
  <dc:description/>
  <cp:keywords/>
  <dc:language>en-US</dc:language>
  <cp:lastModifiedBy>Татьяна</cp:lastModifiedBy>
  <cp:lastPrinted>2016-11-07T16:00:00Z</cp:lastPrinted>
  <dcterms:modified xsi:type="dcterms:W3CDTF">2016-11-07T14:01:00Z</dcterms:modified>
  <cp:revision>4</cp:revision>
  <dc:subject/>
  <dc:title>Муниципальное образование</dc:title>
</cp:coreProperties>
</file>