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73653"/>
        </w:rPr>
      </w:pPr>
      <w:r>
        <w:rPr>
          <w:color w:val="073653"/>
        </w:rPr>
      </w:r>
    </w:p>
    <w:p>
      <w:pPr>
        <w:pStyle w:val="Normal"/>
        <w:rPr>
          <w:color w:val="073653"/>
        </w:rPr>
      </w:pPr>
      <w:r>
        <w:rPr>
          <w:color w:val="073653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газета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ШЕЛЕК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073653"/>
          <w:sz w:val="28"/>
          <w:szCs w:val="28"/>
        </w:rPr>
      </w:pPr>
      <w:r>
        <w:rPr>
          <w:rFonts w:cs="Helvetica" w:ascii="Helvetica" w:hAnsi="Helvetica"/>
          <w:color w:val="073653"/>
          <w:sz w:val="28"/>
          <w:szCs w:val="28"/>
        </w:rPr>
        <w:t>Незарегистрированные дома обложили двойным земельным налогом</w:t>
      </w:r>
    </w:p>
    <w:p>
      <w:pPr>
        <w:pStyle w:val="Normal"/>
        <w:jc w:val="center"/>
        <w:rPr>
          <w:color w:val="073653"/>
          <w:sz w:val="28"/>
          <w:szCs w:val="28"/>
        </w:rPr>
      </w:pPr>
      <w:r>
        <w:rPr>
          <w:color w:val="073653"/>
          <w:sz w:val="28"/>
          <w:szCs w:val="28"/>
        </w:rPr>
      </w:r>
    </w:p>
    <w:p>
      <w:pPr>
        <w:pStyle w:val="Normal"/>
        <w:jc w:val="center"/>
        <w:rPr>
          <w:color w:val="073653"/>
          <w:sz w:val="28"/>
          <w:szCs w:val="28"/>
        </w:rPr>
      </w:pPr>
      <w:r>
        <w:rPr>
          <w:color w:val="073653"/>
          <w:sz w:val="28"/>
          <w:szCs w:val="28"/>
        </w:rPr>
      </w:r>
    </w:p>
    <w:p>
      <w:pPr>
        <w:pStyle w:val="Normal"/>
        <w:jc w:val="center"/>
        <w:rPr>
          <w:b/>
          <w:b/>
          <w:color w:val="073653"/>
          <w:sz w:val="44"/>
          <w:szCs w:val="44"/>
        </w:rPr>
      </w:pPr>
      <w:r>
        <w:rPr>
          <w:b/>
          <w:color w:val="073653"/>
          <w:sz w:val="44"/>
          <w:szCs w:val="44"/>
        </w:rPr>
        <w:t>ЗАДЕЛИ ЗА ЖИЛОЕ</w:t>
      </w:r>
    </w:p>
    <w:p>
      <w:pPr>
        <w:pStyle w:val="Normal"/>
        <w:rPr>
          <w:b/>
          <w:b/>
          <w:color w:val="073653"/>
          <w:sz w:val="44"/>
          <w:szCs w:val="44"/>
        </w:rPr>
      </w:pPr>
      <w:r>
        <w:rPr>
          <w:b/>
          <w:color w:val="073653"/>
          <w:sz w:val="44"/>
          <w:szCs w:val="44"/>
        </w:rPr>
      </w:r>
    </w:p>
    <w:p>
      <w:pPr>
        <w:pStyle w:val="Normal"/>
        <w:rPr>
          <w:b/>
          <w:b/>
          <w:i/>
          <w:i/>
          <w:color w:val="073653"/>
        </w:rPr>
      </w:pPr>
      <w:r>
        <w:rPr>
          <w:rFonts w:cs="Cambria" w:ascii="Cambria" w:hAnsi="Cambria"/>
          <w:b/>
          <w:i/>
          <w:sz w:val="28"/>
          <w:szCs w:val="28"/>
        </w:rPr>
        <w:t>В 2018 году владельцы земли без четких границ межевания не смогут ее ни продать, ни подарить, ни заложить.</w:t>
      </w:r>
    </w:p>
    <w:p>
      <w:pPr>
        <w:pStyle w:val="Normal"/>
        <w:rPr>
          <w:b/>
          <w:b/>
          <w:i/>
          <w:i/>
          <w:color w:val="073653"/>
        </w:rPr>
      </w:pPr>
      <w:r>
        <w:rPr>
          <w:b/>
          <w:i/>
          <w:color w:val="073653"/>
        </w:rPr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ссии усилили ответственность для владельцев незарегистрированных домов, построенных на земельных участках под индивидуальное жилищное строительство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они не оформят собственность в ближайшее время, то будут платить земельный налог в двойном размере. Решение об этом было принято в 2006 году, напоминают в Федеральной налоговой службе, а в этом году начнутся первые взыскания. То есть, если при обычном расчете за земельный участок нужно заплатить, к примеру, 4 тысячи рублей, то при применении повышающего коэффициента сумма возрастет до 8 тысяч рублей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оссии сегодня 16 миллионов гектаров земли выделено под индивидуальное жилищное строительство (ИЖС). На многих из них построены дома, но не оформлены в собственность, а еще около 5 миллионов участков и вовсе зарастают бурьяном, такие данные приводят в минэкономразвития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 тем сейчас на площадке министерства имущественных отношений Московской области обсуждаются новые поправки в Налоговый кодекс : удвоить коэффициент земельного налога на участки с незарегистрированными домами площадью более 50 квадратных метров. Это могут быть садовые и дачные участки. Итоговой версии поправок пока нет, полемика идет вокруг перечня земельных участков. Но уже известно, что заборы, бассейны, террасы, навесы, беседки и некапитальные постройки под эту норму не попалдут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в Московской области таких домов, гаражей, бань и других построек "вне закона" не менее 500 тысяч. За них никто не платит налоги, лишая местные бюджеты доходов, которые идут на благоустройство, а в целом на пользу самим же налогонеплательщикам. К примеру, Подмосковье, в котором самое большое количество недвижимости (свыше 12 миллионов объектов), недополучает из-за этого почти два миллиарда рублей ежегодно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Зачастую собственники не регистрируют недвижимость не по злому умыслу, желая сэкономить на налогах, а по незнанию или из-за сложности регистрационных процедур", - говорит гендиректор Московского областного БТИ Владислав Мурашов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ко когда надо оформить дарственную на дачу или отдавать недвижимость банку под залог, сталкиваются с проблемой легализации. Ведь без оформленного права собственности сделки невозможны. К примеру, с 1 января 2018 года собственники земельных наделов без четких границ межевания не смогут провести ни одной сделки с имуществом - ни продать, ни оформить в дар или в наследство, ни заложить его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льзя "дома-невидимки" и застраховать. Хотя большинство страховых компаний охотно берутся страховать незарегистрированные дома на неоформленных землях, рассказывают "РГ" эксперты БТИ. Однако, случись в доме пожар, при отсутствии документов на собственность в возмещении ущерба могут и отказать. Многие страховщики сегодня этим пользуются: трудно доказать, что кто-то заплатил за сгоревший дом, которого по документам нет.</w:t>
      </w:r>
    </w:p>
    <w:p>
      <w:pPr>
        <w:pStyle w:val="Style13"/>
        <w:ind w:firstLine="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 тем в преддверии перемен с 1 января 2017 года в России стало проще оформлять недвижимость. Встать на государственный кадастровый учет и зарегистрировать право собственности можно в рамках единой процедуры, подав документы в Росреестр или в любой многофункциональный центр (МФЦ), которых уже сотн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Татьяна Зыкова</w:t>
        <w:br/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288" w:before="0" w:after="15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Радикально изменены правила регистрации дач, квартир и земли</w:t>
      </w:r>
    </w:p>
    <w:p>
      <w:pPr>
        <w:pStyle w:val="Normal"/>
        <w:textAlignment w:val="bottom"/>
        <w:rPr>
          <w:rFonts w:ascii="Arial" w:hAnsi="Arial" w:cs="Arial"/>
          <w:color w:val="9A9A9A"/>
          <w:spacing w:val="3"/>
          <w:sz w:val="20"/>
          <w:szCs w:val="20"/>
        </w:rPr>
      </w:pPr>
      <w:r>
        <w:rPr>
          <w:rFonts w:cs="Arial" w:ascii="Arial" w:hAnsi="Arial"/>
          <w:color w:val="9A9A9A"/>
          <w:spacing w:val="3"/>
          <w:sz w:val="20"/>
          <w:szCs w:val="20"/>
        </w:rPr>
        <w:t>Текст:</w:t>
      </w:r>
      <w:r>
        <w:rPr>
          <w:rStyle w:val="Appleconvertedspace"/>
          <w:rFonts w:cs="Arial" w:ascii="Arial" w:hAnsi="Arial"/>
          <w:color w:val="9A9A9A"/>
          <w:spacing w:val="3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9A9A9A"/>
            <w:spacing w:val="3"/>
            <w:sz w:val="20"/>
            <w:szCs w:val="20"/>
            <w:u w:val="none"/>
          </w:rPr>
          <w:t>Татьяна Зыкова</w:t>
        </w:r>
      </w:hyperlink>
    </w:p>
    <w:p>
      <w:pPr>
        <w:pStyle w:val="Normal"/>
        <w:shd w:fill="DD4A39" w:val="clear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9A9A9A"/>
          <w:spacing w:val="3"/>
          <w:sz w:val="15"/>
          <w:szCs w:val="15"/>
        </w:rPr>
        <w:t>34</w:t>
      </w:r>
    </w:p>
    <w:p>
      <w:pPr>
        <w:pStyle w:val="Normal"/>
        <w:textAlignment w:val="top"/>
        <w:rPr/>
      </w:pPr>
      <w:hyperlink r:id="rId3">
        <w:r>
          <w:rPr>
            <w:rFonts w:cs="Arial" w:ascii="Arial" w:hAnsi="Arial"/>
            <w:color w:val="000000"/>
            <w:spacing w:val="3"/>
          </w:rPr>
        </w:r>
      </w:hyperlink>
    </w:p>
    <w:p>
      <w:pPr>
        <w:pStyle w:val="Normal"/>
        <w:textAlignment w:val="top"/>
        <w:rPr/>
      </w:pPr>
      <w:r>
        <w:fldChar w:fldCharType="begin"/>
      </w:r>
      <w:r>
        <w:rPr>
          <w:spacing w:val="3"/>
          <w:rFonts w:cs="Arial" w:ascii="Arial" w:hAnsi="Arial"/>
          <w:color w:val="000000"/>
        </w:rPr>
        <w:instrText xml:space="preserve"> HYPERLINK "https://rg.ru/2017/01/01/radikalno-izmenili-pravila-registracii-dach-kvartir-i-zemli.html" \l "comments_block"</w:instrText>
      </w:r>
      <w:r>
        <w:rPr>
          <w:spacing w:val="3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pacing w:val="3"/>
        </w:rPr>
      </w:r>
      <w:r>
        <w:rPr>
          <w:spacing w:val="3"/>
          <w:rFonts w:cs="Arial" w:ascii="Arial" w:hAnsi="Arial"/>
          <w:color w:val="000000"/>
        </w:rPr>
        <w:fldChar w:fldCharType="end"/>
      </w:r>
    </w:p>
    <w:p>
      <w:pPr>
        <w:pStyle w:val="Normal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textAlignment w:val="top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Фото: Алексей Куденко/РИА Новости</w:t>
      </w:r>
    </w:p>
    <w:p>
      <w:pPr>
        <w:pStyle w:val="Normal"/>
        <w:spacing w:lineRule="atLeast" w:line="384"/>
        <w:textAlignment w:val="top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Новый год принес кардинальные изменения в правила регистрации квартир, земельных участков, домов. С 1 января не будет выдаваться свидетельство о государственном праве на собственность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место него обладатели квадратных метров, соток и гектаров будут получать выписку из Единого государственного реестра недвижимости (ЕГРН) в Росреестре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К нововведениям относится и создание базы госреестра в электронном виде, что снизит риск мошенничества, защитит права собственности россиян и безопасность зарегистрированных данных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Если, к примеру, ваш земельный участок расположен в одном городе, а вы живете в другом населенном пункте, то чтобы подать документы на регистрацию прав собственности, теперь вам не обязательно ехать в город, где участок. Обратиться можно в любой офис Росреестра в любой точке страны. Либо получить услугу в электронном виде, через Интернет.</w:t>
      </w:r>
    </w:p>
    <w:p>
      <w:pPr>
        <w:pStyle w:val="Normal"/>
        <w:shd w:fill="F2F2F2" w:val="clear"/>
        <w:spacing w:lineRule="atLeast" w:line="384"/>
        <w:textAlignment w:val="top"/>
        <w:rPr>
          <w:rFonts w:ascii="Arial" w:hAnsi="Arial" w:cs="Arial"/>
          <w:color w:val="000000"/>
          <w:spacing w:val="3"/>
          <w:sz w:val="21"/>
          <w:szCs w:val="21"/>
        </w:rPr>
      </w:pPr>
      <w:r>
        <w:rPr>
          <w:rFonts w:cs="Arial" w:ascii="Arial" w:hAnsi="Arial"/>
          <w:color w:val="000000"/>
          <w:spacing w:val="3"/>
          <w:sz w:val="21"/>
          <w:szCs w:val="21"/>
        </w:rPr>
      </w:r>
    </w:p>
    <w:p>
      <w:pPr>
        <w:pStyle w:val="Normal"/>
        <w:shd w:fill="F2F2F2" w:val="clear"/>
        <w:spacing w:lineRule="atLeast" w:line="384"/>
        <w:textAlignment w:val="top"/>
        <w:rPr>
          <w:rFonts w:ascii="Arial" w:hAnsi="Arial" w:cs="Arial"/>
          <w:color w:val="000000"/>
          <w:spacing w:val="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pacing w:val="3"/>
            <w:sz w:val="21"/>
            <w:szCs w:val="21"/>
            <w:u w:val="none"/>
          </w:rPr>
          <w:t>Застройщики ответят перед дольщиками</w:t>
        </w:r>
      </w:hyperlink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кон также предусматривает дистанционный способ получения документов после проведения регистрации прав - "курьерскую доставку". Для этого, в момент подачи документов, надо сделать в заявлении специальную отметку и готовые документы доставят владельцу недвижимости в любое удобное для него место и время. Эти и другие возможности появляются у граждан с вступлением в силу с 1 января 2017 года федерального закона "О государственной регистрации недвижимости" и появлением Единого государственного реестра недвижимости (ЕГРН)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Росреестре подчеркивают, что с началом работы ЕГРН вырастет надежность хранения данных о миллионах квартир, дач, земельных участков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лава Росреестра Виктория Абрамченко, комментируя закон, сделала упор на важности информационной безопасности. "Росреестр хранит от имени государства большие массивы данных о землях, объектах капитального строительства, их владельцах. И гарантирует защиту прав собственности на все объекты недвижимости", - сказала Абрамченко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"Новый закон имеет ряд преимуществ для граждан и предпринимателей. Регистрация будет проводиться без территориальной привязки будущего собственника, когда документы на регистрацию прав и кадастровый учет недвижимости- можно подать в любом офисе приема-выдачи документов, независимо от места расположения объекта недвижимости", - отмечают в Росреестре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Защиту, а также упрощение и ускорение процесса регистрации недвижимости теперь обеспечит</w:t>
        <w:br/>
        <w:t>электронная учетно-регистрационная система, Единый государственный реестр недвижимости (ЕГРН). В него будут стекаться сведения из двух источников - Государственного кадастра недвижимости( ГКН) и Единого государственного реестра прав на недвижимое имущество и сделок с ним ( ЕГРП)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"Суть нововведения сводится к упрощению порядка учета объектов недвижимости (кадастровый учет и государственная регистрация прав на недвижимое имущество объединяются в единую электронную систему), а также сокращению бумажного документооборота и сроков регистрационных действий",- комментирует Анна Котова-Смоленская, адвокат, партнер юридической фирмы "ЮСТ"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До сих пор кадастровый учет и регистрация прав были разными процедурами. Теперь граждане, осуществляющие сделки с недвижимостью, смогут одновременно подавать заявления на кадастровый учет и регистрацию прав, что экономит время и делает операции с недвижимостью более удобными. В Росреестре уточняют, нужно подать одно заявление, по которому в течение 10 дней регистраторы одновременно оформят и кадастровый учет, и регистрацию прав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Если вам требуется получить одну из этих услуг, то на регистрацию прав уйдет не более 7 дней, а на постановку на кадастровый учет - не более 5 дней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Можно также обратиться в любой многофункциональный центр "Мои документы". В этом случае срок получения услуги увеличится на 2 дня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ужно знать, что одновременно учет и госрегистрация будут проводиться в случаях, если объект недвижимости регистрируется впервые или ликвидируется, а права на него зарегистрированы в ЕГРН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Также определены исключительные ситуации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овый закон сокращает время не только на регистрацию прав и кадастрового учета недвижимости, но и на сроки получения сведений (выписок) из Единого государственного реестра недвижимости для сделок. Причем, почти вполовину. Выписка вам будет представлена в течение трех дней вместо пяти.</w:t>
      </w:r>
    </w:p>
    <w:p>
      <w:pPr>
        <w:pStyle w:val="Style13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первые вводится ответственность за необоснованный отказ чиновников в приеме документов или предоставления сведений из Единого государственного реестра недвижимости (ЕГРН), за нарушение сроков, технические ошибки в документах, уклонение от выполнения своих обязанностей, все, что повлекло причинение ущерба заявителям.</w:t>
      </w:r>
    </w:p>
    <w:p>
      <w:pPr>
        <w:pStyle w:val="Normal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author-Tatiana-Zykova/" TargetMode="External"/><Relationship Id="rId3" Type="http://schemas.openxmlformats.org/officeDocument/2006/relationships/hyperlink" Target="https://rg.ru/2017/01/01/radikalno-izmenili-pravila-registracii-dach-kvartir-i-zemli.html" TargetMode="External"/><Relationship Id="rId4" Type="http://schemas.openxmlformats.org/officeDocument/2006/relationships/hyperlink" Target="https://rg.ru/2017/01/01/zastrojshchiki-otvetiat-pered-dolshchikam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*</dc:creator>
  <dc:description/>
  <cp:keywords/>
  <dc:language>en-US</dc:language>
  <cp:lastModifiedBy>*</cp:lastModifiedBy>
  <dcterms:modified xsi:type="dcterms:W3CDTF">2017-02-09T10:24:00Z</dcterms:modified>
  <cp:revision>1</cp:revision>
  <dc:subject/>
  <dc:title>Российская газета</dc:title>
</cp:coreProperties>
</file>