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Кировского городского прокурора в отношении генерального директора ООО «АС» возбуждено уголовное дело за невыплату 8 работникам предприятия заработной пла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в марте 2017г. проведена проверка исполнения трудового законодательства в ООО «АС» по адресу: Ленинградская обл., Кировский р-н, г.Отрадное, ул.  Центральная, д. 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еред 8 работниками Общества имеется задолженность по выплате заработной платы на общую сумму не менее 1 072 тыс. руб. з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юнь -сентябрь 2016 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ировским городским прокурором 29.03.2017 вынесено мотивированное постановление о направлении в порядке п.2 ч.2 ст. 37 УПК РФ материалов в следственный орган для решения вопроса об уголовном преследовании генерального директора Общества, который заведомо зная о наличии на расчетном счете возглавляемого им Общества достаточного количества средств для выплаты заработной платы в полном объеме, свою обязанность по своевременной оплате труда работников не выполни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7 СО по г.Кировск СУ СК РФ по Ленинградской области в отношении генерального директора Общества возбуждено уголовное дело по ч. 2 ст. 145.1 УК РФ. Проводится предварительное следств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апреле 2017г. Кировским РОСП Управления ФССП России по Ленинградской области на основании 8 судебных приказов о взыскании начисленной, но невыплаченной заработной платы, ранее выданным мировым судьей по заявлениям работников ООО «АС», возбуждены исполнительные производ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гашение задолженности по заработной плате перед работниками ООО «АС» находится на особом контроле Кировской городской прокуратур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8:00Z</dcterms:created>
  <dc:creator>Прокурор</dc:creator>
  <dc:description/>
  <dc:language>en-US</dc:language>
  <cp:lastModifiedBy>Прокурор</cp:lastModifiedBy>
  <cp:lastPrinted>2017-04-28T10:37:00Z</cp:lastPrinted>
  <dcterms:modified xsi:type="dcterms:W3CDTF">2017-04-28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