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бюджета МО «Город Отрадное» </w:t>
      </w:r>
    </w:p>
    <w:p>
      <w:pPr>
        <w:pStyle w:val="Normal"/>
        <w:jc w:val="center"/>
        <w:rPr/>
      </w:pPr>
      <w:r>
        <w:rPr>
          <w:b/>
        </w:rPr>
        <w:t>за 1 квартал 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1 квартал 2016 года в бюджет МО «Город Отрадное» поступило доходов в сумме 33 435,3 тыс.руб.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х и неналоговых доходов – 24 651,6 тыс.руб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х поступлений – 8 783,7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доходными источниками в структуре налоговых и неналоговых поступлений</w:t>
      </w:r>
      <w:r>
        <w:rPr>
          <w:sz w:val="28"/>
          <w:szCs w:val="28"/>
        </w:rPr>
        <w:t xml:space="preserve"> </w:t>
      </w:r>
      <w:r>
        <w:rPr/>
        <w:t>бюджета МО «Город Отрадное» за 1 квартал 2016 года являлись налог на доходы физических лиц  (43,6%), земельный налог (23,4%),   доходы от сдачи в аренду  земельных участков (15,5 %), доходы от продажи земельных участков (5,6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ые обязательства бюджета МО «Город Отрадное» за 1 квартал 2016 года исполнены в сумме 20 236,2 тыс.руб., из н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Общегосударственные вопросы» - 5 056,9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Национальная оборона» - 197,8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Национальная безопасность и правоохранительная деятельность» - 242,8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Национальная экономика» - 1 515,4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Жилищно-коммунальное хозяйство» - 7 367,6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«Образование» - 50,0тыс.руб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Культура, кинематография» - 3 963,1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Социальная политика» - 1 120,6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Физическая культура и спорт» - 80,0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Средства массовой информации» - 642,0 тыс.руб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Численность муниципальных служащих органов местного самоуправления  МО «Город Отрадное» на 01 апреля 2016 года составила 25 человек, затраты на их денежное содержание –  3 359,0 тыс. рублей.</w:t>
      </w:r>
    </w:p>
    <w:p>
      <w:pPr>
        <w:pStyle w:val="Normal"/>
        <w:ind w:firstLine="709"/>
        <w:jc w:val="both"/>
        <w:rPr/>
      </w:pPr>
      <w:r>
        <w:rPr/>
        <w:t>Численность работников муниципальных учреждений, финансируемых из бюджета МО «Город Отрадное»</w:t>
      </w:r>
      <w:r>
        <w:rPr>
          <w:bCs/>
        </w:rPr>
        <w:t xml:space="preserve"> составила 57 человека, затраты на их денежное содержание – 3 644,4</w:t>
      </w:r>
      <w:r>
        <w:rPr/>
        <w:t xml:space="preserve"> тыс. руб</w:t>
      </w:r>
      <w:r>
        <w:rPr>
          <w:bCs/>
        </w:rPr>
        <w:t xml:space="preserve">лей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firstLine="425"/>
        <w:rPr/>
      </w:pPr>
      <w:r>
        <w:rPr/>
        <w:t xml:space="preserve">     </w:t>
      </w:r>
    </w:p>
    <w:p>
      <w:pPr>
        <w:pStyle w:val="TextBodyIndent"/>
        <w:ind w:left="283" w:firstLine="425"/>
        <w:rPr/>
      </w:pPr>
      <w:r>
        <w:rPr/>
        <w:tab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Глава муниципального образования                                                                          М.В. Лагутенков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Глава администрации                                                                                                 В.И. Летуновская</w:t>
      </w:r>
    </w:p>
    <w:sectPr>
      <w:type w:val="nextPage"/>
      <w:pgSz w:w="11906" w:h="16838"/>
      <w:pgMar w:left="85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5:00Z</dcterms:created>
  <dc:creator>uzer</dc:creator>
  <dc:description/>
  <cp:keywords/>
  <dc:language>en-US</dc:language>
  <cp:lastModifiedBy>User</cp:lastModifiedBy>
  <cp:lastPrinted>2013-05-16T16:16:00Z</cp:lastPrinted>
  <dcterms:modified xsi:type="dcterms:W3CDTF">2016-05-20T14:57:00Z</dcterms:modified>
  <cp:revision>10</cp:revision>
  <dc:subject/>
  <dc:title>СВЕДЕНИЯ</dc:title>
</cp:coreProperties>
</file>