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колько накапало</w:t>
      </w:r>
    </w:p>
    <w:p>
      <w:pPr>
        <w:pStyle w:val="Normal"/>
        <w:textAlignment w:val="bottom"/>
        <w:rPr>
          <w:rFonts w:ascii="Arial" w:hAnsi="Arial" w:cs="Arial"/>
          <w:color w:val="9A9A9A"/>
          <w:spacing w:val="3"/>
          <w:sz w:val="20"/>
          <w:szCs w:val="20"/>
        </w:rPr>
      </w:pPr>
      <w:r>
        <w:rPr>
          <w:rFonts w:cs="Arial" w:ascii="Arial" w:hAnsi="Arial"/>
          <w:color w:val="9A9A9A"/>
          <w:spacing w:val="3"/>
          <w:sz w:val="20"/>
          <w:szCs w:val="20"/>
        </w:rPr>
        <w:t>Текст:</w:t>
      </w:r>
      <w:r>
        <w:rPr>
          <w:rStyle w:val="Appleconvertedspace"/>
          <w:rFonts w:cs="Arial" w:ascii="Arial" w:hAnsi="Arial"/>
          <w:color w:val="9A9A9A"/>
          <w:spacing w:val="3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9A9A9A"/>
            <w:spacing w:val="3"/>
            <w:sz w:val="20"/>
            <w:szCs w:val="20"/>
            <w:u w:val="none"/>
          </w:rPr>
          <w:t>Ирина Жандарова</w:t>
        </w:r>
      </w:hyperlink>
      <w:r>
        <w:rPr>
          <w:rFonts w:cs="Arial" w:ascii="Arial" w:hAnsi="Arial"/>
          <w:color w:val="9A9A9A"/>
          <w:spacing w:val="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9A9A9A"/>
            <w:spacing w:val="3"/>
            <w:sz w:val="20"/>
            <w:szCs w:val="20"/>
            <w:u w:val="none"/>
          </w:rPr>
          <w:t>Российская газета - Столичный выпуск №7202 (36)</w:t>
        </w:r>
      </w:hyperlink>
    </w:p>
    <w:p>
      <w:pPr>
        <w:pStyle w:val="Normal"/>
        <w:shd w:fill="DD4A39" w:val="clear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9A9A9A"/>
          <w:spacing w:val="3"/>
          <w:sz w:val="15"/>
          <w:szCs w:val="15"/>
        </w:rPr>
        <w:t>3</w:t>
      </w:r>
    </w:p>
    <w:p>
      <w:pPr>
        <w:pStyle w:val="Normal"/>
        <w:textAlignment w:val="top"/>
        <w:rPr/>
      </w:pPr>
      <w:r>
        <w:fldChar w:fldCharType="begin"/>
      </w:r>
      <w:r>
        <w:rPr>
          <w:spacing w:val="3"/>
          <w:rFonts w:cs="Arial" w:ascii="Arial" w:hAnsi="Arial"/>
          <w:color w:val="000000"/>
        </w:rPr>
        <w:instrText xml:space="preserve"> HYPERLINK "https://rg.ru/2017/02/16/rossiianam-razreshili-platit-po-schetchikam-za-obshchedomovye-nuzhdy.html" \l "comments_block"</w:instrText>
      </w:r>
      <w:r>
        <w:rPr>
          <w:spacing w:val="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pacing w:val="3"/>
        </w:rPr>
      </w:r>
      <w:r>
        <w:rPr>
          <w:spacing w:val="3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  <w:t>За общедомовые нужды разрешили платить по счетчикам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Жильцы многоквартирных домов получили возможность снизить расходы на свет, тепло и воду, которые идут на общедомовые нужды - например, освещение и мытье полов в подъездах. Теперь можно перейти на расчет платежей не по нормативу, а по фактическому потреблению, если есть общедомовые счетчики.</w:t>
      </w:r>
    </w:p>
    <w:p>
      <w:pPr>
        <w:pStyle w:val="Style13"/>
        <w:spacing w:lineRule="auto" w:line="360" w:before="0" w:after="0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становленные в регионах нормативы не запрещают собственникам платить за общедомовые нужды по приборам учета. Такое разъяснение подготовили в минстрое.</w:t>
      </w:r>
    </w:p>
    <w:p>
      <w:pPr>
        <w:pStyle w:val="Style13"/>
        <w:spacing w:lineRule="auto" w:line="360" w:before="0" w:after="0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допонимания возникли после того, как с 1 января платежи за общедомовые нужды "переехали" из коммунальных услуг в разряд жилищных. Если раньше жильцы платили по счетчику, то теперь для расчета управляющие компании (УК) должны использовать норматив потребления услуг на общедомовые нужды. Завышать платеж в квитанциях они не имели права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i/>
          <w:i/>
          <w:iCs/>
          <w:color w:val="000000"/>
          <w:spacing w:val="3"/>
          <w:sz w:val="27"/>
          <w:szCs w:val="27"/>
        </w:rPr>
      </w:pPr>
      <w:r>
        <w:rPr>
          <w:rFonts w:cs="Arial" w:ascii="Arial" w:hAnsi="Arial"/>
          <w:i/>
          <w:iCs/>
          <w:color w:val="000000"/>
          <w:spacing w:val="3"/>
          <w:sz w:val="27"/>
          <w:szCs w:val="27"/>
        </w:rPr>
        <w:t>Расходы сверх норматива вместо жильцов оплатят управляющие компании</w:t>
      </w:r>
    </w:p>
    <w:p>
      <w:pPr>
        <w:pStyle w:val="Style13"/>
        <w:spacing w:lineRule="auto" w:line="360" w:before="0" w:after="0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Плата за содержание общего имущества не может превышать размер норматива, говорится в материалах минстроя. Все расходы сверх этого должна взять на себя УК и не перекладывать их на жильцов. Казалось, это правило должно было гарантировать сохранение расходов россиян на прежнем уровне. Но по факту цифры в платежках выросли в ряде регионов в 4-5 раз.</w:t>
      </w:r>
    </w:p>
    <w:p>
      <w:pPr>
        <w:pStyle w:val="Style13"/>
        <w:spacing w:lineRule="auto" w:line="360" w:before="0" w:after="0"/>
        <w:jc w:val="both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блемы возникли и у тех УК, которые до 1 января делали расчеты затрат по счетчикам. Выяснилось, что с начала года "вне закона" оказались не только платежи выше норматива, но и ниже него. Это стало результатом законодательной коллизии, считает Игорь Кокин, эксперт из РАНХиГС. В Жилищном кодексе РФ говорится, что плата должна устанавливаться "исходя из норматива, что не позволило взять за основу показания счетчика, которые зачастую ниже норматива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color w:val="000000"/>
          <w:spacing w:val="3"/>
        </w:rPr>
        <w:tab/>
        <w:t>Разъяснения минстроя должны устранить это недоразумение. Если фактический размер расходов на общедомовые нужды меньше норматива и их расчет делается на основе показаний общедомовых приборов учета, то возможно начисление по фактическому объему потребления, поясняют в минстрое. Таким образом к завышению платежей возврат к счетчикам привести не может. Верхняя планка расходов на общедомовые нужды будет, как и сейчас, ограничена. При расчете по счетчикам полученный фактический объем потребления будет распределяться между всеми собственниками помещений в многоквартирном доме пропорционально их доле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color w:val="000000"/>
          <w:spacing w:val="3"/>
        </w:rPr>
        <w:t>В середине февраля во многих регионах были проведены встречи с жителями. Были приняты решения о пересчете платежей, которые указаны в январских квитанциях. Эксперты считают, что с выпуском разъяснений минстроя считать расходы по нормативам будут только там, где счетчиков нет.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И ЖИЛИЩНО-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ПЛАТЫ КОММУНАЛЬНЫХ УСЛУГ НА ОБЩЕДОМОВЫЕ НУ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Департамент жилищно-коммунального хозяйства, энергосбережения и повышения энергетической эффективности Министерства строительства и жилищно-коммунального хозяйства Российской Федерации в рамках своей компетенции по вопросу оплаты коммунальных услуг на общедомовые нужды сообщ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В соответствии со статьями 30, 39, 154 Жилищного кодекса Российской Федерации (далее - ЖК РФ) бремя расходов на содержание общего имущества в многоквартирном доме, в том числе коммунальные услуги, приходящиеся на общедомовые нужды, несут собственники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Доля таких расходов определяется долей в праве общей собственности на общее имущество в многоквартирном доме (далее - МКД), в котором проживает собствен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 электроэнергии в местах общего пользования МКД включает в себя не только освещение и другое энергопотребление межквартирных лестничных площадок, лестниц, чердаков, подвалов, электропитание домофона, усилителей телеантенн коллективного пользования и другого имущества, придворовое освещение, все объекты, находящиеся на участке земли, принадлежащем собственникам данного дома и присоединенные к внутридомовой электрической сети (хоккейные площадки, гаражи, сараи, если они относится к общему имуществу), но и технологические потери во внутридомовых электрических сетях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Таким образом, возникает необходимость оплачивать электроэнергию, потраченную на освещение мест общего пользования и работу оборудования для жизнеобеспечения систем МК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сентября 2012 года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- Правила № 354), жильцы МКД оплачивают коммунальные услуги в соответствии с фактическим потреблением. При этом плата начисляется отдельно - за потребление внутри своего жилого помещения (квартиры) и за расходы на общедомовые нужды. Это позволяет понять, сколько Вы реально платите за потребление коммунальных услуг внутри квартиры, а сколько на содержание общего имущества. А также определить, насколько эффективно используются коммунальные ресурсы, и спланировать меры по их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Размер платы за коммунальную услугу в МКД, представленный на общедомовые нужды, определяется в соответствии с показаниями общедомового прибора учета, если прибор учета отсутствует, то по нормативу потребления. Нормативы потребления коммунальных услуг утверждаются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субъектов Российской Федерации, уполномоченными в порядке, предусмотренном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Если, проверив расчет в квитанции, Вы не нашли ошибки, но полагаете, что расход электроэнергии на общедомовые нужды неадекватно высокий, то необходимо реализовать свои полномочия (права и обязанности)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Так, в соответствии с разделом IV Правил № 354 исполнитель (которым, как правило, является управляющая организация, ТСЖ, ЖСК или другой специализированный потребительский кооператив) обязан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,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ть сохранность информации о показаниях коллективных (общедомовых), индивидуальных, общих (квартирных) приборов учета в течение не менее 3 лет. По требованию потребителя в течение одного рабочего дня, следующего за днем обращения, исполнитель обязан предоставить потребителю указанный журнал. Таким образом, Вы сможете проверить правильность приведенных в квитанции данных расхода электроэнергии по общедомовому прибор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Кроме того, исполнитель обязан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(количестве) потребленных коммунальных ресурсов, в том числе о суммарном объеме (количестве) соответствующих коммунальных ресурсов, потребленных в жилых и нежилых помещениях в МКД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 (пп. "р" пункт 31 Правил № 354)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Для более подробного разъяснения уплачиваемых Вами расходов на общедомовые нужны Вам необходимо обратиться к исполнителю, который осуществляет предоставление коммунальных услуг по Вашему МКД, в том числе для выяснения правильности определения показаний общедомового прибора учета коммунального ресурса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В случае, если, на Ваш взгляд, исполнитель нарушает Ваши права и обязанности, Вы в соответствии со ст. 20 ЖК РФ вправе обратиться в орган государственного жилищного надзора Вашего региона (государственная жилищная инспекция) с требованием о проведении проверки в отношении исполнителя на предмет соблюдения и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Дополнительно сообщаем, что если Ваши расходы на оплату жилищно-коммунальных услуг превышают максимально допустимую норму расходов граждан на оплату жилищно-коммунальных услуг в совокупном доходе семьи, Вы имеете право на получение субсидии на оплату ЖКУ от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Субсидия на оплату жилого помещения и коммунальных услуг (жилищная субсидия) - это компенсация, которая предоставляется гражданам в качестве помощи для оплаты жилого помещения и коммунальных услуг. Предоставление субсидии осуществляется по месту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на оплату жилого помещения и коммунальных услуг предоставляются гражданам в соответствии с Правилами предоставлений субсидий на оплату жилого помещения и коммунальных услуг, утвержденными постановлением Правительства Российской Федерации от 14 декабря 2005 г. № 761 "О предоставлении субсидий на оплату жилого помещения и коммунальных услуг" (далее -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Но хотелось бы отметить, что согласно пункту 5 Правил субсидии предоставляются гражданам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дополнительных разъяснений и порядке предоставления субсидии именно в Вашем регионе, рекомендуется обратиться в орган социальной защиты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В случае, если Вы считаете, что Ваши права и законные интересы нарушены принятыми актами или решениями органов государственной власти, органов местного самоуправления, должностными лицами, Вы в соответствии с Федеральным законом от 17.01.1992 № 2202-1 "О прокуратуре Российской Федерации" праве обратиться в органы прокуратуры по месту жительства с заявлением, жалобой и иным обращением, содержащим сведения о нарушении законов, либо обратиться в суд с жалобой на действия, решения органов власти или должностных лиц, которые, на Ваш взгляд, нарушили Ваши права и свободы на основании Закона Российской Федерации от 27.04.1993 № 4866-1 "Об обжаловании в суд действий и решений, нарушающих права и свободы граждан", а также главы 25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6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s16">
    <w:name w:val="fs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author-Irina-Zhandarova/" TargetMode="External"/><Relationship Id="rId3" Type="http://schemas.openxmlformats.org/officeDocument/2006/relationships/hyperlink" Target="https://rg.ru/gazeta/rg/2017/02/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2:00Z</dcterms:created>
  <dc:creator>*</dc:creator>
  <dc:description/>
  <cp:keywords/>
  <dc:language>en-US</dc:language>
  <cp:lastModifiedBy>*</cp:lastModifiedBy>
  <cp:lastPrinted>2017-02-22T10:01:00Z</cp:lastPrinted>
  <dcterms:modified xsi:type="dcterms:W3CDTF">2017-02-22T07:05:00Z</dcterms:modified>
  <cp:revision>2</cp:revision>
  <dc:subject/>
  <dc:title>Сколько накапало</dc:title>
</cp:coreProperties>
</file>