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hanging="34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ировский городской  прокурор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________________      И.Б.Крушинский   «      » января 2017г.</w:t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TextBody"/>
        <w:spacing w:before="0" w:after="0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ировской городской прокуратурой Ленинградской области на постоянной основе осуществляется надзор за соблюдением законодательства о безопасности дорожного движ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Так, по поручению Кировской городской прокуратуры ОГИБДД ОМВД России по Кировскому району Ленинградской области  проведено обследование автодороги Санкт-Петербург-Кировск и выявлено отсутствие наружного искусственного освещения автодороги Санкт-Петербург-Кировск, а также отсутствие предусмотренных проектом организации дорожного движения пешеходных тротуаров и подходов к пешеходным переходам и к посадочным площадкам автотранспорта общего пользования, в связи с чем, прокурором  в Тосненский городской суд Ленинград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и направлено исковое заявление об обязании</w:t>
      </w:r>
      <w:r>
        <w:rPr>
          <w:color w:val="000000"/>
          <w:sz w:val="28"/>
          <w:szCs w:val="28"/>
        </w:rPr>
        <w:t xml:space="preserve"> ГКУ ЛО «Управление автомобильных дорог Ленинградской области» привести автодорогу «Санкт-Петербург-Кировск» в соответствии с требованиями действующего законодательства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в данной сфере продолжаютс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   И.А.Лебеде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(81362)21-4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50"/>
      <w:ind w:firstLine="586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4"/>
      <w:ind w:firstLine="4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0:00Z</dcterms:created>
  <dc:creator>Гейдар</dc:creator>
  <dc:description/>
  <cp:keywords/>
  <dc:language>en-US</dc:language>
  <cp:lastModifiedBy>Прокурор</cp:lastModifiedBy>
  <cp:lastPrinted>2015-12-17T15:03:00Z</cp:lastPrinted>
  <dcterms:modified xsi:type="dcterms:W3CDTF">2017-01-20T06:50:00Z</dcterms:modified>
  <cp:revision>2</cp:revision>
  <dc:subject/>
  <dc:title>Р 13 Ш Е Н И [•</dc:title>
</cp:coreProperties>
</file>