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3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hanging="34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ировский городской  прокурор</w:t>
      </w:r>
    </w:p>
    <w:p>
      <w:pPr>
        <w:pStyle w:val="Normal"/>
        <w:spacing w:lineRule="exact" w:line="240"/>
        <w:ind w:left="4956" w:hanging="34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956" w:hanging="34"/>
        <w:rPr>
          <w:sz w:val="28"/>
          <w:szCs w:val="28"/>
        </w:rPr>
      </w:pPr>
      <w:r>
        <w:rPr>
          <w:sz w:val="28"/>
          <w:szCs w:val="28"/>
        </w:rPr>
        <w:t>________________      И.Б.Крушинский   «      » февраля 2017г.</w:t>
      </w:r>
    </w:p>
    <w:p>
      <w:pPr>
        <w:pStyle w:val="TextBody"/>
        <w:spacing w:before="0" w:after="0"/>
        <w:jc w:val="center"/>
        <w:rPr>
          <w:rStyle w:val="HTML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HTML"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/>
      </w:pPr>
      <w:r>
        <w:rPr>
          <w:rStyle w:val="HTML"/>
          <w:sz w:val="28"/>
          <w:szCs w:val="28"/>
        </w:rPr>
        <w:t>для размещения на сайте</w:t>
      </w:r>
    </w:p>
    <w:p>
      <w:pPr>
        <w:pStyle w:val="TextBody"/>
        <w:spacing w:before="0" w:after="0"/>
        <w:jc w:val="both"/>
        <w:rPr>
          <w:rStyle w:val="HTML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Кировской городской прокуратурой проведена проверка администрации Павловского городского поселения по вопросу исполнения законодательства о государственной и муниципальной собственности, в том числе требований</w:t>
      </w:r>
      <w:r>
        <w:rPr>
          <w:rStyle w:val="Style15"/>
          <w:color w:val="000000"/>
          <w:sz w:val="28"/>
          <w:szCs w:val="28"/>
        </w:rPr>
        <w:t xml:space="preserve">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и установлено, что постановлением главы администрации поселения утвержден перечень автомобильных дорог общего пользования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в нарушени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.4 ст.17 Федерального закона от 08.11.2007 №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авловского городского поселения оценка технического состояния дорог в п.Павлово в 2016 году не проводилась, что является недопустимым.</w:t>
      </w:r>
    </w:p>
    <w:p>
      <w:pPr>
        <w:pStyle w:val="ConsNormal"/>
        <w:widowControl/>
        <w:ind w:firstLine="70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выявленными нарушениями прокурором  в Кировский городской суд 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и направлены 10 административных исковых заявлений о признании незаконным бездействия администрации Павловского городского поселения Кировского муниципального района Ленинградской области и обязании 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у технического состояния дорог в п.Павлово</w:t>
      </w:r>
      <w:r>
        <w:rPr>
          <w:rFonts w:cs="Times New Roman" w:ascii="Times New Roman" w:hAnsi="Times New Roman"/>
          <w:sz w:val="28"/>
          <w:szCs w:val="28"/>
        </w:rPr>
        <w:t xml:space="preserve"> в срок до 01 августа 2017 года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ми Кировского городского суда от 10.02.2017 требования прокурора удовлетворены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решений суда находится на контроле Кировской городской прокуратуры.   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и в данной сфере продолжаются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     И.А.Лебедев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/>
        <w:t>(81362)21-41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50"/>
      <w:ind w:firstLine="586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hanging="34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4"/>
      <w:ind w:firstLine="48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40:00Z</dcterms:created>
  <dc:creator>Гейдар</dc:creator>
  <dc:description/>
  <cp:keywords/>
  <dc:language>en-US</dc:language>
  <cp:lastModifiedBy>Прокурор</cp:lastModifiedBy>
  <cp:lastPrinted>2015-12-17T15:03:00Z</cp:lastPrinted>
  <dcterms:modified xsi:type="dcterms:W3CDTF">2017-02-21T06:40:00Z</dcterms:modified>
  <cp:revision>2</cp:revision>
  <dc:subject/>
  <dc:title>Р 13 Ш Е Н И [•</dc:title>
</cp:coreProperties>
</file>