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родско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 юсти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Крушин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 2017 года  </w:t>
      </w:r>
    </w:p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tLeast" w:line="465" w:before="0" w:after="300"/>
        <w:outlineLvl w:val="0"/>
        <w:rPr>
          <w:rFonts w:ascii="Arial" w:hAnsi="Arial" w:eastAsia="Times New Roman" w:cs="Arial"/>
          <w:color w:val="000000"/>
          <w:kern w:val="2"/>
          <w:sz w:val="33"/>
          <w:szCs w:val="33"/>
        </w:rPr>
      </w:pPr>
      <w:r>
        <w:rPr>
          <w:rFonts w:eastAsia="Times New Roman"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tLeast" w:line="465" w:before="0" w:after="300"/>
        <w:outlineLvl w:val="0"/>
        <w:rPr>
          <w:rFonts w:ascii="Arial" w:hAnsi="Arial" w:eastAsia="Times New Roman" w:cs="Arial"/>
          <w:color w:val="000000"/>
          <w:kern w:val="2"/>
          <w:sz w:val="33"/>
          <w:szCs w:val="33"/>
        </w:rPr>
      </w:pPr>
      <w:r>
        <w:rPr>
          <w:rFonts w:eastAsia="Times New Roman" w:cs="Arial" w:ascii="Arial" w:hAnsi="Arial"/>
          <w:color w:val="000000"/>
          <w:kern w:val="2"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D6DBDF"/>
        </w:pBdr>
        <w:spacing w:lineRule="atLeast" w:line="465" w:before="0" w:after="30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собенности применения 10-летнего срока исковой давности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Федеральными законами от 28.12.2016 №499-ФЗ и №497-ФЗ внесены изменения в статью 3 Федерального закона «О внесении изменений в подразделы 4 и 5 раздела I части первой и статью 1153 части третьей Гражданского кодекса Российской Федерации», а также в статью 3 части первой Гражданского кодекса Российской Федерацию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 xml:space="preserve">Согласно положениям закона №499-ФЗ, уточнен сам порядок применения 10-летнего срока исковой давности. Это распространяется на общий срок исковой давности, а также на лиц, которые не являются стороной сделки по требованиям о применении последствий недействительности ничтожной сделки и о признании такой сделки недействительной. Данным нормативно-правовым актом закреплено, что 10-летние сроки исковой давности начнут течь не ранее 1 сентября 2013 года. 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8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Таким образом, лицам, которым до вступления в силу этих поправок было отказано в удовлетворении исковых требований в связи с истечением сроков, предоставлена возможность обжаловать судебные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                                                И.А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8d5ba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d5ba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5b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1:58:00Z</dcterms:created>
  <dc:creator>Пользователь</dc:creator>
  <dc:description/>
  <dc:language>en-US</dc:language>
  <cp:lastModifiedBy>Пользователь</cp:lastModifiedBy>
  <dcterms:modified xsi:type="dcterms:W3CDTF">2017-02-2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