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exact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ий городской прокурор</w:t>
      </w:r>
    </w:p>
    <w:p>
      <w:pPr>
        <w:pStyle w:val="Normal"/>
        <w:spacing w:lineRule="exact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exact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</w:t>
      </w:r>
    </w:p>
    <w:p>
      <w:pPr>
        <w:pStyle w:val="Normal"/>
        <w:spacing w:lineRule="exact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ушинский И.Б.</w:t>
      </w:r>
    </w:p>
    <w:p>
      <w:pPr>
        <w:pStyle w:val="Normal"/>
        <w:spacing w:lineRule="exact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 ____2017 года  </w:t>
      </w:r>
    </w:p>
    <w:p>
      <w:pPr>
        <w:pStyle w:val="Normal"/>
        <w:spacing w:lineRule="exact" w:line="24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15" w:color="D6DBDF"/>
        </w:pBd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15" w:color="D6DBDF"/>
        </w:pBd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15" w:color="D6DBDF"/>
        </w:pBd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15" w:color="D6DBDF"/>
        </w:pBd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о иску Кировского городского прокурора индивидуальные предприниматели заплатят штраф за торговлю алкогольной продукцией без лицензии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битражный суд города Санкт-Петербурга и Ленинградской области удовлетворил заявления Кировского городского прокурора о привлечении к административной ответственности двух индивидуальных предпринимателе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ее прокуратурой проведена проверка соблюдения законодательства о регулировании производства и оборота алкогольной продукции в магазинах, расположенных в г. Шлиссельбург и в поселке Молодцово, в ходе которой установлены факты реализации индивидуальными предпринимателя алкогольной продукции в отсутствие лицензии на розничную продажу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ми Арбитражного суда города Санкт-Петербурга и Ленинградской области индивидуальные предприниматели привлечены к административной ответственности за совершение правонарушения, предусмотренного частью 2 статьи 14.1 в виде штраф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окур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                                                                               С.В. Бердин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2c690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c690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c69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7</Words>
  <Characters>1015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1:52:00Z</dcterms:created>
  <dc:creator>Пользователь</dc:creator>
  <dc:description/>
  <dc:language>en-US</dc:language>
  <cp:lastModifiedBy>Пользователь</cp:lastModifiedBy>
  <dcterms:modified xsi:type="dcterms:W3CDTF">2017-02-25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