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</w:t>
      </w:r>
      <w:r>
        <w:rPr>
          <w:bCs/>
          <w:sz w:val="27"/>
          <w:szCs w:val="27"/>
        </w:rPr>
        <w:t>УТВЕРЖДАЮ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 xml:space="preserve">     И.о. Кировского городского прокурора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 xml:space="preserve">                советник юстиции 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 xml:space="preserve">                                                  Сычев И.П.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ab/>
        <w:t xml:space="preserve">      «____» июня 2017 года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 xml:space="preserve">       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Web"/>
        <w:spacing w:beforeAutospacing="0" w:before="0" w:afterAutospacing="0" w:after="0"/>
        <w:ind w:left="283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ИНФОРМАЦИЯ 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 xml:space="preserve">           для размещения на сайте</w:t>
      </w:r>
    </w:p>
    <w:p>
      <w:pPr>
        <w:pStyle w:val="NormalWeb"/>
        <w:spacing w:beforeAutospacing="0" w:before="0" w:afterAutospacing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МЕНЕНИЯ, КАСАЮЩИЕСЯ ПРОЦЕДУРЫ ЛИКВИДАЦИИ ЮРИДИЧЕСКИХ ЛИЦ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12.2016 №488-ФЗ внесены изменения, касающиеся процедуры ликвидации юридических лиц. Законом предусмотрено включение в единый государственный реестр юридических лиц сведений о возбуждении производства по делу о банкротстве юридического лица, о проводимых в отношении юридического лица процедурах, применяемых в деле о банкротстве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 срок до 3 лет, в течение которого можно подать заявление о привлечении контролирующего должника лица к субсидиарной ответственности по основаниям, установленным законодательством о банкротстве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ы требования к порядку исключения юридического лица из единого государственного реестра юридических лиц по соответствующему решению регистрирующего органа. Кроме того, установлено, что такой порядок применяется также в случае невозможности ликвидации юридического лица ввиду отсутствия средств на расходы, необходимые для его ликвидации, и невозможности возложить эти расходы на его учредителей (участников) и в случае наличия в названном реестре сведений, в отношении которых внесена запись об их недостоверности, в течение более чем шести месяцев с момента внесения такой записи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данного Федерального закона уточнены нормы о подаче и рассмотрении заявления о привлечении контролирующих должника лиц к субсидиарной ответственности и заявления о возмещении должнику убытков, предусматривается направление арбитражным судом определения о принятии заявления о признании должника банкротом в орган, осуществляющий государственную регистрацию юридических лиц, и дополняется перечень документов, прилагаемый к отчёту конкурсного управляющего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изменениями в Федеральный закон «Об обществах с ограниченной ответственностью», исключение общества из единого государственного реестра юридических лиц в порядке, определенном для недействующих юридических лиц, влечёт последствия, предусмотренные Гражданским кодексом Российской Федерации для отказа основного должника от исполнения обязательства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ликвидации общества по общему правилу не может превышать один год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Федеральный закон вступает в силу  28 июня 2017 года.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color w:val="36363C"/>
          <w:sz w:val="18"/>
          <w:szCs w:val="18"/>
        </w:rPr>
      </w:pPr>
      <w:r>
        <w:rPr>
          <w:rFonts w:cs="Tahoma" w:ascii="Tahoma" w:hAnsi="Tahoma"/>
          <w:color w:val="36363C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ий помощник прокурора                                               И.А. 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6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566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0</Words>
  <Characters>2226</Characters>
  <CharactersWithSpaces>261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14:00Z</dcterms:created>
  <dc:creator>HP</dc:creator>
  <dc:description/>
  <dc:language>en-US</dc:language>
  <cp:lastModifiedBy>HP</cp:lastModifiedBy>
  <dcterms:modified xsi:type="dcterms:W3CDTF">2017-05-30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