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 xml:space="preserve">«___»__________ ____2017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Прокуратура приняла меры реагирования по результатам проверок комиссий органов местного самоуправления городских и сельских поселений Кировского муниципального района Ленинградской области по предупреждению коррупции.</w:t>
      </w:r>
    </w:p>
    <w:p>
      <w:pPr>
        <w:pStyle w:val="61"/>
        <w:shd w:fill="auto" w:val="clear"/>
        <w:spacing w:lineRule="auto" w:line="240" w:before="0" w:after="0"/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ировской городской прокуратурой проведены проверки администраций муниципальных образований Суховское, Шумское и Путиловское сельские поселения и установлено, что</w:t>
      </w:r>
      <w:r>
        <w:rPr/>
        <w:t xml:space="preserve"> во исполнение требований Федерального закона от 25.1.22008 № 273-ФЗ «О противодействии коррупции»  и Областного закона Ленинградской области от 17.06.2011 № 44-оз «О противодействии коррупции в Ленинградской области» органами  местного самоуправления указанных поселений созданы комиссии</w:t>
      </w:r>
      <w:r>
        <w:rPr>
          <w:sz w:val="28"/>
          <w:szCs w:val="28"/>
        </w:rPr>
        <w:t xml:space="preserve"> по противодействию коррупции в органах местного самоуправления и утверждены Положения о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ходе проверки указанных комиссии установлено, что планы их работы отсутствуют, заседания проводятся не регуляр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едения о работе Комиссий по противодействию коррупции в органах местного самоуправления на официальных сайтах в информационно-телекоммуникационной сети «Интернет» не размещаются.</w:t>
      </w:r>
    </w:p>
    <w:p>
      <w:pPr>
        <w:pStyle w:val="Style16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выявленные в ходе проверки нарушения свидетельствует о формальном подходе администраций </w:t>
      </w:r>
      <w:r>
        <w:rPr>
          <w:rFonts w:cs="Times New Roman" w:ascii="Times New Roman" w:hAnsi="Times New Roman"/>
          <w:sz w:val="28"/>
          <w:szCs w:val="28"/>
        </w:rPr>
        <w:t>к  исполнению возложенных полномочий, нерегулярности принятия мер по противодействию и предупреждению коррупции на территории поселения, в том числе у  муниципальных служащих и граждан нетерпимости к коррупционному поведению, об отсутствии профилактики в органе местного самоуправления, то в адрес глав администраций указанных поселений внесены представления об устранении нарушений  закона. Акты прокурорского реагирования рассмотрены, удовлетворены, виновным  должностные лица привлечены к дисциплинар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>М.В.Син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м.89219214009</w:t>
      </w:r>
    </w:p>
    <w:sectPr>
      <w:type w:val="nextPage"/>
      <w:pgSz w:w="11906" w:h="16838"/>
      <w:pgMar w:left="96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 w:cs="Arial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5" w:before="0" w:after="240"/>
    </w:pPr>
    <w:rPr>
      <w:sz w:val="27"/>
      <w:szCs w:val="27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1:00Z</dcterms:created>
  <dc:creator>Прокурор</dc:creator>
  <dc:description/>
  <cp:keywords/>
  <dc:language>en-US</dc:language>
  <cp:lastModifiedBy>Прокурор</cp:lastModifiedBy>
  <cp:lastPrinted>2017-04-26T11:11:00Z</cp:lastPrinted>
  <dcterms:modified xsi:type="dcterms:W3CDTF">2017-04-26T07:21:00Z</dcterms:modified>
  <cp:revision>6</cp:revision>
  <dc:subject/>
  <dc:title>УТВЕРЖДАЮ</dc:title>
</cp:coreProperties>
</file>