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социокультурного простран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Отрадное» з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635"/>
        <w:gridCol w:w="170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 программы в целом    и ее мероприятий     </w:t>
              <w:br/>
              <w:t xml:space="preserve">в соответствии с концепцией социально- экономи-         </w:t>
              <w:br/>
              <w:t xml:space="preserve">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от фактического      </w:t>
              <w:br/>
              <w:t>объема финансирования</w:t>
              <w:br/>
              <w:t>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сего 9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оциокультурного пространства  МО «Город Отрадное» за 2016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tbl>
      <w:tblPr>
        <w:tblW w:w="14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0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 xml:space="preserve">эффективности по программ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убных формирований и спортивных секц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лубных формирований и спортивных секц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влетворенных участников самодеятельности, секц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ауреатов и дипломантов международных, всероссийских, региональных, областных и др. фестивалей и конкурс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культурно и спортивно-массовых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, посетителей мероприят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онцертного зала на стационаре (500 мест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удовлетворенных качеством услуг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дернизации и потреб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программно-информационного обеспечения учреждения по культур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основного персонала работников культур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триотического клуб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традиционная церемония награждения «Шаг к успеху»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грамм на площадках гор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флэшмоб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молодой семь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ме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поселенческого молодежного фору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ах в летний период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че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межнациональной, межконфессиональной толерант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детского общественного движения, создание молодежного городского центр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центра при МБОУ СМИ г. Отрадно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изовых мест участников  спортивных соревнований, турниров, спартакиад и др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сетителей спортивно-массовых мероприят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одернизации и потреб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программно-информационного обеспечения  по спорту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итериев </w:t>
              <w:br/>
              <w:t xml:space="preserve">оценки эффективности (единиц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  <w:p>
            <w:pPr>
              <w:pStyle w:val="Normal"/>
              <w:rPr/>
            </w:pPr>
            <w:r>
              <w:rPr/>
              <w:t>Причины невыполнения:</w:t>
            </w:r>
          </w:p>
          <w:p>
            <w:pPr>
              <w:pStyle w:val="Normal"/>
              <w:rPr/>
            </w:pPr>
            <w:r>
              <w:rPr/>
              <w:t>Киноконцертный зал не функционировал  в связи с аварийным состоянием и проведение капитального ремонта , мероприятия проводились в малых формах и на улице ,не учтены платные мероприят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440.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40.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47.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47.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92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ные мероприятия планируемые в ККЗ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молодых вновь голосующих избирателей с руководителями города и зам. Председателя ТИК Ки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-ый Городской конкурс для девочек 8 лет «Маленькая Фе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11-ое общее собрание членов Ассоциации Совет муниципальных образований 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овные похождения женатого мужчины Спектак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рытие д\с № 4 «Семицвет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лодежный слет первичной профсоюзной организации ГКУ ЛО «Ленинградская областная противопожарная спасательная служб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Акция «Защити себя и своих близких ЧС. Готовность 01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селые старты среди школьных команд «01 спешит на помощ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ластной фестиваль конкурс хореографических коллективов « Веселый перепляс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баты. Областная встреча муниципальных образов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4-ый конкурс художественной самодеятельности и прикладного искусства среди работников ГКУ Леноблпожсп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йонный праздник посвященный Дню России и Дню образования г. Киров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ольклорный Праздник «Троиц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. Совещание . Служебная подготовка руководителей филиалов областной противопожарной спасательной службы 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– фестиваль  «парад невес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здник для взрослых и детей «Праздник Непту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гровая программа посвященная Дню поселка Павл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олодежная акция «Я люблю Россию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ластное мероприятие  посвященное Дню выборов «Самый лучший день»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ем главами города спортсменов города, посвященное Дню физкультур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ворческий вечер  А. Изотова «Река забвени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стреча главы администрации и депутата ЗАКсобрания с ветеранами В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нцерт ВИА «Верас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узыкальный спектакль для детей «Бременсие музыкан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Фольклорные посиделки «Кузьминки» ОСК «Утёну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раздничный вечер, посвященный 50-летию МБОУ «Лицей г. Отрадно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Акция «Твори добро» Волонтерского клуба  «Восход» -  поздравление  с Новым годом на дому детей, находящихся в трудной жизненной ситуации Проведение Волонтерским клубом и клубом «Эксперимент»   «Восход» новогоднего представления для детей 1-4 классов  обучающихся МБОУ «ОСШ № 3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еатр «У Нарвских ворот». Спектакль для детей «Приключения Незнай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Театр  Антреприза г. Москва.  Спектакль « Из жизни Императр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Новая программа Ефима Шифрина «Шифринизмы-NEW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Театр «Петербургская оперетта». Оперетта в 2-х действиях «Свадьба в Малинов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Театр  Антреприза г. Москва . Комедия «Сдел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Санкт-Петербургский цирк « Тайны гипноза и шоу мыльных пузырей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Презентация компании «Арго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Детская развлекательная программа «День именин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Праздничный вечер «Тем, кому за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Областной фестиваль-конкурс народного и инструментального искусства «Край любимый и родной»,посвященный Году российского кино и Году семьи в Ленинград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Участие театральной мастерской «Цветы жизни»  во  Всероссийском фестивале-конкурсе хореографического, вокального и театрального творчества детей дошкольного и младшего школьного возраста «Разрешите представить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казываются причины невыполнения мероприятий и причины недофинансирования программ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985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7:00Z</dcterms:created>
  <dc:creator>user</dc:creator>
  <dc:description/>
  <dc:language>en-US</dc:language>
  <cp:lastModifiedBy>Татьяна</cp:lastModifiedBy>
  <cp:lastPrinted>2017-03-21T17:55:00Z</cp:lastPrinted>
  <dcterms:modified xsi:type="dcterms:W3CDTF">2017-03-21T16:07:00Z</dcterms:modified>
  <cp:revision>2</cp:revision>
  <dc:subject/>
  <dc:title/>
</cp:coreProperties>
</file>