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2» марта 2017 года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 </w:t>
      </w:r>
      <w:r>
        <w:rPr>
          <w:b/>
          <w:bCs/>
        </w:rPr>
        <w:t>утверждении Положения о порядке </w:t>
      </w:r>
      <w:r>
        <w:rPr/>
        <w:br/>
      </w:r>
      <w:r>
        <w:rPr>
          <w:b/>
          <w:bCs/>
        </w:rPr>
        <w:t>                  планирования и принятия решений об условиях  </w:t>
      </w:r>
      <w:r>
        <w:rPr/>
        <w:br/>
      </w:r>
      <w:r>
        <w:rPr>
          <w:b/>
          <w:bCs/>
        </w:rPr>
        <w:t>        приватизации муниципального имущества</w:t>
      </w:r>
      <w:r>
        <w:rPr>
          <w:b/>
        </w:rPr>
        <w:t xml:space="preserve"> Отрадненского городского поселения 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от 21.12.2001 № 178-ФЗ "О приватизации государственного и муниципального имущества", Уставом МО «Город Отрадное»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 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 о порядке планирования и принятия решений об условиях приватизации муниципального имущества Отрадненского городского поселения Кировского муниципального района Ленинградской области согласно приложению к настоящему решению.</w:t>
      </w:r>
      <w:r>
        <w:rPr>
          <w:color w:val="53535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 Лагут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совет депутатов, администрация -4, прокуратура, сайты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490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tradn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ev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МУ «Отрадненская городская библиотека», ГУ ЛО «Государственный институт регионального законодатель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Отрадное»</w:t>
      </w:r>
    </w:p>
    <w:p>
      <w:pPr>
        <w:pStyle w:val="Normal"/>
        <w:jc w:val="right"/>
        <w:rPr/>
      </w:pPr>
      <w:r>
        <w:rPr/>
        <w:t>от «______» _________________ 2017 года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color w:val="535353"/>
          <w:sz w:val="28"/>
          <w:szCs w:val="28"/>
        </w:rPr>
      </w:pPr>
      <w:r>
        <w:rPr>
          <w:b/>
          <w:bCs/>
        </w:rPr>
        <w:t>о порядке планирования и принятия решений об условиях  </w:t>
      </w:r>
      <w:r>
        <w:rPr/>
        <w:br/>
      </w:r>
      <w:r>
        <w:rPr>
          <w:b/>
          <w:bCs/>
        </w:rPr>
        <w:t>        приватизации муниципального имущества</w:t>
      </w:r>
      <w:r>
        <w:rPr>
          <w:b/>
        </w:rPr>
        <w:t xml:space="preserve"> Отрадненского городского поселения Кировского муниципального района Ленинградской области</w:t>
      </w:r>
      <w:r>
        <w:rPr>
          <w:color w:val="535353"/>
          <w:sz w:val="28"/>
          <w:szCs w:val="28"/>
        </w:rPr>
        <w:br/>
        <w:t> </w:t>
        <w:br/>
        <w:t>1. Общие положения</w:t>
      </w:r>
    </w:p>
    <w:p>
      <w:pPr>
        <w:pStyle w:val="Normal"/>
        <w:spacing w:before="120" w:after="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535353"/>
          <w:sz w:val="28"/>
          <w:szCs w:val="28"/>
        </w:rPr>
        <w:t>1</w:t>
      </w:r>
      <w:r>
        <w:rPr>
          <w:sz w:val="28"/>
          <w:szCs w:val="28"/>
        </w:rPr>
        <w:t>.1. Настоящее Положение устанавливает организационные и правовые основы приватизации имущества Отрадненского городского поселения Кировского муниципального района Ленинградской области (далее - посе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Гражданским 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, Федеральным 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06.10.2003 № 131-ФЗ "Об общих принципах организации местного самоуправления в Российской Федерации", Федеральным 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1.12.2001 № 178-ФЗ "О приватизации государственного и муниципального имущества", Федеральным 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 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О «Город Отрадное».</w:t>
      </w:r>
    </w:p>
    <w:p>
      <w:pPr>
        <w:pStyle w:val="Normal"/>
        <w:ind w:firstLine="720"/>
        <w:rPr/>
      </w:pPr>
      <w:r>
        <w:rPr>
          <w:sz w:val="28"/>
          <w:szCs w:val="28"/>
        </w:rPr>
        <w:t>1.3. Задачами приватизации муниципального имущества являются:</w:t>
        <w:br/>
        <w:t>1.3.1. Повышение эффективности деятельности хозяйствующих субъектов.</w:t>
        <w:br/>
        <w:t>1.3.2. Создание благоприятных условий для развития бизнеса.</w:t>
        <w:br/>
        <w:t>1.3.3. Привлечение инвестиций в реальный сектор экономики.</w:t>
        <w:br/>
        <w:t>1.3.4. Оптимизация структуры муниципальной собственности.</w:t>
        <w:br/>
        <w:t>1.3.5. Получение дополнительных доходов для пополнения доходной части бюджета поселения.</w:t>
      </w:r>
    </w:p>
    <w:p>
      <w:pPr>
        <w:pStyle w:val="Normal"/>
        <w:spacing w:before="120" w:after="0"/>
        <w:ind w:firstLine="72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 Порядок планирования приватизации</w:t>
        <w:br/>
        <w:t>муниципального имущества</w:t>
        <w:br/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535353"/>
          <w:sz w:val="28"/>
          <w:szCs w:val="28"/>
        </w:rPr>
        <w:t>2.1. Планирование приватизации муниципального имущества осуществляется исходя из соответствующих программ развития поселения в целях пополнения доходной части бюджета поселения.</w:t>
      </w:r>
    </w:p>
    <w:p>
      <w:pPr>
        <w:pStyle w:val="Normal"/>
        <w:ind w:firstLine="720"/>
        <w:jc w:val="both"/>
        <w:rPr/>
      </w:pPr>
      <w:r>
        <w:rPr>
          <w:color w:val="535353"/>
          <w:sz w:val="28"/>
          <w:szCs w:val="28"/>
        </w:rPr>
        <w:t>2.2. Разработка Программы приватизации муниципального имущества осуществляется администрацией поселения и выносится на утверждение совета депутатов поселения.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3. Предложения о проведении приватизации объектов муниципального имущества могут исходить от органов местного самоуправления поселения, муниципальных учреждений, предприятий и иных юридических и физических лиц.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4. Предложения о приватизации объектов муниципального имущества направляются в администрацию поселения (далее – Администрация).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5. Администрация рассматривает предложения, готовит для рассмотрения советом депутатов поселения проект Программы приватизации муниципального имущества.</w:t>
      </w:r>
    </w:p>
    <w:p>
      <w:pPr>
        <w:pStyle w:val="Normal"/>
        <w:ind w:firstLine="72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6. В Программе приватизации указываются: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наименование муниципального имущества, подлежащего приватизации;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способ приватизации имущества;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предполагаемые сроки приватизации;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ожидаемый доход бюджета поселения.</w:t>
      </w:r>
    </w:p>
    <w:p>
      <w:pPr>
        <w:pStyle w:val="Normal"/>
        <w:ind w:firstLine="720"/>
        <w:jc w:val="both"/>
        <w:rPr/>
      </w:pPr>
      <w:r>
        <w:rPr>
          <w:color w:val="535353"/>
          <w:sz w:val="28"/>
          <w:szCs w:val="28"/>
        </w:rPr>
        <w:t>2.7. Программа приватизации муниципального имущества утверждается на совете депутатов поселения.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2.8. В период действия Программа приватизации муниципального имущества может быть изменена решением совета депутатов поселения.</w:t>
      </w:r>
    </w:p>
    <w:p>
      <w:pPr>
        <w:pStyle w:val="Normal"/>
        <w:spacing w:before="120" w:after="0"/>
        <w:ind w:firstLine="72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br/>
        <w:t>3. Порядок принятия решения об условиях приватизации</w:t>
        <w:br/>
        <w:t>муниципального имущества</w:t>
      </w:r>
    </w:p>
    <w:p>
      <w:pPr>
        <w:pStyle w:val="Normal"/>
        <w:spacing w:before="120" w:after="0"/>
        <w:ind w:firstLine="72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1. Решение об условиях приватизации муниципального имущества принимается советом депутатов поселения на основании Программы приватизации, утвержденной советом депутатов поселения.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2. По каждому приватизируемому объекту Администрация  разрабатывает решение об условиях приватизации муниципального имущества и выносит его на утверждение совета депутатов поселения.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3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способ приватизации имущества;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начальная цена имущества, определенная в соответствии с законодательством об оценочной деятельности Российской Федерации;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4. В случае если приватизация муниципального имущества, включенного в список (прогнозный план) приватизации муниципального имущества, не состоялась, Администрация вправе изменить условия приватизации этого имущества в соответствии с действующим законодательством либо представить на утверждение совета депутатов поселения предложения об исключении этого имущества из списка (прогнозного плана) приватизации муниципального имущества.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3.5. Решения об условиях приватизации муниципального имущества, информационное сообщение о продаже муниципального имущества, а также информация о результатах сделок приватизации муниципального имущества в сроки, установленные действующим законодательством о приватизации муниципального имущества, подлежат опубликованию в установленном порядке в средствах массовой информации, на официальном сайте Администрации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ind w:firstLine="72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4. Организация приватизации муниципального имущества</w:t>
      </w:r>
    </w:p>
    <w:p>
      <w:pPr>
        <w:pStyle w:val="Normal"/>
        <w:ind w:firstLine="72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4.1. Администрация организует приватизацию муниципального имущества в соответствии с действующим законодательством Российской Федерации о приватизации муниципального имущества и настоящим Положением.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 xml:space="preserve">4.2. Продавцом муниципального имущества от имени и в интересах муниципального образования выступает Администрация. </w:t>
      </w:r>
    </w:p>
    <w:p>
      <w:pPr>
        <w:pStyle w:val="Normal"/>
        <w:ind w:firstLine="720"/>
        <w:jc w:val="both"/>
        <w:rPr/>
      </w:pPr>
      <w:r>
        <w:rPr>
          <w:color w:val="535353"/>
          <w:sz w:val="28"/>
          <w:szCs w:val="28"/>
        </w:rPr>
        <w:t>4.3. Расходы на организацию и проведение приватизации муниципального имущества производятся за счет средств местного бюджета.</w:t>
      </w:r>
    </w:p>
    <w:p>
      <w:pPr>
        <w:pStyle w:val="Normal"/>
        <w:ind w:firstLine="72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ind w:firstLine="72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5. Распределение денежных средств при приватизации</w:t>
        <w:br/>
        <w:t>муниципального имущества</w:t>
      </w:r>
    </w:p>
    <w:p>
      <w:pPr>
        <w:pStyle w:val="Normal"/>
        <w:ind w:firstLine="720"/>
        <w:jc w:val="center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535353"/>
          <w:sz w:val="28"/>
          <w:szCs w:val="28"/>
        </w:rPr>
        <w:t>5.1. Доходы, полученные от приватизации муниципального имущества, поступают в бюджет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sz w:val="16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ED60AA05C0B8B3440FEF30300815E237A339654547F4482BE52B87CC1D349922CE9CCC5572BAC94Ar5z9H" TargetMode="External"/><Relationship Id="rId4" Type="http://schemas.openxmlformats.org/officeDocument/2006/relationships/hyperlink" Target="http://offline/ref=ED60AA05C0B8B3440FEF30260B79BE3EA234384D45F34775BA74DC914A3D937589D3951736B7C84D5F0E3ErBzEH" TargetMode="External"/><Relationship Id="rId5" Type="http://schemas.openxmlformats.org/officeDocument/2006/relationships/hyperlink" Target="http://www.490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offline/ref=307B07EA34AE85A34EC3F6BD3FC6FFC53D0E87B2D0E9435D099630B4C9CFBD1E228FC09A86DAF6ACG607H" TargetMode="External"/><Relationship Id="rId8" Type="http://schemas.openxmlformats.org/officeDocument/2006/relationships/hyperlink" Target="http://offline/ref=307B07EA34AE85A34EC3F6BD3FC6FFC53D0E86B1D1EE435D099630B4C9CFBD1E228FC09A86DBF1A9G603H" TargetMode="External"/><Relationship Id="rId9" Type="http://schemas.openxmlformats.org/officeDocument/2006/relationships/hyperlink" Target="http://offline/ref=307B07EA34AE85A34EC3F6BD3FC6FFC53D0E86B1D1EB435D099630B4C9CFBD1E228FC09A86DBF7ADG606H" TargetMode="External"/><Relationship Id="rId10" Type="http://schemas.openxmlformats.org/officeDocument/2006/relationships/hyperlink" Target="http://offline/ref=307B07EA34AE85A34EC3F6BD3FC6FFC53D0C85B1D3E9435D099630B4C9GC0FH" TargetMode="External"/><Relationship Id="rId11" Type="http://schemas.openxmlformats.org/officeDocument/2006/relationships/hyperlink" Target="http://offline/ref=307B07EA34AE85A34EC3F6AB3CAAA3CC3C03DBB9D3EF490356C96BE99EC6B74965C099D8C2D6F6AA603187G201H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2:00Z</dcterms:created>
  <dc:creator>User</dc:creator>
  <dc:description/>
  <cp:keywords/>
  <dc:language>en-US</dc:language>
  <cp:lastModifiedBy>Валентина</cp:lastModifiedBy>
  <cp:lastPrinted>2017-03-16T17:28:00Z</cp:lastPrinted>
  <dcterms:modified xsi:type="dcterms:W3CDTF">2017-03-16T14:30:00Z</dcterms:modified>
  <cp:revision>4</cp:revision>
  <dc:subject/>
  <dc:title> </dc:title>
</cp:coreProperties>
</file>