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10 апреля 2017 года № 167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– 2020 года»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Утвердить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а» (приложение к постановлению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15 декабря 2016 года № 546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год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Контроль по исполнению постановления возложить на первого заместителя главы администрации А.В. Аверьянова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3, коммунальный отдел, ФЭУ, жилищный отдел, орг. отдел, упр. правового и кадрового обеспечения</w:t>
      </w: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УТВЕРЖДЕН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</w:rPr>
        <w:t xml:space="preserve">             </w:t>
      </w:r>
      <w:r>
        <w:rPr>
          <w:bCs w:val="false"/>
        </w:rPr>
        <w:t>от 10 апреля 2017 года №167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год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2017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 в 2017-2020 годах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>
          <w:trHeight w:val="43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7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7 года – 58 человек, площадь приобретенного (построенного) жилья к концу 2017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7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 7380 м 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0ть дворовых территор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62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7-2020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Общий объем финансирования 2017 год – 121 862,7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67 963,1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48 496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источники – 50,2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онд содействия реформированию жилищно-коммунального хозяйства - 5 352,8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щий объем финансирования 2018 – 2020 год - 94 196,2 тыс. рублей.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7 803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86 392,6 тыс. рублей.</w:t>
            </w:r>
          </w:p>
        </w:tc>
      </w:tr>
      <w:tr>
        <w:trPr>
          <w:trHeight w:val="41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 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 7380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 деся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620кв.м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7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1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7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аварийного жилищного фонда.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Площадь отремонтированных автомобильных дорог – 738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0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 -  620 кв.м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6,2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20,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7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73,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8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0,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 473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5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 в 2017-2020 годах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7 – 2020 год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3 131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ме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35,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местного бюджета 2018-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</w:t>
            </w:r>
            <w:r>
              <w:rPr/>
              <w:t>1.Площадь отремонтированных автомобильных дорог – 7380 кв.м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</w:t>
            </w:r>
            <w:r>
              <w:rPr/>
              <w:t>2.дворовые территории в 10ти дво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устройство тротуаров – 620 кв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 750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 5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 289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спект от ПК 6+70 до ПК 8+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7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8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-й Советский проспект от ПК 7+03 до ПК 9+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7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2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6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я ли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ждународного проспекта до 1го Советск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0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й Советский пр.</w:t>
            </w:r>
            <w:r>
              <w:rPr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 П9+33 до ПК 11+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 0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я ли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Вокзальной д. 5 по ул. Дружбы в сторону дома №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ого ограждения ул. Гагарина и Новая, ул. Центральная, ул. Др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или аналогично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 52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-20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2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7</w:t>
            </w:r>
            <w:r>
              <w:rPr>
                <w:sz w:val="20"/>
                <w:szCs w:val="20"/>
                <w:highlight w:val="yellow"/>
                <w:lang w:val="en-US"/>
              </w:rPr>
              <w:t>7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36</w:t>
            </w:r>
            <w:r>
              <w:rPr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 13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воров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а, корп. 2,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2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м2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сного пер до 4го Советского п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 д.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икольского шоссе до Нижнего поселка Стро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ешеходному переходу на 5ти уг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  <w:r>
              <w:rPr>
                <w:b/>
                <w:sz w:val="16"/>
                <w:szCs w:val="16"/>
                <w:lang w:val="en-US"/>
              </w:rPr>
              <w:t xml:space="preserve"> 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 335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ный бюджет</w:t>
            </w:r>
            <w:r>
              <w:rPr>
                <w:b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sz w:val="16"/>
                <w:szCs w:val="16"/>
              </w:rPr>
              <w:t>8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2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 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5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 874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 131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 в 2017-2019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19 год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50 211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09,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4 802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1"/>
        <w:gridCol w:w="1688"/>
        <w:gridCol w:w="22"/>
        <w:gridCol w:w="17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мороч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3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9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на территории г. Отрадно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кущие обслуживание и ремонт газораспределительной сети</w:t>
            </w:r>
            <w:r>
              <w:rPr>
                <w:b/>
                <w:sz w:val="20"/>
                <w:szCs w:val="20"/>
              </w:rPr>
              <w:t xml:space="preserve">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3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99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 88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 4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9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2 86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8 283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7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 476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 343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602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 4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 0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94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 94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 89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кладка внутренней системы холодного водоснабжения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 286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 279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внутренней системы холодного вод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оительство сети наружной канализации (МКУ «УГХ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37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оительство сети наружн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00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 003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луги по технологическому присоединению к электрической сети объ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дизель –генератора для резервного энергоснабжения я объектов жизнеобеспечения г. Отрад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3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 54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 65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ПОДПРОГРАММЕ 2017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 255,8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 016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9 272,2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ПОДПРОГРАММЕ 2018-2019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 547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6 392,6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0 939,6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42,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31,3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2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29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 20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3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обретение детского и спортивного оборудования для детской площадки по ул. Центральная д.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ройство детской площадки ул. Зарубина д. 11а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здание комфортных условий для граждан и детей города</w:t>
            </w:r>
          </w:p>
        </w:tc>
      </w:tr>
      <w:tr>
        <w:trPr>
          <w:trHeight w:val="2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6"/>
        <w:gridCol w:w="1311"/>
        <w:gridCol w:w="1824"/>
        <w:gridCol w:w="1710"/>
        <w:gridCol w:w="1710"/>
        <w:gridCol w:w="1425"/>
      </w:tblGrid>
      <w:tr>
        <w:trPr>
          <w:trHeight w:val="2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04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842"/>
        <w:gridCol w:w="1701"/>
        <w:gridCol w:w="1701"/>
        <w:gridCol w:w="1418"/>
      </w:tblGrid>
      <w:tr>
        <w:trPr>
          <w:trHeight w:val="3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ижней площади от ул. Гагарина до ОАО «Завод Электрощ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Вокзальной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Гагарина д. 1(д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по адресу: ул. Гагарина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3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63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 931,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 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,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 2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9:00Z</dcterms:created>
  <dc:creator>toropova</dc:creator>
  <dc:description/>
  <cp:keywords/>
  <dc:language>en-US</dc:language>
  <cp:lastModifiedBy>Саша</cp:lastModifiedBy>
  <cp:lastPrinted>2017-04-13T09:15:00Z</cp:lastPrinted>
  <dcterms:modified xsi:type="dcterms:W3CDTF">2017-04-13T06:17:00Z</dcterms:modified>
  <cp:revision>5</cp:revision>
  <dc:subject/>
  <dc:title>ПАСПОРТ</dc:title>
</cp:coreProperties>
</file>