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ЛАВЫ </w:t>
      </w:r>
      <w:r>
        <w:rPr>
          <w:b/>
          <w:bCs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1 » июня 2017 года №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расположенного на земельном участке с кадастровым номером 47:16:0201040:8, местоположение: Ленинградская область, Кировский район, г.Отрад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, Градостроительным кодексом РФ, ст. 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 объекта капитального строительства расположенного на земельном участке с кадастровым номером 47:16:0201040:8, местоположение: Ленинградская область, Кировский район, г.Отрадное в части увеличения максимальной высоты объекта капитального строительства до 65 ме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дату, время и место проведения публичных слушаний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04» июля 2017 г. в 1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ю и проведение публичных слушаний возложить на уполномоченный орган - Комиссию по землепользованию и застройке Отрадненского городского поселения (далее – Комиссия)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ределить адрес приема предложений и замечаний по вопросу о предоставлении разрешения: кабинет №12 администрации МО «Город Отрадное» по адресу: Ленинградская область, Кировский район, г. Отрадное, ул. Гагарина, д. 1 (рабочие дни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8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, телефон (88136240740)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срок приема предложений и замечаний по вопросу о предоставлении разрешения: с момента опубликования настоящего постановления по «03» июля 2017 года включительно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ределить место размещения материалов информационного характера по вопросу о предоставлении разрешения: здание администрации МО «Город Отрадное» по адресу: Ленинградская область, Кировский район, г. Отрадное, ул. Гагарина, д. 1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Заключение о результатах проведения публичных слушаний по вопросу о предоставлении разрешения опубликовать в печатном издании и разместить на официальном сайте администрации МО «Город Отрадное»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 В. Лагут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51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5510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551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55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04:00Z</dcterms:created>
  <dc:creator>Екатерина</dc:creator>
  <dc:description/>
  <dc:language>en-US</dc:language>
  <cp:lastModifiedBy>Екатерина</cp:lastModifiedBy>
  <dcterms:modified xsi:type="dcterms:W3CDTF">2017-06-20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