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right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к решению главы </w:t>
      </w:r>
    </w:p>
    <w:p>
      <w:pPr>
        <w:pStyle w:val="Normal"/>
        <w:ind w:left="4956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О «Город Отрадное»</w:t>
      </w:r>
    </w:p>
    <w:p>
      <w:pPr>
        <w:pStyle w:val="Normal"/>
        <w:jc w:val="right"/>
        <w:rPr>
          <w:b/>
          <w:b/>
          <w:caps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5.04.2017 г. №  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сти территории Отрадненского городского поселения Киров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 пределах существующих границ города Отра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Отрад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7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</w:t>
      </w:r>
    </w:p>
    <w:p>
      <w:pPr>
        <w:pStyle w:val="Normal"/>
        <w:ind w:firstLine="709"/>
        <w:jc w:val="both"/>
        <w:rPr/>
      </w:pPr>
      <w:r>
        <w:rPr/>
        <w:t>В настоящем Проекте содержатся формулировки отдельных положений Правил землепользования и застройки, разработанные в соответствии с поступившими в администрацию МО "Город Отрадное" предложениями по изменению Правил землепользования и застройки, утвержденных решением совета депутатов МО "Город Отрадное" от 25.12.2013 № 65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едлагаемые изменения Правил землепользования и застройки перечислены в таблицах 1, 2, 3, 4, 5, 6, 7, 8, 9.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 части территории Отрадненского город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зоне ТЗН – зона зелёных насаждений, выполняющих специальные функции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65220" cy="3733800"/>
                  <wp:effectExtent l="0" t="0" r="0" b="0"/>
                  <wp:docPr id="3" name="Рисунок 1" descr="ПЗЗ_1-2_Территориальные зон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ПЗЗ_1-2_Территориальные зон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39090</wp:posOffset>
                  </wp:positionV>
                  <wp:extent cx="3773170" cy="374396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079" t="12033" r="26119" b="15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нести земельный участок к территориальной зоне ТР-1 - зона зелёных насаждений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 части территории Отрадненского город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ельный участок находится в зоне ТР-1 – зона зелёных насаждений,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16680" cy="3139440"/>
                  <wp:effectExtent l="0" t="0" r="0" b="0"/>
                  <wp:docPr id="5" name="Рисунок 2" descr="ПЗЗ_1-2_Территориальные зон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ПЗЗ_1-2_Территориальные зон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ти земельный участок к территориальной зоне ТЖ-2-1 - зона малоэтажной жилой застройки индивидуальными жилыми домами </w:t>
            </w:r>
            <w:r>
              <w:rPr/>
              <w:drawing>
                <wp:inline distT="0" distB="0" distL="0" distR="0">
                  <wp:extent cx="3825240" cy="34290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417" t="8081" r="15755" b="8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 части территории Отрадненского город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зоне ТР-1 – зона зелёных насаждений, общего поль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7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76015" cy="2560320"/>
                  <wp:effectExtent l="0" t="0" r="0" b="0"/>
                  <wp:docPr id="7" name="Image3" descr="C:\Users\Екатерина\AppData\Local\Microsoft\Windows\Temporary Internet Files\Content.Word\ПЗЗ_1-1_Территориальные зоны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C:\Users\Екатерина\AppData\Local\Microsoft\Windows\Temporary Internet Files\Content.Word\ПЗЗ_1-1_Территориальные зоны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ти земельный участок к территориальной зоне ТЖ-2-1 - зона малоэтажной жилой застройки индивидуальными жилыми домами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099560" cy="29641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802" t="9467" r="5262" b="10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 части территории Отрадненского город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зоне ТР-1 – зона зелёных насаждений, общего поль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92500" cy="3014345"/>
                  <wp:effectExtent l="0" t="0" r="0" b="0"/>
                  <wp:docPr id="9" name="Рисунок 10" descr="C:\Users\Екатерина\AppData\Local\Microsoft\Windows\Temporary Internet Files\Content.Word\ПЗЗ_1-2_Территориальные зоны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C:\Users\Екатерина\AppData\Local\Microsoft\Windows\Temporary Internet Files\Content.Word\ПЗЗ_1-2_Территориальные зоны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ти земельный участок к территориальной зоне ТД-1 - зона многофункциональной общественно-деловой застройки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970020" cy="31089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413" t="7379" r="7829" b="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5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 части территории Отрадненского город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зоне ТП-1 – Коммунально-складская 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550285" cy="2941320"/>
                  <wp:effectExtent l="0" t="0" r="0" b="0"/>
                  <wp:docPr id="11" name="Image6" descr="C:\Users\Екатерина\AppData\Local\Microsoft\Windows\Temporary Internet Files\Content.Word\ПЗЗ_1-1_Территориальные зоны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C:\Users\Екатерина\AppData\Local\Microsoft\Windows\Temporary Internet Files\Content.Word\ПЗЗ_1-1_Территориальные зоны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ти земельный участок к территориальной зоне ТП-2 - Зона производственных предприятий IV – V классов опасности с включением объектов общественно-деловой застройки </w:t>
            </w:r>
            <w:r>
              <w:rPr/>
              <w:drawing>
                <wp:inline distT="0" distB="0" distL="0" distR="0">
                  <wp:extent cx="3536950" cy="2956560"/>
                  <wp:effectExtent l="0" t="0" r="0" b="0"/>
                  <wp:docPr id="12" name="Image7" descr="C:\Users\Екатерина\AppData\Local\Microsoft\Windows\Temporary Internet Files\Content.Word\отрадное исп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C:\Users\Екатерина\AppData\Local\Microsoft\Windows\Temporary Internet Files\Content.Word\отрадное исп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60"/>
              <w:ind w:right="-149" w:firstLine="54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0" w:name="_Toc376174355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Статья 51</w:t>
            </w:r>
          </w:p>
          <w:p>
            <w:pPr>
              <w:pStyle w:val="Heading3"/>
              <w:widowControl w:val="false"/>
              <w:spacing w:before="120" w:after="60"/>
              <w:ind w:firstLine="54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Зона</w:t>
            </w:r>
          </w:p>
          <w:p>
            <w:pPr>
              <w:pStyle w:val="Heading3"/>
              <w:widowControl w:val="false"/>
              <w:spacing w:before="120" w:after="60"/>
              <w:ind w:firstLine="54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спортивных</w:t>
            </w:r>
          </w:p>
          <w:p>
            <w:pPr>
              <w:pStyle w:val="Heading3"/>
              <w:widowControl w:val="false"/>
              <w:spacing w:before="120" w:after="60"/>
              <w:ind w:firstLine="54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1" w:name="_Toc376174355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сооружений</w:t>
            </w:r>
            <w:bookmarkEnd w:id="1"/>
          </w:p>
          <w:p>
            <w:pPr>
              <w:pStyle w:val="Normal"/>
              <w:widowControl w:val="false"/>
              <w:spacing w:before="120" w:after="120"/>
              <w:ind w:firstLine="54"/>
              <w:jc w:val="center"/>
              <w:rPr/>
            </w:pPr>
            <w:r>
              <w:rPr/>
              <w:t>Кодовое обозначение: ТР-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условно разрешенные виды использова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ённые виды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объектов общественного пит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объектов розничной торговли (магазинов)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60"/>
              <w:ind w:right="-149" w:hanging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2" w:name="_Toc376174359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Статья 54.</w:t>
            </w:r>
          </w:p>
          <w:p>
            <w:pPr>
              <w:pStyle w:val="Heading3"/>
              <w:widowControl w:val="false"/>
              <w:spacing w:before="120" w:after="60"/>
              <w:ind w:right="-149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3" w:name="_Toc376174359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Коммунально-складская зона</w:t>
            </w:r>
            <w:bookmarkEnd w:id="3"/>
          </w:p>
          <w:p>
            <w:pPr>
              <w:pStyle w:val="Normal"/>
              <w:widowControl w:val="false"/>
              <w:spacing w:before="120" w:after="120"/>
              <w:ind w:right="-149" w:hanging="0"/>
              <w:rPr/>
            </w:pPr>
            <w:r>
              <w:rPr/>
              <w:t xml:space="preserve"> </w:t>
            </w:r>
            <w:r>
              <w:rPr/>
              <w:t>Кодовое обозначение: ТП-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условно разрешенные виды использова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ённые виды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бизнес-цент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крытых рынков не выше V класса опасности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60"/>
              <w:ind w:right="-149" w:hanging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4" w:name="_Toc376174360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Статья 55</w:t>
            </w:r>
          </w:p>
          <w:p>
            <w:pPr>
              <w:pStyle w:val="Heading3"/>
              <w:widowControl w:val="false"/>
              <w:spacing w:before="120" w:after="60"/>
              <w:ind w:right="-149" w:hanging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5" w:name="_Toc376174360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Зона производственных предприятий IV-V классов опасности с включением объектов общественно-деловой застройки</w:t>
            </w:r>
            <w:bookmarkEnd w:id="5"/>
          </w:p>
          <w:p>
            <w:pPr>
              <w:pStyle w:val="Normal"/>
              <w:widowControl w:val="false"/>
              <w:spacing w:before="120" w:after="120"/>
              <w:ind w:right="-149" w:hanging="0"/>
              <w:rPr/>
            </w:pPr>
            <w:r>
              <w:rPr/>
              <w:t>Кодовое обозначение: ТП-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условно разрешенные виды использова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ённые виды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автозаправочных и газонаполнительных стан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предприятий автосервис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сельскохозяйственных предприятий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9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4"/>
        <w:gridCol w:w="5954"/>
        <w:gridCol w:w="6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60"/>
              <w:ind w:right="-8" w:hanging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6" w:name="_Toc376174363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Статья 57</w:t>
            </w:r>
          </w:p>
          <w:p>
            <w:pPr>
              <w:pStyle w:val="Heading3"/>
              <w:widowControl w:val="false"/>
              <w:spacing w:before="120" w:after="60"/>
              <w:ind w:right="-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</w:rPr>
            </w:pPr>
            <w:bookmarkStart w:id="7" w:name="_Toc376174363"/>
            <w:r>
              <w:rPr>
                <w:rFonts w:ascii="Times New Roman" w:hAnsi="Times New Roman"/>
                <w:b w:val="false"/>
                <w:bCs w:val="false"/>
                <w:iCs/>
                <w:sz w:val="24"/>
              </w:rPr>
              <w:t>Зона объектов инженерной инфраструктуры</w:t>
            </w:r>
            <w:bookmarkEnd w:id="7"/>
          </w:p>
          <w:p>
            <w:pPr>
              <w:pStyle w:val="Normal"/>
              <w:widowControl w:val="false"/>
              <w:spacing w:before="120" w:after="120"/>
              <w:ind w:right="-8" w:hanging="0"/>
              <w:jc w:val="center"/>
              <w:rPr/>
            </w:pPr>
            <w:r>
              <w:rPr/>
              <w:t>Кодовое обозначение: ТИ-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условно разрешенные виды использова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ённые виды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общественных бань, саун, банно-прачечных комплекс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мещение объектов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5b4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d2cc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d2cc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2f498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849fe"/>
    <w:rPr>
      <w:color w:val="0000FF"/>
      <w:u w:val="single"/>
    </w:rPr>
  </w:style>
  <w:style w:type="character" w:styleId="Pagenumber">
    <w:name w:val="page number"/>
    <w:basedOn w:val="DefaultParagraphFont"/>
    <w:qFormat/>
    <w:rsid w:val="004804de"/>
    <w:rPr/>
  </w:style>
  <w:style w:type="character" w:styleId="3" w:customStyle="1">
    <w:name w:val="Заголовок 3 Знак"/>
    <w:link w:val="Heading3"/>
    <w:qFormat/>
    <w:rsid w:val="00cd3762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11" w:customStyle="1">
    <w:name w:val="Текст выноски Знак"/>
    <w:basedOn w:val="DefaultParagraphFont"/>
    <w:link w:val="BalloonText"/>
    <w:qFormat/>
    <w:rsid w:val="008f02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04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76136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1"/>
    <w:qFormat/>
    <w:rsid w:val="008f02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14f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1</Pages>
  <Words>923</Words>
  <Characters>5263</Characters>
  <CharactersWithSpaces>6174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NZudin</dc:creator>
  <dc:description/>
  <dc:language>en-US</dc:language>
  <cp:lastModifiedBy>Екатерина</cp:lastModifiedBy>
  <cp:lastPrinted>2017-03-03T08:40:00Z</cp:lastPrinted>
  <dcterms:modified xsi:type="dcterms:W3CDTF">2017-04-07T09:30:00Z</dcterms:modified>
  <cp:revision>6</cp:revision>
  <dc:subject/>
  <dc:title>ПРОЕКТ ИЗМЕ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