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мая 2017 года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должностных окладов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1.03.2008 года № 14-оз «О правовом регулировании муниципальной службы в Ленинградской области», решением совета депутатов МО «Город Отрадное» </w:t>
      </w:r>
      <w:r>
        <w:rPr>
          <w:sz w:val="28"/>
        </w:rPr>
        <w:t xml:space="preserve">от 08.12.2016 года № 55 «О бюджете МО «Город Отрадное» на 2017 год»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06.2017 года в 1,06 раза установленные на 01.10.2016 года решением совета депутатов МО «Город Отрадное» № 49 от 05.10.2016 года «Об увеличении должностных окладов муниципальных служащих» должностные оклады муниципальных служащих администрации МО «Город Отрадное»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М.В. Лагу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, ОУиО, СМИ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КУ «Отрадненская городская библиотека», ГУ ЛО «Государственный институт регионального законода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. главы администрации                                                      А.В. Авер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-экономического управления                        Н.Ю. Л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ёта и отчётно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С.Л. Тур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му обеспечению                                                                       Л.В. Цив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                                             Л.В. Цив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12» мая  2017 г. №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и должностных окладов муниципальных служащих администрации МО «Город Отрад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должно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 «Руководител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а администрации городского поселения (лицо, назначаемое по контракту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990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49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меститель главы администрации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65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ик упра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6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ик отдела (заведующий отделом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915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 «Специалист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ный специалис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86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ий специалис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40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ст первой категор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9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c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a5cc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5cce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5c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a5cc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http://www.otradnoe-na-neve.ru.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User</dc:creator>
  <dc:description/>
  <dc:language>en-US</dc:language>
  <cp:lastModifiedBy>User</cp:lastModifiedBy>
  <dcterms:modified xsi:type="dcterms:W3CDTF">2017-04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