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КУ «Отрадненская городская библиот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6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7:46:00Z</dcterms:modified>
  <cp:revision>2</cp:revision>
  <dc:subject/>
  <dc:title>АДМИНИСТРАЦИЯ   МУНИЦИПАЛЬН№ОГО  ОБРАЗОВАНИЯ</dc:title>
</cp:coreProperties>
</file>