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отдела УМИ и З  администрации 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ы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 (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6 (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5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7:15:00Z</dcterms:modified>
  <cp:revision>2</cp:revision>
  <dc:subject/>
  <dc:title>АДМИНИСТРАЦИЯ   МУНИЦИПАЛЬН№ОГО  ОБРАЗОВАНИЯ</dc:title>
</cp:coreProperties>
</file>