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нсионный фонд сообщает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щая пенсия гарантирована только с белой зар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е работодатели для сокращения своих расходов в качестве белой заработной платы используют МРОТ - этот установленный законом миниму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ой минимальной суммы за работников платятся налоги, страховые взносы на обязательное пенсионное и обязательное медицинское страхование. Другая часть зарплаты работникам выплачивается в виде «серой» заработной платы, которая находится в тени для уплаты обязательных страховых взн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аясь на работу с выплатой части заработка «в конверте», работник принимает на себя соответствующие риски. Занятость без оформления трудовой книжки, трудового договора, с устной договоренностью о размере заработной платы не только ущемляет права работников, но и неизбежно приводит к негативным последств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 официальной заработной платы является ключевым фактором, влияющим на размер будущей пенсии, помимо этого – длительность стажа и возраст обращения за назначением трудовой пенсии. Чем выше зарплата и продолжительнее общий стаж, тем выше будет размер пенсии по старост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нсионные накопления формируются только с «белой» зарплаты, отчисление страховых платежей в систему обязательного пенсионного страхования при таком заработке гарантировано. При «серых» схемах оплаты труда взносы уплачиваются в минимальном размере. Если взносы не уплачиваются совсем, то время работы не засчитывается в стаж. Сотруднику такая зарплата не выгодна отсутствием гарантии постоянного ее получения; отрицательным влиянием на страховой стаж и формирование суммы будущей пенсии; проблемами в банках при оформлении кредита; заниженной оплатой больничного листа и отпускных, отпуска по уходу за ребенком, который тоже оплачивается только исходя из официальной заработной платы. Кроме того, сумма такой зарплаты не зафиксирована ни в одном документе, поэтому в случае возникновения какой-либо конфликтной ситуации работодатель может не выплатить обещанную зарплату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                                        Н.В.Куз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basedOn w:val="Style12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5:00Z</dcterms:created>
  <dc:creator>057052-00228</dc:creator>
  <dc:description/>
  <cp:keywords/>
  <dc:language>en-US</dc:language>
  <cp:lastModifiedBy>Антонова Светлана Александровна</cp:lastModifiedBy>
  <cp:lastPrinted>2017-07-11T16:11:00Z</cp:lastPrinted>
  <dcterms:modified xsi:type="dcterms:W3CDTF">2017-07-17T11:04:00Z</dcterms:modified>
  <cp:revision>4</cp:revision>
  <dc:subject/>
  <dc:title>Будущая пенсия гарантирована только с белой зарплаты</dc:title>
</cp:coreProperties>
</file>