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свой вариант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пять лет трудовой деятельности гражданин может выбрать вариант пенсионного обеспечения и формировать в соответствии с ним либо одну, либо сразу две пен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Страховая пенсия</w:t>
      </w:r>
      <w:r>
        <w:rPr>
          <w:sz w:val="28"/>
          <w:szCs w:val="28"/>
        </w:rPr>
        <w:t xml:space="preserve"> формируется в пенсионных баллах, стоимость которых ежегодно устанавливается и увеличивается государством на уровень не ниже инфляции в предшествующем году. Таким образом, она гарантированно рас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</w:rPr>
        <w:t>Накопительная пен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выбору гражданина в Пенсионном фонде Российской Федерации или негосударственном пенсионном фонде путем инвестирования этих средств государственной или частными управляющими компаниями. Доходность пенсионных накоплений зависит от результатов их инвестирования. Накопительная пенсия не индексируется государством и не защищена от инфля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выбор варианта будет напрямую влиять на количество пенсионных баллов, которое гражданин может набрать за го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 решению государства все средства </w:t>
      </w:r>
      <w:r>
        <w:rPr>
          <w:color w:val="000000"/>
          <w:sz w:val="28"/>
          <w:szCs w:val="28"/>
        </w:rPr>
        <w:t>страховых взносов, уплачиваемые работодателями, направляются на формирование страховой пенсии. Поступление новых взносов на накопительную пенсию может быть возобновлено, когда государством будет принято соответствующее реш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все  ранее сформированные пенсионные накопления будут по-прежнему инвестироваться, и по достижении гражданином пенсионного возраста будут выплачиваться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правки по телефону (81363) 26241, 28726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Начальник отдела персонифицированного учета и взаимодействия со страхователями </w:t>
        <w:tab/>
        <w:tab/>
        <w:tab/>
        <w:tab/>
        <w:tab/>
        <w:tab/>
        <w:tab/>
        <w:tab/>
        <w:tab/>
        <w:tab/>
        <w:tab/>
        <w:tab/>
        <w:t>Е.В. Егоров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sz w:val="24"/>
      <w:szCs w:val="2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7:00Z</dcterms:created>
  <dc:creator>pers60</dc:creator>
  <dc:description/>
  <dc:language>en-US</dc:language>
  <cp:lastModifiedBy>Егорова Евгения Викторовна</cp:lastModifiedBy>
  <cp:lastPrinted>2015-06-15T09:01:00Z</cp:lastPrinted>
  <dcterms:modified xsi:type="dcterms:W3CDTF">2017-07-13T12:18:00Z</dcterms:modified>
  <cp:revision>4</cp:revision>
  <dc:subject/>
  <dc:title/>
</cp:coreProperties>
</file>