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 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к Положению о порядке предоставления права на размещение нестационарных торговых объектов на территории МО «Город Отрадное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местам размещ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Отрадно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ланировка мест размещения НТО должна обеспечива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покупателей, посетителей и обслуживающего персонал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проход пешеходов, доступ потребителей к торговым объектам, в том числе обеспечение безбарьерной среды жизнедеятельности для инвалидов и ины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ения транспорта и беспрепятственный подъезд спецтранспорта при чрезвычайных ситуация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технических регламентов, в том числе о безопасности зданий и сооружений, о требованиях пожарной безопас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, установленных нормативными правовыми актами Российской Федерации и нормативными документами федеральных органов исполнительной власти, в том числе по организации территорий и безопасности дорожного дви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размещения НТО должно быть обеспечен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 и запретов розничной торговли табачной продукцией, установленных Федеральным законом от 23.02.2013 года № 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блюдение особых требований к розничной продаже алкогольной продукции, установленных Федеральным законом от 22.11.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граничений на розничную продажу слабоалкогольных тонизирующих напитков на территории Ленинградской области, установленных областным законом от 12.05.2015 года № 45-оз «О регулировании отдельных вопросов розничной продажи безалкогольных тонизирующих напитков на территории Ленинградской области и о внесении изменений в областной закон «Об административных правонарушениях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 проектировании новых мест размещения НТО следует учитыва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обенности развития торговой деятельности на территории МО «Город Отрадное»,  применительно к которой подготавливается схем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змещения не менее чем шестидесяти процентов НТО, используемых субъектами малого или среднего предпринимательства, осуществляющими торговую деятельность, от общего количества НТО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ю НТО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ояние между НТО, осуществляющими реализацию одинаковых групп товаров,  которое должно составлять не менее 50 метров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НТО, который должен соответствовать внешнему архитектурному облику сложившейся застройк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лощадок для размещения НТО и прилегающих к ним территори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 Период размещения НТО для мест размещения сезонных кафе, бахчевых и овощных развалов устанавливается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мая по 31 октябр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е допускается размещение Н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полосах отвода автомобильных и железных доро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рках зданий, на газонах, цветниках, клумбах, площадках (детских, для отдыха, спортивных), на дворовых территориях жилых зданий, в местах, не оборудованных подъездами для разгрузки товара, на тротуарах шириной менее 3,0 метр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женерных сетях и коммуникациях и в охранных зонах инженерных сетей и коммуникац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железнодорожными путепроводами и автомобильными эстакадами, мост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размещение НТО уменьшает ширину пешеходных зон  до 2,0 метров и мене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размещение НТО препятствует свободному подъезду пожарной, аварийно-спасательной техники или доступу к объектам инженерной инфраструктуры (объекты энергоснабжения и освещения, колодцы, краны, гидранты и т.д.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 зонам с особыми условиями использования территорий, ограничивающими размещение НТО, относя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 территорий общего пользования, непосредственно примыкающие к территориям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 территорий общего пользования, непосредственно примыкающие к территориям школ и детских дошкольных учрежд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ны охраняемых объектов, устанавливаемые в соответствии с правилами, утвержденными постановлением Правительства Российской Федерации от 20.06.2006 года № 384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ные зоны, устанавливаемые в соответствии с действующим законодательством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" w:hAnsi="Arial" w:cs="Arial"/>
      <w:i w:val="false"/>
      <w:iCs/>
      <w:color w:val="000000"/>
      <w:sz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8:00Z</dcterms:created>
  <dc:creator>Юлия Рожен</dc:creator>
  <dc:description/>
  <cp:keywords/>
  <dc:language>en-US</dc:language>
  <cp:lastModifiedBy>Оксана</cp:lastModifiedBy>
  <cp:lastPrinted>2017-02-13T15:56:00Z</cp:lastPrinted>
  <dcterms:modified xsi:type="dcterms:W3CDTF">2017-05-16T14:32:00Z</dcterms:modified>
  <cp:revision>24</cp:revision>
  <dc:subject/>
  <dc:title>                                                                                                                              </dc:title>
</cp:coreProperties>
</file>