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Кировского городского прокурора</w:t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юстиции</w:t>
      </w:r>
    </w:p>
    <w:p>
      <w:pPr>
        <w:pStyle w:val="Normal"/>
        <w:spacing w:lineRule="exact" w:line="240" w:before="0" w:after="0"/>
        <w:ind w:left="6803" w:firstLine="2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803" w:firstLine="2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Сыче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.09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становлению Кировского городского прокурора ведущий специалист администрации МО Суховское сельское поселение Кировского муниципального района привлечен к административной ответственности за нарушения в сфере закупок у субъектов малого предпринимательства и социально ориентированных некоммерческих организаций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городской прокуратурой на постоянной основе осуществляет надзор за исполнением законодательства в сфере закупок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, проведенной в администрации МО Суховское сельское поселение, установлено, что отчет об объемах закупок учреждения у субъектов малого предпринимательства и социально ориентированных некоммерческих организаций за 2016г. в нарушение ст. 3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размещен в единой информационной системе в сфере закупок несвоевременно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ыявленным нарушением Кировским городским прокурором в отношении ответственного за размещение данного отчета должностного лица возбуждено дело об административном правонарушении по ч. 1.4 ст. 7.30 КоАП РФ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7.2017 дело рассмотрено УФАС по Ленинградской области, виновное должностное лицо привлечено к административной ответственности в виде штрафа в сумме 15 000 руб.</w:t>
      </w:r>
    </w:p>
    <w:p>
      <w:pPr>
        <w:pStyle w:val="Normal"/>
        <w:spacing w:lineRule="exact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ородского прокурор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1 класса</w:t>
        <w:tab/>
        <w:tab/>
        <w:tab/>
        <w:tab/>
        <w:tab/>
        <w:tab/>
        <w:tab/>
        <w:tab/>
        <w:t xml:space="preserve">   С.В. Бердин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7ca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5b3e9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b3e91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 w:customStyle="1">
    <w:name w:val="Основной текст Знак"/>
    <w:basedOn w:val="DefaultParagraphFont"/>
    <w:uiPriority w:val="99"/>
    <w:qFormat/>
    <w:rsid w:val="002544d0"/>
    <w:rPr>
      <w:rFonts w:eastAsia="" w:eastAsiaTheme="minorEastAsia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6c2dc6"/>
    <w:rPr/>
  </w:style>
  <w:style w:type="character" w:styleId="Blk" w:customStyle="1">
    <w:name w:val="blk"/>
    <w:basedOn w:val="DefaultParagraphFont"/>
    <w:qFormat/>
    <w:rsid w:val="006c2dc6"/>
    <w:rPr/>
  </w:style>
  <w:style w:type="character" w:styleId="Style14" w:customStyle="1">
    <w:name w:val="Основной текст с отступом Знак"/>
    <w:basedOn w:val="DefaultParagraphFont"/>
    <w:uiPriority w:val="99"/>
    <w:qFormat/>
    <w:rsid w:val="00ff08f1"/>
    <w:rPr/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ff08f1"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f62d0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rsid w:val="002544d0"/>
    <w:pPr>
      <w:spacing w:before="0" w:after="120"/>
    </w:pPr>
    <w:rPr>
      <w:rFonts w:eastAsia="" w:eastAsiaTheme="minorEastAsia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5b77a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Calibri" w:cs="Times New Roman" w:eastAsiaTheme="minorHAnsi"/>
      <w:color w:val="auto"/>
      <w:kern w:val="0"/>
      <w:sz w:val="20"/>
      <w:szCs w:val="20"/>
      <w:lang w:eastAsia="ru-RU" w:val="ru-RU" w:bidi="ar-SA"/>
    </w:rPr>
  </w:style>
  <w:style w:type="paragraph" w:styleId="BodyText2">
    <w:name w:val="Body Text 2"/>
    <w:basedOn w:val="Normal"/>
    <w:link w:val="2"/>
    <w:uiPriority w:val="99"/>
    <w:unhideWhenUsed/>
    <w:qFormat/>
    <w:rsid w:val="006c2dc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Style14"/>
    <w:uiPriority w:val="99"/>
    <w:unhideWhenUsed/>
    <w:rsid w:val="00ff08f1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link w:val="3"/>
    <w:qFormat/>
    <w:rsid w:val="00ff08f1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8FDBC89-CC07-4154-9CF1-5EA85E11B1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21</Words>
  <Characters>1262</Characters>
  <CharactersWithSpaces>1481</CharactersWithSpaces>
  <Paragraphs>2</Paragraphs>
  <Company>Прокуратура Л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58:00Z</dcterms:created>
  <dc:creator>Прокурор</dc:creator>
  <dc:description/>
  <dc:language>en-US</dc:language>
  <cp:lastModifiedBy>Прокурор</cp:lastModifiedBy>
  <cp:lastPrinted>2017-09-18T08:57:00Z</cp:lastPrinted>
  <dcterms:modified xsi:type="dcterms:W3CDTF">2017-09-18T08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