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нсионный фонд сообщает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должен знать гражданин, решивший перевести пенсионные накопления иному страховщику в текущем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-первых, необходимо знать, где сейчас находятся средства пенсионных накоплений. </w:t>
      </w:r>
    </w:p>
    <w:p>
      <w:pPr>
        <w:pStyle w:val="Normal"/>
        <w:rPr/>
      </w:pPr>
      <w:r>
        <w:rPr>
          <w:sz w:val="28"/>
          <w:szCs w:val="28"/>
        </w:rPr>
        <w:t>Если Вы не знаете, где находятся Ваши накопления или информация требует уточнения, например, ее можно получить с помощью электронных сервисов (на Едином Портале государственных услуг, сайте ПФ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вторых, важно определить страховщика, которому хотите доверить управление средствами будущей накопительной пенсии. Таким страховщиком может быть Пенсионный фонд Российской Федерации или один из негосударственных пенсионных фондов (НП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 шаг — выбрать срок, в течение которого должно быть рассмотрено заявление. От этого зависит не только срок передачи средств, но и размер инвестиционного дохода, и гарантия сохранности средст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я с 2015 года, все заявления о переходах от одного страховщика к другому делятся на две категории — заявления о переходе («срочные заявления») или о досрочном переходе («досрочные» заяв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«срочному» заявлению переход осуществляется в году, следующим за годом, в котором истекает пятилетний срок с года подачи такого заявления. То есть, если в 2017 году было подано заявление о переходе из ПФР в НПФ, пенсионные накопления будут переданы в первом квартале 2022 года. При этом гражданину гарантируется вся сумма пенсионных накоплений. Если в течение такого длительного периода выбор изменится, можно будет подать уведомление о замене страхов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«досрочному» заявлению переход осуществляется в году, следующем за годом подачи такого заявления. Например, заявление о досрочном переходе 2017 года будет рассмотрено в 1 квартале 2018 года. Однако, в таком случае гражданин несет риски потери инвестиционного дохода. Более того, в случае получения убытка от инвестирования средств, полученный результат будет зафиксирован, и сумма накоплений уменьшится. Таким образом, досрочный переход имеет два существенных риска — потеря инвестиционного дохода, а также отсутствие гарантии на сохранение «номинала» уплаченных взнос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ам: 26241, 28726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ПФР                Ю.Ю.Дегтяр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Б1 Знак"/>
    <w:basedOn w:val="Style12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3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b w:val="false"/>
      <w:i/>
      <w:sz w:val="24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19:00Z</dcterms:created>
  <dc:creator>057052-00228</dc:creator>
  <dc:description/>
  <cp:keywords/>
  <dc:language>en-US</dc:language>
  <cp:lastModifiedBy>Антонова Светлана Александровна</cp:lastModifiedBy>
  <dcterms:modified xsi:type="dcterms:W3CDTF">2017-07-17T11:05:00Z</dcterms:modified>
  <cp:revision>7</cp:revision>
  <dc:subject/>
  <dc:title>Что должен знать гражданин, решивший перевести пенсионные накопления иному страховщику в текущем году</dc:title>
</cp:coreProperties>
</file>