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октября 2017 года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екту программы комплексного развития социальной инфраструктуры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г. № 131-ФЗ «Об общих принципах организации местного самоуправления в Российской Федерации», с п.5.1. ст. 26 Градостроительного кодекса Российской Федерации,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и в целях реализации генерального плана Отрадненского городского поселения Кировского муниципального района Ленинградской области утвержденного решением Совета депутатов от 02.04.2014 №20, руководствуясь </w:t>
      </w:r>
      <w:r>
        <w:rPr>
          <w:sz w:val="28"/>
        </w:rPr>
        <w:t xml:space="preserve">Уставом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рограммы комплексного развития социальной инфраструктуры Отрадненского городского поселения Кировского муниципального района Ленинградской области на период 2018-2030 года на 27 октября 2017 года в 15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Сформировать рабочую группу по учету и рассмотрению предложений граждан по проекту </w:t>
      </w:r>
      <w:r>
        <w:rPr>
          <w:sz w:val="28"/>
          <w:szCs w:val="28"/>
        </w:rPr>
        <w:t xml:space="preserve">программы комплексного развития социальной инфраструктуры Отрадненского городского поселения Кировского муниципального района Ленинградской области на период 2018-2030 года </w:t>
      </w:r>
      <w:r>
        <w:rPr>
          <w:bCs/>
          <w:sz w:val="28"/>
          <w:szCs w:val="28"/>
        </w:rPr>
        <w:t>в состав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Летуновская Вера Ивановна – глава администрации МО «Город Отрадно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лексеева Елена Викторовна – ведущий специалист организационного отдела администрации МО «Город Отрадно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ерьянов Алексей Валерьевич – первый заместитель главы администрации МО «Город Отрадн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лышкова Ирина Владимировна - депутат совета депутатов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нчаренко Татьяна Валерьевна – главный специалист финансово-экономического управления администрации МО «Город Отрадно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ниенко Екатерина Сергеевна – начальник управления муниципального имущества, архитектуры, градостроительства администрации МО «Город Отрад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сова Ирина Владимировна - депутат совета депутатов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Цивилева Людмила Владимировна - н</w:t>
      </w:r>
      <w:r>
        <w:rPr>
          <w:sz w:val="28"/>
          <w:szCs w:val="28"/>
        </w:rPr>
        <w:t>ачальник управления по правовому и кадровому обеспечению администрации МО «Город Отрадн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ем предложений граждан по проекту программы комплексного развития социальной инфраструктуры Отрадненского городского поселения Кировского муниципального района Ленинградской области на период 2018-2030 года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13» октября 2017 года по «26» октября 2017 года в здании администрации МО «Город Отрадное» кабинет № 1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знакомиться с проектом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оциальной инфраструктуры Отрадненского городского поселения Кировского муниципального района Ленинградской области на период 2018-2030 года можно в здании МКУ «Отрадненская городская библиотека» по адресу: Ленинградская область, Кировский район, г.Отрадное, ул.Вокзальная, д.6 и на официальном сайте МО «Город Отрадное» http://otradnoe-na-neve.ru в разделе «Градостроительство» и на официальном сайте совета депутатов МО «Город Отрадно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49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убличные слуш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МО «Город Отрадное» выступить организатором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 В. Лагут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совет депутатов, администрация - 3, прокуратура, сайт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9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У «Отрадненская городская библиотека», ГУ ЛО «Государственный институт регионального законодательства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Узел"/>
    <w:qFormat/>
    <w:rPr>
      <w:i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FontStyle17">
    <w:name w:val="Font Style17"/>
    <w:qFormat/>
    <w:rPr>
      <w:rFonts w:ascii="Tahoma" w:hAnsi="Tahoma" w:cs="Tahoma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ahoma" w:hAnsi="Tahoma" w:cs="Tahoma"/>
      <w:sz w:val="24"/>
      <w:szCs w:val="24"/>
    </w:rPr>
  </w:style>
  <w:style w:type="character" w:styleId="5">
    <w:name w:val=" Знак Знак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12">
    <w:name w:val="Стиль Заголовок 2 + Times New Roman 12 пт не курсив По центру П..."/>
    <w:basedOn w:val="Heading2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12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  <w:u w:val="single"/>
    </w:rPr>
  </w:style>
  <w:style w:type="paragraph" w:styleId="Style9">
    <w:name w:val="Название объекта"/>
    <w:basedOn w:val="Normal"/>
    <w:next w:val="Normal"/>
    <w:qFormat/>
    <w:pPr>
      <w:keepLines/>
      <w:spacing w:before="120" w:after="120"/>
      <w:ind w:firstLine="720"/>
      <w:jc w:val="both"/>
    </w:pPr>
    <w:rPr>
      <w:rFonts w:ascii="Arial Narrow" w:hAnsi="Arial Narrow" w:cs="Arial Narrow"/>
      <w:b/>
      <w:sz w:val="24"/>
    </w:rPr>
  </w:style>
  <w:style w:type="paragraph" w:styleId="32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3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1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1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ArialNarrow13pt1">
    <w:name w:val="Arial Narrow 13 pt по ширине Первая строка:  1 см"/>
    <w:basedOn w:val="Style10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1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10"/>
    <w:next w:val="Style10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1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 w:val="24"/>
    </w:rPr>
  </w:style>
  <w:style w:type="paragraph" w:styleId="Style17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0"/>
    <w:next w:val="Style1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20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Contents3"/>
    <w:qFormat/>
    <w:pPr>
      <w:tabs>
        <w:tab w:val="clear" w:pos="708"/>
        <w:tab w:val="right" w:pos="9781" w:leader="dot"/>
      </w:tabs>
      <w:spacing w:before="20" w:after="20"/>
      <w:ind w:left="0" w:right="-57" w:hanging="0"/>
      <w:jc w:val="both"/>
    </w:pPr>
    <w:rPr>
      <w:iCs/>
      <w:sz w:val="22"/>
      <w:szCs w:val="2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6"/>
      <w:ind w:firstLine="662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3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1445"/>
      <w:jc w:val="both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ind w:hanging="2126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  <w:ind w:firstLine="701"/>
      <w:jc w:val="both"/>
    </w:pPr>
    <w:rPr>
      <w:rFonts w:ascii="Tahoma" w:hAnsi="Tahoma" w:cs="Tahoma"/>
      <w:sz w:val="24"/>
      <w:szCs w:val="24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TimesNewRoman121">
    <w:name w:val="Стиль Заголовок 2 + Times New Roman 12 пт не курсив По центру..."/>
    <w:basedOn w:val="2TimesNewRoman12"/>
    <w:qFormat/>
    <w:pPr>
      <w:ind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http://www.490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1:00Z</dcterms:created>
  <dc:creator>User</dc:creator>
  <dc:description/>
  <cp:keywords/>
  <dc:language>en-US</dc:language>
  <cp:lastModifiedBy>Валентина</cp:lastModifiedBy>
  <cp:lastPrinted>2017-10-09T17:24:00Z</cp:lastPrinted>
  <dcterms:modified xsi:type="dcterms:W3CDTF">2017-10-10T07:19:00Z</dcterms:modified>
  <cp:revision>6</cp:revision>
  <dc:subject/>
  <dc:title> </dc:title>
</cp:coreProperties>
</file>