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958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ГЛАВЫ </w:t>
      </w:r>
      <w:r>
        <w:rPr>
          <w:b/>
          <w:bCs/>
          <w:sz w:val="24"/>
          <w:szCs w:val="24"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6» октября 2017 года № 11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у программы комплексного развития транспортной инфраструктуры Отрадненского городского поселения Киров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 законом от 06.10.2003г. № 131-ФЗ «Об общих принципах организации местного самоуправления в Российской Федерации», с п.5.1. ст. 26 Градостроительного кодекса Российской Федерации, постановлением Правительства Российской Федерации №1440 от 25.12.2015 «Об утверждении требований к программам транспортной инфраструктуры поселений, городских округов» и в целях реализации генерального плана Отрадненского городского поселения Кировского муниципального района Ленинградской области утвержденного решением Совета депутатов от 02.04.2014 №20, руководствуясь </w:t>
      </w:r>
      <w:r>
        <w:rPr>
          <w:sz w:val="28"/>
        </w:rPr>
        <w:t xml:space="preserve">Уставом МО «Город Отрадное», Порядком организации и проведения публичных слушаний в муниципальном образовании «Город Отрадное», утвержденным решением Совета депутатов муниципального образования «Город Отрадное» от 21 июля 2009 года № 45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рограммы комплексного развития транспортной инфраструктуры Отрадненского городского поселения Кировского муниципального района Ленинградской области на период 2018-2030 года на 27 октября 2017 года в 16 часов 0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стом проведения публичных слушаний определить помещение МБУК КЦ «Фортуна» по адресу: Ленинградская область, Кировский район, г. Отрадное, ул. Гагарина, д. 1 каб. 30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формировать рабочую группу по учету и рассмотрению предложений граждан по проекту </w:t>
      </w:r>
      <w:r>
        <w:rPr>
          <w:sz w:val="28"/>
          <w:szCs w:val="28"/>
        </w:rPr>
        <w:t xml:space="preserve">программы комплексного развития транспортной инфраструктуры Отрадненского городского поселения Кировского муниципального района Ленинградской области на период 2018-2030 года </w:t>
      </w:r>
      <w:r>
        <w:rPr>
          <w:bCs/>
          <w:sz w:val="28"/>
          <w:szCs w:val="28"/>
        </w:rPr>
        <w:t>в состав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рабочей групп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Летуновская Вера Ивановна – глава администрации МО «Город Отрадное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рабочей групп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Ташчян Александра Игоревна – ведущий специалист коммунального отдела администрации МО «Город Отрадное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ерьянов Алексей Валерьевич – первый заместитель главы администрации МО «Город Отрадн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нчаренко Татьяна Валерьевна – главный специалист финансово-экономического управления администрации МО «Город Отрадное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рниенко Екатерина Сергеевна – начальник управления муниципального имущества, архитектуры, градостроительства администрации МО «Город Отрадн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ыжановский Андрей Николаевич - депутат совета депутатов МО «Город Отрадн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ирнова Марина Ивановна – начальник коммунального отдела администрации МО «Город Отрадн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ймасханов </w:t>
      </w:r>
      <w:r>
        <w:rPr>
          <w:bCs/>
          <w:sz w:val="28"/>
          <w:szCs w:val="28"/>
        </w:rPr>
        <w:t xml:space="preserve">Магомед Магданбегович - </w:t>
      </w:r>
      <w:r>
        <w:rPr>
          <w:sz w:val="28"/>
          <w:szCs w:val="28"/>
        </w:rPr>
        <w:t>депутат совета депутатов МО «Город Отрадн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Цивилева Людмила Владимировна - н</w:t>
      </w:r>
      <w:r>
        <w:rPr>
          <w:sz w:val="28"/>
          <w:szCs w:val="28"/>
        </w:rPr>
        <w:t>ачальник управления по правовому и кадровому обеспечению администрации МО «Город Отрадн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ем предложений граждан по проекту программы комплексного развития транспортной инфраструктуры Отрадненского городского поселения Кировского муниципального района Ленинградской области на период 2018-2030 года осуществляется в рабочие дни с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с «13» октября 2017 года по «26» октября 2017 года в здании администрации МО «Город Отрадное» кабинет № 1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Ознакомиться с проектом </w:t>
      </w:r>
      <w:r>
        <w:rPr>
          <w:sz w:val="28"/>
          <w:szCs w:val="28"/>
        </w:rPr>
        <w:t xml:space="preserve">программы комплексного развития транспортной инфраструктуры Отрадненского городского поселения Кировского муниципального района Ленинградской области на период 2018-2030 года можно в здании МКУ «Отрадненская городская библиотека» по адресу: Ленинградская область, Кировский район, г.Отрадное, ул.Вокзальная, д.6 и на официальном сайте МО «Город Отрадное» http://otradnoe-na-neve.ru в разделе «Градостроительство» и на официальном сайте совета депутатов МО «Город Отрадное»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http://www.490.ru</w:t>
        </w:r>
      </w:hyperlink>
      <w:r>
        <w:rPr>
          <w:sz w:val="28"/>
          <w:szCs w:val="28"/>
        </w:rPr>
        <w:t xml:space="preserve"> в разделе «Публичные слуш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МО «Город Отрадное» выступить организатором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М. В. Лагут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совет депутатов, администрация - 3, прокуратура, сайты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490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trad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МУ «Отрадненская городская библиотека», ГУ ЛО «Государственный институт регионального законодательства»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0d5f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d00d5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0d5f"/>
    <w:rPr>
      <w:rFonts w:ascii="Tahoma" w:hAnsi="Tahoma" w:cs="Tahoma"/>
      <w:sz w:val="16"/>
      <w:szCs w:val="16"/>
      <w:lang w:eastAsia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0d5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c5fc5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8c5fc5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490.ru/" TargetMode="External"/><Relationship Id="rId4" Type="http://schemas.openxmlformats.org/officeDocument/2006/relationships/hyperlink" Target="http://www.490.ru/" TargetMode="External"/><Relationship Id="rId5" Type="http://schemas.openxmlformats.org/officeDocument/2006/relationships/hyperlink" Target="http://www.otradnoe-na-neve.ru.&#107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656</Words>
  <Characters>3744</Characters>
  <CharactersWithSpaces>439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6:36:00Z</dcterms:created>
  <dc:creator>Екатерина</dc:creator>
  <dc:description/>
  <dc:language>en-US</dc:language>
  <cp:lastModifiedBy>Валентина</cp:lastModifiedBy>
  <cp:lastPrinted>2017-10-07T09:31:00Z</cp:lastPrinted>
  <dcterms:modified xsi:type="dcterms:W3CDTF">2017-10-10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