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18 июля 2017 года № 335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2017 – 2020 годы»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Утвердить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ы» (приложение к постановлению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10 апреля 2017 года № 167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– 2020 годы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Первый заместитель главы администрации                                           А.В. Аверьянов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3, коммунальный отдел, ФЭУ, жилищный отдел, орг. отдел, упр. правового и кадрового обеспечения</w:t>
      </w: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УТВЕРЖДЕН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от 18.07.2017 года № 335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ы»  </w:t>
      </w:r>
      <w:r>
        <w:rPr>
          <w:b/>
        </w:rPr>
        <w:t xml:space="preserve"> </w:t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13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 -2020 годы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2017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 в 2017-2020 годах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>
          <w:trHeight w:val="43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3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7 года – 56 человек, площадь приобретенного (построенного) жилья к концу 2017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, земельные участки, под жилищное строительство которых обеспечены инженерной и транспортной инфраструктурой к концу 2017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738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25 дворовых территор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62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7-2020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бщий объем финансирования за 2017 год - 145 633,5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93 278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– 48 514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д содействия реформированию жилищно-коммунального хозяйства – 3 790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 – 5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щий объем финансирования 2018 – 2020 год - 94 196,2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7 803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86 392,6 тыс. рублей.</w:t>
            </w:r>
          </w:p>
        </w:tc>
      </w:tr>
      <w:tr>
        <w:trPr>
          <w:trHeight w:val="41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 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отремонтированных автомобильных дорог – 7380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25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620кв.м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7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1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7 – 2020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аварийного жилищного фонда.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лощадь отремонтированных автомобильных дорог – 738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25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 -  620 кв.м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6,2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20,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7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9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0,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898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6 граждан из 7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7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7"/>
        <w:gridCol w:w="1985"/>
        <w:gridCol w:w="1734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9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6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790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в муниципальную собствен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 в 2017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азвитие и усовершенствование дорожного хозяйства МО «Город Отрадное» в 2017-2020 годах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7 – 2020 год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452,9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 обла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9,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местного бюджета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7,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редства местного бюджета 2018-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</w:t>
            </w:r>
            <w:r>
              <w:rPr/>
              <w:t>1.Площадь отремонтированных автомобильных дорог – 9 560 кв.м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</w:t>
            </w:r>
            <w:r>
              <w:rPr/>
              <w:t>2.дворовые территории в 25 дво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устройство тротуаров – 620 кв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усовершенствование дорожного хозяйства МО «Город Отрадное» </w:t>
        <w:br/>
        <w:t>в 2017-2020 годах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50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89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спект от ПК 6+70 до ПК 8+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оветский проспект от ПК 7+03 до ПК 9+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я ли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ждународного проспекта до 1го Советск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й Советский п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П9+33 до ПК 11+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ь Л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я ли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я ли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спекта Ленсовета до Международного просп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Вокзальной д. 5 по ул. Дружбы в сторону дома №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3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ого ограждения ул. Гагарина и Новая, ул. Центральная, ул. Др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аналогично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5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5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5 дворов</w:t>
            </w:r>
          </w:p>
        </w:tc>
      </w:tr>
      <w:tr>
        <w:trPr>
          <w:trHeight w:val="5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5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д. 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а, корп. 2,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7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2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а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7,18, 23, ул. Железнодорожная д.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воров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 1,4, ул. Центральная д. 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воров</w:t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 10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м2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сного пер до 4го Советского п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бластно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 д.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икольского шоссе до Нижнего поселка Стро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ешеходному переходу на 5ти уг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2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  <w:r>
              <w:rPr>
                <w:b/>
                <w:sz w:val="16"/>
                <w:szCs w:val="16"/>
                <w:lang w:val="en-US"/>
              </w:rPr>
              <w:t xml:space="preserve"> 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857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ный бюджет</w:t>
            </w:r>
            <w:r>
              <w:rPr>
                <w:b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sz w:val="16"/>
                <w:szCs w:val="16"/>
              </w:rPr>
              <w:t>8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6,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 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96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52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 в 2017-2019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» в 2017-2019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19 год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 067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09,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8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  <w:r>
        <w:rPr/>
        <w:t xml:space="preserve"> </w:t>
      </w:r>
      <w:r>
        <w:rPr>
          <w:b/>
        </w:rPr>
        <w:t>в 2017-2019 го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1"/>
        <w:gridCol w:w="1688"/>
        <w:gridCol w:w="22"/>
        <w:gridCol w:w="17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мороч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3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9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на территории г. Отрадно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обслуживание и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9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86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83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6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3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4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адка внутренней системы холодного водоснабжения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6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79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внутренней системы холодного вод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наружной канализации (МКУ «УГХ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наружн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3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ой сети объ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иобретение дизель –генератора для резервного энергоснабжения для объектов жизнеобеспечения г. Отрад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0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017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11,8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16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128,2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018-2019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47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92,6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39,6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90,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79,3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2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областного закона от 12 мая 2015 года </w:t>
              <w:br/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7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обретение детского и спортивного оборудования для детской площадки по ул. Центральная д.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ул. Зарубина д. 11а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ставка детской карусели на детской площадке, расположенной пересечении 11 линии и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2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6"/>
        <w:gridCol w:w="1311"/>
        <w:gridCol w:w="1824"/>
        <w:gridCol w:w="1710"/>
        <w:gridCol w:w="1710"/>
        <w:gridCol w:w="1425"/>
      </w:tblGrid>
      <w:tr>
        <w:trPr>
          <w:trHeight w:val="2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842"/>
        <w:gridCol w:w="1701"/>
        <w:gridCol w:w="1701"/>
        <w:gridCol w:w="1418"/>
      </w:tblGrid>
      <w:tr>
        <w:trPr>
          <w:trHeight w:val="3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ижней площади от ул. Гагарина до ОАО «Завод Электрощ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Вокзальной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по ул. Гагарина д. 1(д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по адресу: ул. Гагарина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 на территории г. 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орог частного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9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лощади "Иван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 профиля оснований из ЩПС от Лесного переулка до 3-го Советского проспекта по 2 линии г. 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от ул. Садовой вдоль домов МКД № 1,2,3 по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7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9:00Z</dcterms:created>
  <dc:creator>toropova</dc:creator>
  <dc:description/>
  <cp:keywords/>
  <dc:language>en-US</dc:language>
  <cp:lastModifiedBy>Саша</cp:lastModifiedBy>
  <cp:lastPrinted>2017-07-20T09:13:00Z</cp:lastPrinted>
  <dcterms:modified xsi:type="dcterms:W3CDTF">2017-07-20T11:47:00Z</dcterms:modified>
  <cp:revision>61</cp:revision>
  <dc:subject/>
  <dc:title>ПАСПОРТ</dc:title>
</cp:coreProperties>
</file>