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07 августа 2017 года №366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на 2017 – 2020 года», утверждённую постановлением администрац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МО «Город Отрадное» от 18 июля 2017 года №335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Внести следующи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а»:</w:t>
      </w:r>
    </w:p>
    <w:p>
      <w:pPr>
        <w:pStyle w:val="Normal"/>
        <w:autoSpaceDE w:val="false"/>
        <w:ind w:firstLine="709"/>
        <w:jc w:val="both"/>
        <w:rPr/>
      </w:pPr>
      <w:r>
        <w:rPr/>
        <w:t>1.1. Позицию «Объемы бюджетных ассигнований муниципальной программы» Паспорта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ий объем финансирования за 2017 год – 147 212,9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Местный бюджет – 94 847,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ой бюджет – 48 514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Фонд содействия реформированию жилищно-коммунального хозяйства – 3 790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е источники – 50,0 тыс. рублей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1.2. Перечень мероприятий подпрограммы №3 «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а) строки 13 и 13.3 изложить в следующей редакции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>
          <w:trHeight w:val="5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адка внутренней системы холодного водоснабжения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66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66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наружн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«УГХ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3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коммунальный отдел, жилищный отдел, ФЭУ, орг. отде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7:00Z</dcterms:created>
  <dc:creator>toropova</dc:creator>
  <dc:description/>
  <cp:keywords/>
  <dc:language>en-US</dc:language>
  <cp:lastModifiedBy>Саша</cp:lastModifiedBy>
  <cp:lastPrinted>2017-06-15T15:04:00Z</cp:lastPrinted>
  <dcterms:modified xsi:type="dcterms:W3CDTF">2017-08-09T14:31:00Z</dcterms:modified>
  <cp:revision>9</cp:revision>
  <dc:subject/>
  <dc:title>ПАСПОРТ</dc:title>
</cp:coreProperties>
</file>