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7 октября  2017 года   № 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администрации Ленинградской области от 4 декабря  2015 года №552  «О мерах по обеспечению осуществления полномочий комитета по строительству Ленинградской области по расчету размера субсидий 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а Министерства строительства  и жилищно-коммунального хозяйства Российской Федерации от 26 сентября 2017 года №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», зарегистрированного Министерством юстиции Российской Федерации  19 октября 2017 года с регистрационным номером 48606, администрация МО «Город Отрадное»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Утвердить норматив стоимости одного квадратного метра общей площади  жилья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 на территории Отрадненского городского поселения  Кировского муниципального района Ленинградской области  в размере 43099 (сорок три тысячи девяносто девять) рублей 00 ко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ять значения норматива стоимости одного квадратного метра общей площади  жилья для расчета размера субсидий и социальных выплат за счет средств федерального и областного бюджета в рамках реализации на территории Ленинградской области федеральных целевых программ  и государственных программ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В.И.Летун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-2, жилищный отдел, ОУМИ и З-2, адм. МО Кировский муниципальный район, СМИ, прокуратура, сайт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tradno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ev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ГУ ЛО «Государственный институт регионального законодательства»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8:00Z</dcterms:created>
  <dc:creator>Отрадное</dc:creator>
  <dc:description/>
  <cp:keywords/>
  <dc:language>en-US</dc:language>
  <cp:lastModifiedBy>User</cp:lastModifiedBy>
  <cp:lastPrinted>2017-10-25T17:59:00Z</cp:lastPrinted>
  <dcterms:modified xsi:type="dcterms:W3CDTF">2017-11-01T09:13:00Z</dcterms:modified>
  <cp:revision>8</cp:revision>
  <dc:subject/>
  <dc:title>Муниципальное образование</dc:title>
</cp:coreProperties>
</file>