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1 октября 2017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епутатов МО «Город Отрадное» от 08.12.2016 г. № 55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«О бюджете МО «Город Отрадное» на 2017 год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2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86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нести в решение </w:t>
      </w:r>
      <w:r>
        <w:rPr>
          <w:bCs/>
        </w:rPr>
        <w:t>совета депутатов МО «Город Отрадное» от 08.12.2016г. №55  «О бюджете  МО «Город Отрадное» на 2017 год» (с изменениями,</w:t>
      </w:r>
      <w:r>
        <w:rPr/>
        <w:t xml:space="preserve"> внесенными решением совета депутатов</w:t>
      </w:r>
      <w:r>
        <w:rPr>
          <w:bCs/>
        </w:rPr>
        <w:t xml:space="preserve"> МО «Город Отрадное» от 08.02.2016 г. № 4; от 05.04.2017г. №11; от 14.06.2017г. №20; от 11.08.2017г. №34, от 13.09.2017г, №35) следующие изменения: </w:t>
      </w:r>
    </w:p>
    <w:p>
      <w:pPr>
        <w:pStyle w:val="Normal"/>
        <w:jc w:val="both"/>
        <w:rPr/>
      </w:pPr>
      <w:r>
        <w:rPr/>
        <w:t>1) в части 4  статьи 4 цифры «407,9» заменить цифрами «166,2»,</w:t>
      </w:r>
    </w:p>
    <w:p>
      <w:pPr>
        <w:pStyle w:val="Normal"/>
        <w:jc w:val="both"/>
        <w:rPr/>
      </w:pPr>
      <w:r>
        <w:rPr/>
        <w:t>2)в части 3 статьи 5  цифры «25380,8» заменить цифрами «25622,5»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Приложение 6</w:t>
      </w:r>
      <w:r>
        <w:rPr>
          <w:sz w:val="28"/>
        </w:rPr>
        <w:t xml:space="preserve"> </w:t>
      </w:r>
      <w:r>
        <w:rPr/>
        <w:t xml:space="preserve">«Распределение бюджетных ассигнований по целевым статьям (муниципальным программам МО «Город Отрадное»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год» изложить в новой редакции  (прилагается); 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Приложение 7</w:t>
      </w:r>
      <w:r>
        <w:rPr>
          <w:b/>
          <w:sz w:val="28"/>
        </w:rPr>
        <w:t xml:space="preserve"> </w:t>
      </w:r>
      <w:r>
        <w:rPr/>
        <w:t>«Распределение бюджетных ассигнований  МО «Город Отрадное»  по разделам и подразделам классификации расходов  бюджетов  на 2017 год» 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8 </w:t>
      </w:r>
      <w:r>
        <w:rPr/>
        <w:t>«Ведомственная структура расходов бюджета МО «Город Отрадное» на 2017 год» изложить в новой редакции (прилагается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) </w:t>
      </w:r>
      <w:r>
        <w:rPr>
          <w:b/>
          <w:bCs/>
        </w:rPr>
        <w:t>Приложение 15</w:t>
      </w:r>
      <w:r>
        <w:rPr>
          <w:bCs/>
        </w:rPr>
        <w:t xml:space="preserve">  «Адресная программа капитального строительства и капитального ремонта объектов, расположенных на территории МО «Город Отрадное» на 2017 год» изложить в новой редакции (прилагается)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2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ind w:left="-57" w:right="-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                </w:t>
        <w:tab/>
        <w:tab/>
        <w:t xml:space="preserve">                       М.В. Лагутенков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837"/>
        <w:gridCol w:w="1641"/>
        <w:gridCol w:w="683"/>
        <w:gridCol w:w="727"/>
        <w:gridCol w:w="2013"/>
        <w:gridCol w:w="1075"/>
        <w:gridCol w:w="1053"/>
        <w:gridCol w:w="1053"/>
      </w:tblGrid>
      <w:tr>
        <w:trPr>
          <w:trHeight w:val="465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2%3AF291"/>
            <w:r>
              <w:rPr/>
              <w:t>Утверждено</w:t>
            </w:r>
            <w:bookmarkEnd w:id="0"/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Отрадное" третьего созыв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 декабря 2016г. № 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 в редакции решения совета депутатов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октября 2017 года № 43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6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</w:t>
              <w:br/>
              <w:t>бюджетных ассигнований по целевым статьям (муниципальным программам МО "Город Отрадное" и непрограммным направлениям деятельности), группам и подгруппам  видов расходов классификации расходов бюджетов, а также по разделам и подразделам классификации расходов бюджето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17 го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7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641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8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  <w:br/>
              <w:t>сумма</w:t>
              <w:br/>
              <w:t>(тысяч рублей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83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ереселение граждан из аварийного жилищного фонда с учетом  необходимости развития малоэтажного жилищного строительства на территории МО "Город Отрадное"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0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 в 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950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095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8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 в 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960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096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801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1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плате стоимости превышения общей площади расселяемых жилых помещений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1 01 805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5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S960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S96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 и усовершенствование дорожного хозяйства МО "Город Отрадное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0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, капитальный ремонт (ремонт) дорог общего пользования и дворовых территорий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9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монту дворовых территорий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монту  дорог общего пользова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1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5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31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5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орожной техники на условиях финансовой аренды (лизинга)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25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251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25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01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01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202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готовку и проведение мероприятий, посвященных Дню образования Ленинградской области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203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20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S01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S01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стройство тротуаров и пешеходных дорожек 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2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устройству тротуаров и пешеходных дорожек на территории МО "Город Отрадное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2 02 156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2 156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функционирования и развития жилищно-коммунальной инфраструктуры и повышение энергоэффективности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3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и развитие жилищного хозяйства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1503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1 1503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роведение капитального ремонта (ремонта) общего имущества многоквартирных домов муниципального жилищного фонда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1509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1 1509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и развитие коммунального хозяйства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18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060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060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 3 02 067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 3 02 067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3 02 1563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156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азработке (актуализации) схемы газоснабжения МО "Город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156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156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02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02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42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42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42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42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троительство инженерной и транспортной инфраструктур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07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6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07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6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троительство инженерной и транспортной инфраструктур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07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07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02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02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наружной сети канализации  и водоснабжения микрорайона «Аэрогеодезия»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05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05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ероприятий по ведению авторского надзора по строительству инженерной и транспортной инфраструктуры на земельных участках, предоставленных членам многодетных семей в микрорайоне «Петрушинское поле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 02 809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СД по газификации жилого фонда  МО "Город Отрадное", экспертиза проектной документации и  проверка достоверности определения сметной стоимости 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217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21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ПСД, строительно-монтажные работы, строительный и авторский надзор, контрольно-исполнительная съемка по газоснабжению жилых домов в микрорайонах "Строитель" и "Левый берег реки Тосна" г.Отрадное 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21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21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реализации энергосберегающих мероприятий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3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целях энергосбережения и повышения энергетической эффективности на территории МО "Город Отрадное" в рамках подпрограммы "Обеспечение функционирования и развития жилищно-коммунальной инфраструктуры и повышение энергоэффективности" муниципальной программы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3 101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3 1017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тойчивого функционирования и развития жилищно-коммунального хозяйства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4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муниципальных казенных учреждений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4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4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4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 3 04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территории МО "Город Отрадное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территории МО "Город Отрадное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679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6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067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ероприятий по содержанию уличного освеще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9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1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7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прочих мероприятий по благоустройству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2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 по содержанию мест захоронений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 по обустройству детских и спортивных площадок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 по ликвидации несанкционированных свалок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6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2 мая 2015 года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7439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743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2 мая 2015 года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S439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S43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 Развитие социо-культурного пространства на территории МО "Город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589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на территории МО "Город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мероприятий в сфере культуры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1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КУ "Отрадненская городская библиотека"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1 1199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119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1 01 12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12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олодежь города Отрадное"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отдыха, оздоровления, занятости детей и молодежи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2 01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1 1044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104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1 104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104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, спорта и здорового образа жизни на территории МО "Город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1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1 1201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 01 120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редств массовой информации на территории МО "Город Отрадное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средств массовой информации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25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 01 002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ирование жителей о развитии муниципального образования и деятельности органов местного самоуправления посредством телерадиовеща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1046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 01 104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условий реализации муниципальной программы" 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и модернизация объектов культуры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0024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53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5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002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оборудованием муниципальных бюджетных учреждений культуры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119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119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(ремонту) помещений  МБУК  "КЦ"Фортуна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119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119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703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7036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703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культуры городских поселений Ленинградской области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S03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S035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Безопасность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"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поддержание в готовности органов управления, сил и средств городского звена областной подсистемы РСЧС и гражданской обороны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37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3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резервов материально-технических средств для проведения аварийно-спасательных работе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охраны и техническое обслуживание кнопок тревожной сигнализации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2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о обеспечению безопасности людей на водных объектах, мероприятия по предупреждению чрезвычайных ситуаций (пропуск паводковых вод)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3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о содержанию ЕДДС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5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135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ание в готовности источников наружного противопожарного водоснабжения, в том числе ремонт и установка новых пожарных гидрантов 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4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 и обучение жителей города мерам пожарной безопасности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6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противопожарной безопасности на муниципальных объектах в рамках подпрограммы "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" муниципальной программы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охранной пожарной сигнализации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преступлений и иных правонарушений, создание условий для деятельности добровольных формирований населения по охране общественного порядка на территории города Отрадное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1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и обслуживание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1 135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 01 13511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муниципальной службы в Отрадненском городском поселении Кировского муниципального района Ленинградской области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эффективной деятельности органов местного самоуправления"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1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1 101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101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на территории МО "Город Отрадное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Развитие системы поддержки малого предпринимательства и повышение эффективности ее использования"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0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эффективной деятельности органов местного самоуправл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1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и организация мероприятий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1 145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1 145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2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2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7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7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5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5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2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3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17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5118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0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 финансовой помощи гражданам  на возмещение затрат в целях выполнения работ по монтажу теплопотребляющих энергоустановок, затрат по газификации индивидуальных жилых дом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1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1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4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3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4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ные платежи по муниципальному долгу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3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90500</wp:posOffset>
                  </wp:positionV>
                  <wp:extent cx="19050" cy="19050"/>
                  <wp:effectExtent l="0" t="0" r="0" b="0"/>
                  <wp:wrapNone/>
                  <wp:docPr id="2" name="7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90500</wp:posOffset>
                  </wp:positionV>
                  <wp:extent cx="19050" cy="19050"/>
                  <wp:effectExtent l="0" t="0" r="0" b="0"/>
                  <wp:wrapNone/>
                  <wp:docPr id="3" name="7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90500</wp:posOffset>
                  </wp:positionV>
                  <wp:extent cx="19050" cy="19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90500</wp:posOffset>
                  </wp:positionV>
                  <wp:extent cx="19050" cy="190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ам к муниципальному образованию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7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государственной пошлины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8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9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1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ы за услуги по начислению и выплате муниципальных субсидий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1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9 09 104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4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редставления по устранению выявленных наруш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9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6" name="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9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0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5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5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7" name="7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741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8" name="7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742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, предоставляющим услуги по перевозке пассажиров по социально значимому автобусному маршруту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52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5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8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81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7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, переданных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72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формированию, утверждению, исполнению и контролю за исполнением бюджета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1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в сфере архитектуры и градостроительства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5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селений по организации и осуществлению мероприятий по ГО и ЧС 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 77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00"/>
        <w:gridCol w:w="1240"/>
        <w:gridCol w:w="2138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D50"/>
            <w:bookmarkStart w:id="2" w:name="RANGE!A1%3AD50"/>
            <w:bookmarkEnd w:id="2"/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11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11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отрадное" третьего созыва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 декабря 2016 г. № 55</w:t>
            </w:r>
          </w:p>
        </w:tc>
      </w:tr>
      <w:tr>
        <w:trPr>
          <w:trHeight w:val="13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 в редакции решения совета депутатов </w:t>
            </w:r>
          </w:p>
        </w:tc>
      </w:tr>
      <w:tr>
        <w:trPr>
          <w:trHeight w:val="1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октября 2017 года № 43)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7)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Город Отрадное" по разделам и подразделам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лассификации расходов  бюджетов  на 2017 год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а</w:t>
            </w:r>
          </w:p>
        </w:tc>
        <w:tc>
          <w:tcPr>
            <w:tcW w:w="21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 сумма (тысяч рублей)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 474.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.5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.9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8.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2.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.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1.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 247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4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6 716.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7.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6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17.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.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55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5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76.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.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3.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2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.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 776.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3"/>
        <w:gridCol w:w="788"/>
        <w:gridCol w:w="788"/>
        <w:gridCol w:w="808"/>
        <w:gridCol w:w="1240"/>
        <w:gridCol w:w="576"/>
        <w:gridCol w:w="679"/>
        <w:gridCol w:w="1633"/>
        <w:gridCol w:w="5896"/>
      </w:tblGrid>
      <w:tr>
        <w:trPr>
          <w:trHeight w:val="15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I421"/>
            <w:bookmarkStart w:id="4" w:name="RANGE!A1%3AI421"/>
            <w:bookmarkEnd w:id="4"/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ешением  совета  депутатов 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  "Город Отрадное" третьего созыва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8 декабря 2016 г. № 5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 в редакции решения совета депутатов 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1 октября 2017 года № 43)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Приложение 8) 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Город Отрадное" на 2017 год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88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8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79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163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год (тысяч рублей)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032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31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9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2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7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7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5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5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9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09  9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селений в сфере архитектуры и градостроительств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09  9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селений по формированию, утверждению, исполнению и контролю за исполнением бюджет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охраны и техническое обслуживание кнопок тревожной сигнализа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мероприятий по противопожарной безопасности на муниципальных объектах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охранной пожарной сигнализации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муниципальной службы в Отрадненском городском поселении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эффективной деятельности органов местного самоуправления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1 10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1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ам к муниципальному образова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государственной пошлин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ы за услуги по начислению и выплате муниципальных субсид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редставления по устранению выявленных наруш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9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511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поддержание в готовности органов управления, сил и средств городского звена областной подсистемы РСЧС и гражданской обороны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резервов материально-технических средств для проведения аварийно-спасательных рабо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о обеспечению безопасности людей на водных объектах, мероприятия по предупреждению чрезвычайных ситуаций (пропуск паводковых вод)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о содержанию ЕДД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ание в готовности источников наружного противопожарного водоснабжения, в том числе ремонт и установка новых пожарных гидрантов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пожарная пропаганда и обучение жителей города мерам пожарной безопасност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преступлений и иных правонарушений, создание условий для деятельности добровольных формирований населения по охране общественного порядка на территории города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5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и обслуживание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 01 13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 01 135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4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58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58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, предоставляющим услуги по перевозке пассажиров по социально значимому автобусному маршруту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5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9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9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и усовершенствование дорожного хозяйства МО "Город Отрадное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9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, капитальный ремонт (ремонт) дорог общего пользования и дворовых территорий"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94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монту дворовых территорий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5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5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 дорог общего поль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14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31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орожной техники на условиях финансовой аренды (лизинга)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125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25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1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01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01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готовку и проведение мероприятий, посвященных Дню образования Ленинградской обла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7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720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1 S01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1 S01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на территории МО "Город Отрадное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азвитие системы поддержки малого предпринимательства и повышение эффективности ее использования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ая, консультационная поддержка субъектов малого и среднего предпринимательства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и организация мероприятий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 01 145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1 14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3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16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87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01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ереселение граждан из аварийного жилищного фонда с учетом необходимости развития малоэтажного жилищного строительства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 в 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95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095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8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 в 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096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096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плате стоимости превышения общей площади расселяемых жилых помещений 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805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S96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S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 01 801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 01 8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функционирования и развития жилищно-коммунальной инфраструктуры и повышение энергоэффективности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и развитие жилищного хозяйства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роведение капитального ремонта (ремонта) общего имущества многоквартирных домов муниципального жилищного фонд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1 150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1 150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1 1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8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, переданных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7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1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 76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18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функционирования и развития жилищно-коммунальной инфраструктуры и повышение энергоэффективности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18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и развитие коммунального хозяйства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18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156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156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азработке (актуализации) схемы газоснабжения МО "Город Отрадное"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15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156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02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инженерной и транспортной инфраструктур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6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07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6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инженерной и транспортной инфраструктур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07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06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067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06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.1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DD0806"/>
              </w:rPr>
            </w:pPr>
            <w:r>
              <w:rPr>
                <w:color w:val="DD080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b/>
                <w:bCs/>
                <w:color w:val="DD0806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едению авторского надзора по строительству инженерной и транспортной инфраструктуры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8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СД по газификации жилого фонда  МО "Город Отрадное", экспертиза проектной документации и  проверка достоверности определения сметной стоимости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21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  <w:tc>
          <w:tcPr>
            <w:tcW w:w="5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2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6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ПСД, строительно-монтажные работы, строительный и авторский надзор, контрольно-исполнительная съемка по газоснабжению жилых домов в микрорайонах "Строитель" и "Левый берег реки Тосна" г.Отрадное 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21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2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742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74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42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4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аружной сети канализации и водоснабжения  микрорайона «Аэрогеодезия»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8056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8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2 S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2 S02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5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7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17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и усовершенствование дорожного хозяйства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стройство тротуаров и пешеходных дорожек 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2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по устройству тротуаров и пешеходных дорожек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 02 1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 02 156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функционирования и развития жилищно-коммунальной инфраструктуры и повышение энергоэффективности"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Обеспечение реализации энергосберегающих мероприятий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3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целях энергосбережения и повышения энергетической эффективности на территории МО "Город Отрадное"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3 1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3 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МО "Город Отрад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территории МО "Город Отрадное"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5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6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5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06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ероприятий по содержанию уличного освеще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9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7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прочих мероприятий по благоустройству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8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  по содержанию мест захорон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6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 по обустройству детских и спортивных площадок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осуществление мероприятий  по ликвидации несанкционированных свалок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156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743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 01 S43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жилищно-коммунального хозяйства, транспортной инфраструктуры и благоустройства на территории МО "Город Отрадное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функционирования и развития жилищно-коммунальной инфраструктуры и повышение энергоэффективности"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тойчивого функционирования и развития жилищно-коммунального хозяйства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 04 002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2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4 0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4 002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 04 0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олодежь города Отрадное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отдыха, оздоровления, занятости детей и молодежи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1 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 01 104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1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9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условий реализации муниципальной программы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и модернизация объектов куль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2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3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5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002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0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оборудованием муниципальных бюджетных учреждений культуры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119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11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(ремонту) помещений  МБУК  "КЦ"Фортуна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119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1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703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7036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7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культуры городских поселений Ленинградской област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 01 S03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 01 S03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охраны и техническое обслуживание кнопок тревожной сигнализации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1 1342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 01 1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мероприятий по противопожарной безопасности на муниципальных объектах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color w:val="DD080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color w:val="DD080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охранной пожарной сигнализации 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1 134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1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720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color w:val="DD080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color w:val="DD080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DD080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мероприятий в сфере культуры"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.0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КУ "Отрадненская городская библиотека"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1 11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</w:t>
            </w:r>
          </w:p>
        </w:tc>
        <w:tc>
          <w:tcPr>
            <w:tcW w:w="5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11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 01 12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1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6.7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 финансовой помощи гражданам  на возмещение затрат в целях выполнения работ по монтажу теплопотребляющих энергоустановок, затрат по газификации индивидуальных жилых до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1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, спорта и здорового образа жизни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 01 120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 01 1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редств массовой информации на территории МО "Город Отрадное"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средств массовой информац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2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 01 0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средств массовой информации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1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 01 1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ные платежи по муниципальному долгу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.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.9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1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.8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2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.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.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.0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776.1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3"/>
        <w:gridCol w:w="956"/>
        <w:gridCol w:w="696"/>
        <w:gridCol w:w="1060"/>
        <w:gridCol w:w="700"/>
        <w:gridCol w:w="1019"/>
        <w:gridCol w:w="239"/>
        <w:gridCol w:w="2701"/>
      </w:tblGrid>
      <w:tr>
        <w:trPr>
          <w:trHeight w:val="31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I41"/>
            <w:bookmarkStart w:id="6" w:name="RANGE!A1%3AI41"/>
            <w:bookmarkEnd w:id="6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ем  совета депутатов </w:t>
            </w:r>
          </w:p>
        </w:tc>
      </w:tr>
      <w:tr>
        <w:trPr>
          <w:trHeight w:val="24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"Город Отрадное" третьего созыва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 08 декабря 2016 года № 55   </w:t>
            </w:r>
          </w:p>
        </w:tc>
      </w:tr>
      <w:tr>
        <w:trPr>
          <w:trHeight w:val="27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 в редакции решения совета депутатов 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октября 2017 года № 43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5)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НАЯ ПРОГРАММА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ого строительства и капитального ремонта объектов, 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оложенных на территории МО "Город Отрадное"  на 2017 год 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43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ов</w:t>
            </w:r>
          </w:p>
        </w:tc>
        <w:tc>
          <w:tcPr>
            <w:tcW w:w="9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вида расходов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9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, в том числе: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 01 15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</w:t>
            </w:r>
          </w:p>
        </w:tc>
      </w:tr>
      <w:tr>
        <w:trPr>
          <w:trHeight w:val="600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ТОГО ПО ЖИЛИЩНОМУ ХОЗЯЙСТВУ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0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утепление фасада здания  МБУК  "КЦ "Фортуна" 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 01 S0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.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водосточной системы здания МБУК "КЦ "Фортуна"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 01 119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5</w:t>
            </w:r>
          </w:p>
        </w:tc>
      </w:tr>
      <w:tr>
        <w:trPr>
          <w:trHeight w:val="563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ТОГО ПО УЧРЕЖДЕНИЯМ КУЛЬТУРЫ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6.6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БЪЕКТЫ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2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утепление фасада здания  администрации МО "Город Отрадное"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10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.9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ходной двери здания администрации МО "Город Отрадное"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10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563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 ПО ПРОЧИМ ОБЪЕКТАМ 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.9</w:t>
            </w:r>
          </w:p>
        </w:tc>
      </w:tr>
      <w:tr>
        <w:trPr>
          <w:trHeight w:val="563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АПИТАЛЬНОМУ РЕМОНТУ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3.5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14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-СМЕТНОЙ ДОКУМЕНТАЦИИ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газификации жилого фонда  МО "Город Отрадное"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. б-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 02 82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6</w:t>
            </w:r>
          </w:p>
        </w:tc>
      </w:tr>
      <w:tr>
        <w:trPr>
          <w:trHeight w:val="390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 ПО РАЗРАБОТКЕ ПРОЕКТНО-СМЕТНОЙ ДОКУМЕНТАЦИИ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, водопровода, автомобильной дороги и сетей электроснабжения на объекте: "кадастровый квартал 47:16:0201002 зона малоэтажной жилой застройки индивидуальными жилыми домами, местоположение: г. Отрадное, между ул. Питерской и ул. Петрушинской и ул. Балтийской"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. б-т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3 02 S078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.2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. бюд-т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3 02 70780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76.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наружной сети канализации микрорайона «Аэрогеодезия»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 02 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9.4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. б-т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 02 S025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.8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. бюд-т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 02 70250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.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3.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технологическому присоединению энергопринимающих устройств наружной сети канализации микрорайона «Аэрогеодезия»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. б-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 02 805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 ПО КАПИТАЛЬНОМУ СТРОИТЕЛЬСТВУ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33.8</w:t>
            </w:r>
          </w:p>
        </w:tc>
      </w:tr>
      <w:tr>
        <w:trPr>
          <w:trHeight w:val="450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АПИТАЛЬНОМУ СТРОИТЕЛЬСТВУ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84.4</w:t>
            </w:r>
          </w:p>
        </w:tc>
      </w:tr>
      <w:tr>
        <w:trPr>
          <w:trHeight w:val="465" w:hRule="atLeast"/>
        </w:trPr>
        <w:tc>
          <w:tcPr>
            <w:tcW w:w="7834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17.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spacing w:before="280" w:after="280"/>
      <w:jc w:val="right"/>
    </w:pPr>
    <w:rPr>
      <w:sz w:val="36"/>
      <w:szCs w:val="3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307">
    <w:name w:val="xl30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08">
    <w:name w:val="xl30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09">
    <w:name w:val="xl3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3:00Z</dcterms:created>
  <dc:creator>User</dc:creator>
  <dc:description/>
  <cp:keywords/>
  <dc:language>en-US</dc:language>
  <cp:lastModifiedBy>Валентина</cp:lastModifiedBy>
  <cp:lastPrinted>2017-10-12T12:43:00Z</cp:lastPrinted>
  <dcterms:modified xsi:type="dcterms:W3CDTF">2017-10-12T09:57:00Z</dcterms:modified>
  <cp:revision>13</cp:revision>
  <dc:subject/>
  <dc:title> </dc:title>
</cp:coreProperties>
</file>