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.11.2017             40-04/2017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exact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для опубликования на сайте прокуратуры Ленинградской области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инградской межрайонной природоохранной прокуратурой проведена проверка в отношении ООО «Белый Трест» по факту незаконной деятельности по сжиганию мусора (в том числе медицинских отходов и трупов животных) на территории Тосненского района Ленинградской области, массив Федоровское, в отсутствие разрешительной документации на выброс вредных (загрязняющих) веществ в атмосферу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организацией допущены нарушения санитарно-эпидемиологического законодательства при осуществлении хозяйственной деятельности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фактам указанных нарушений, природоохранной прокуратурой руководителю ООО «Белый Трест» внесено представление. По постановлению прокурора генеральный директор организации привлечен к административной ответственности в виде штрафа. 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 с тем, не смотря на предпринятые меры, организация продолжает допускать нарушения действующего законодательства, осуществляя несанкционированный выброс вредных (загрязняющих) веществ в атмосферу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связи, природоохранным прокурором в суд предъявлен иск о приостановлении деятельности ООО «Белый Трест» по обезвреживанию отходов, путем их сжигания, до получения разрешения на выброс вредных (загрязняющих) веществ в атмосферный воздух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овое заявление находятся на рассмотрении.</w:t>
      </w:r>
    </w:p>
    <w:p>
      <w:pPr>
        <w:pStyle w:val="NoSpacing"/>
        <w:ind w:right="-2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охранный  прокурор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ник юстиции                                                                         Т.Н. Судакова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С. Чубукова, 275-39-2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194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d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79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791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93b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79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79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3b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0f06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f333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1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Прокура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2:00Z</dcterms:created>
  <dc:creator>Чубукова</dc:creator>
  <dc:description/>
  <dc:language>en-US</dc:language>
  <cp:lastModifiedBy>Прокурор</cp:lastModifiedBy>
  <cp:lastPrinted>2017-11-02T07:18:00Z</cp:lastPrinted>
  <dcterms:modified xsi:type="dcterms:W3CDTF">2017-11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