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ва СНИЛСа - что делать?</w:t>
      </w:r>
    </w:p>
    <w:p>
      <w:pPr>
        <w:pStyle w:val="1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_Toc497205935"/>
      <w:r>
        <w:rPr>
          <w:rFonts w:ascii="Times New Roman" w:hAnsi="Times New Roman"/>
          <w:i w:val="false"/>
          <w:sz w:val="28"/>
          <w:szCs w:val="28"/>
        </w:rPr>
        <w:t xml:space="preserve">Управление Пенсионного фонда в Волховском районе Ленинградской области (межрайонное) </w:t>
      </w:r>
      <w:r>
        <w:rPr>
          <w:rFonts w:cs="Times New Roman" w:ascii="Times New Roman" w:hAnsi="Times New Roman"/>
          <w:i w:val="false"/>
          <w:sz w:val="28"/>
          <w:szCs w:val="28"/>
        </w:rPr>
        <w:t>сообщает , что если при смене каких-либо паспортных данных не был произведен обмен СНИЛСа, а была оформлена другая анкета на открытие нового лицевого счета, или застрахованное лицо не предъявило страховое свидетельство при устройстве на работу, вследствие чего работодатель самостоятельно представил анкетные данные работника в ПФР для открытия нового лицевого счета у гражданина может оказаться два страховых свидетельства с разными страховыми номерами.</w:t>
      </w:r>
      <w:bookmarkEnd w:id="0"/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у вас оказалось два или более страховых свидетельств обязательного пенсионного страхования с разными номерами индивидуальных лицевых счетов, необходимо обратиться в  клиентскую службу Управления ПФР, имея при себе документ, удостоверяющий личность, и все страховые свидетельства. Специалист Управления ПФР сверит анкетные данные в страховых свидетельствах с паспортными данными обратившегося гражданина и базой данных индивидуального персонифицированного учет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представленных документов принимается решение о принадлежности индивидуального лицевого счета именно Вам, и далее вам будет предложено заполнить заявление об объединении индивидуальных лицевых счетов. При заполнении заявления необходимо указать номера всех страховых свидетельств, а также главный (основной) индивидуальный лицевой счет с номером, на котором будет объединена информация с других счетов. Кроме того, Вам будет необходимо сообщить главный (основной) номер индивидуального лицевого счета работодателям - как по основному месту работы, так и по совмести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ФР       Ю.Ю.Дегтяр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qFormat/>
    <w:rsid w:val="008d7f8d"/>
    <w:pPr>
      <w:keepNext w:val="true"/>
      <w:keepLines/>
      <w:widowControl/>
      <w:bidi w:val="0"/>
      <w:spacing w:lineRule="auto" w:line="240"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kern w:val="0"/>
      <w:sz w:val="28"/>
      <w:szCs w:val="28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d7f8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d7f8d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1" w:customStyle="1">
    <w:name w:val="Б1 Знак"/>
    <w:basedOn w:val="3"/>
    <w:link w:val="11"/>
    <w:qFormat/>
    <w:rsid w:val="008d7f8d"/>
    <w:rPr>
      <w:rFonts w:ascii="Arial" w:hAnsi="Arial" w:eastAsia="Times New Roman" w:cs="Arial"/>
      <w:i/>
      <w:sz w:val="24"/>
      <w:szCs w:val="26"/>
      <w:lang w:eastAsia="ru-RU"/>
    </w:rPr>
  </w:style>
  <w:style w:type="character" w:styleId="Style12" w:customStyle="1">
    <w:name w:val="Текст новости Знак"/>
    <w:link w:val="Style13"/>
    <w:qFormat/>
    <w:rsid w:val="008d7f8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d7f8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Б1"/>
    <w:basedOn w:val="Heading3"/>
    <w:link w:val="1"/>
    <w:qFormat/>
    <w:rsid w:val="008d7f8d"/>
    <w:pPr>
      <w:spacing w:lineRule="auto" w:line="240" w:before="0" w:after="120"/>
      <w:ind w:firstLine="709"/>
      <w:jc w:val="both"/>
    </w:pPr>
    <w:rPr>
      <w:rFonts w:ascii="Arial" w:hAnsi="Arial" w:eastAsia="Times New Roman" w:cs="Arial"/>
      <w:b w:val="false"/>
      <w:i/>
      <w:color w:val="auto"/>
      <w:sz w:val="24"/>
      <w:szCs w:val="26"/>
      <w:lang w:eastAsia="ru-RU"/>
    </w:rPr>
  </w:style>
  <w:style w:type="paragraph" w:styleId="Style13" w:customStyle="1">
    <w:name w:val="Текст новости"/>
    <w:link w:val="Style12"/>
    <w:qFormat/>
    <w:rsid w:val="008d7f8d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9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17-11-01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