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06 августа  2018 года   № 3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8 года норматива стоимости одного квадратного метра общей площади жилья на территории Отрадненского городского поселения Киро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Методических рекомендаций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х распоряжением Комитета по строительству администрации Ленинградской области от 4 декабря  2015 года №552  «О мерах по обеспечению осуществления полномочий комитета по строительству Ленинградской области по расчету размера субсидий 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приказа Министерства строительства  и жилищно-коммунального хозяйства Российской Федерации от 4 июля 2018 года № 387/пр «О нормативе стоимости одного квадратного метра общей площади жилого помещения по Российской Федерации на втор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18 года», администрация МО «Город Отрадное» постановля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 Утвердить норматив стоимости одного квадратного метра общей площади  жилья 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18 года на территории Отрадненского городского поселения  Кировского муниципального района Ленинградской области  в размере 45685 (сорок пять тысяч шестьсот восемьдесят пять) рублей 00 коп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менять значения норматива стоимости одного квадратного метра общей площади  жилья для расчета размера субсидий и социальных выплат за счет средств федерального и областного бюджета в рамках реализации на территории Ленинградской области федеральных целевых программ  и государственных программ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                                 А.В.Аверья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ослано: дело-2, жилищный отдел, ОУМИ и З-2, адм. МО Кировский муниципальный район, прокуратура, сайт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tradno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nev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Otradnoevsz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, ГУ ЛО «Государственный институт регионального законодательства»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vs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9:00Z</dcterms:created>
  <dc:creator>Отрадное</dc:creator>
  <dc:description/>
  <dc:language>en-US</dc:language>
  <cp:lastModifiedBy>User</cp:lastModifiedBy>
  <cp:lastPrinted>2018-08-03T11:01:00Z</cp:lastPrinted>
  <dcterms:modified xsi:type="dcterms:W3CDTF">2018-08-07T07:29:00Z</dcterms:modified>
  <cp:revision>2</cp:revision>
  <dc:subject/>
  <dc:title>Муниципальное образование</dc:title>
</cp:coreProperties>
</file>