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0.20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Кировской городской прокуратурой проверки работодатели привлечены к административной ответственности за нарушение трудовых прав несовершеннолетних при организации летней занятости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в МУП «МгаКомСервис», МБОУ «Отрадненская средняя общеобразовательная школа № 2», МКОУ «Шумская средняя общеобразовательная школа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МУП «МгаКомСервис» заключены срочные трудовые договоры с 15 несовершеннолетними, работавшими в должностях дворников с 05.06.2017 по 30.06.2017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. 57 Трудового кодекса РФ в срочных трудовых договорах сведения об условиях оплаты труда отсутствуют, время отдыха не установлено. 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нарушение ст.68, 84.1 Трудового кодекса РФ с приказами о приеме на работу и расторжении срочных трудовых договоров ознакомлены не были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МБОУ «Отрадненская средняя общеобразовательная школа № 2» и МКОУ «Шумская средняя общеобразовательная школа»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МБОУ «Отрадненская средняя общеобразовательная школа № 2» выявлен факт неознакомления вновь принятых несовершеннолетних работников с правилами внутреннего трудового распорядка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ом в отношении каждого работодателя возбуждены дела об административном нарушении, предусмотренном ч.1 ст. 5.27. КоАП РФ.</w:t>
      </w:r>
    </w:p>
    <w:p>
      <w:pPr>
        <w:pStyle w:val="NormalWeb"/>
        <w:shd w:val="clear" w:color="auto" w:fill="FFFFFF"/>
        <w:spacing w:beforeAutospacing="0" w:before="0" w:afterAutospacing="0" w:after="15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ел 28.09.2017 Государственной инспекцией труда в Ленинградской области виновные должностные лица привлечены к административной ответственности, с учетом обстоятельств дел двум руководителям назначены штрафы по 2 075 руб., третьему – 4 232 руб. Фактическая оплата штрафов находится на контроле городской прокуратуры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итогам данной проверки прокурором в адрес руководителей образовательных учреждений внесены 3 представления, которые рассмотрены, удовлетворены, 3 лица привлечены к дисциплинарной ответствен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017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5613a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3D9BC8-DEAC-4C1C-93E8-9B24B74BD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1:00Z</dcterms:created>
  <dc:creator>Прокурор</dc:creator>
  <dc:description/>
  <dc:language>en-US</dc:language>
  <cp:lastModifiedBy>Прокурор</cp:lastModifiedBy>
  <cp:lastPrinted>2017-10-19T18:25:00Z</cp:lastPrinted>
  <dcterms:modified xsi:type="dcterms:W3CDTF">2017-10-19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