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1.10.2017             40-04/2017</w:t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exact" w:line="240" w:before="0" w:after="0"/>
        <w:ind w:right="49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>для опубликования на сайте прокуратуры Ленинградской области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Ленинградской межрайонной природоохранной прокуратуре под председательством природоохранного прокурора Судаковой Т.Н. 20.10.2017 состоялось заседание межведомственной рабочей группы по вопросам недоимки по договорам аренды использования лесов.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заседании рабочей группе приняли участие руководители Департамента лесного хозяйства по Северо-Западному федеральному округу, Комитета по природным ресурсам Ленинградской области, ЛОГКУ «Ленобллес». На заседание приглашены руководители организаций – лесопользователей, допускающих задолженность по арендной плате за использование лесов.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ходе заседания отмечено, что несмотря на положительную динамику снижения задолженности, недоимка по платежам в бюджетную систему Российской Федерации за использование лесов Ленинградской области остается стабильно высокой.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дельные арендаторы используют природные ресурсы и получают доход, при этом регулярно допускают нарушения требований федерального законодательства по внесению платежей.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 итогам заседания, в целях снижения размера недоимки по платежам, намечены конкретные мероприятия, направленные на повышение эффективности использования лесов и своевременное получение платы от их использования.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глашенным на заседание рабочей группы лесопользователям – ООО «Паркинг-М», ООО «Цементно-бетонные изделия», ООО «БМГ-Транс», ООО «Северо-Западное Нерудное Партнерство», ООО «Основа», ОАО «Карьеры Доломитов», природоохранным прокурором внесены представления об устранении нарушений закона.</w:t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 результатам заседания рабочей группы и рассмотрения актов прокурорского реагирования, должниками погашена задолженность перед бюджетом в размере 4,5 млн. рублей.</w:t>
      </w:r>
    </w:p>
    <w:p>
      <w:pPr>
        <w:pStyle w:val="NoSpacing"/>
        <w:ind w:right="-23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right="-23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родоохранный  прокурор</w:t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ник юстиции                                                                         Т.Н. Судакова</w:t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.С. Чубукова, 275-39-22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91344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d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2791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2791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93b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79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279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93b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0f066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f333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61a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  <Company>Прокура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3:00Z</dcterms:created>
  <dc:creator>Чубукова</dc:creator>
  <dc:description/>
  <dc:language>en-US</dc:language>
  <cp:lastModifiedBy>Прокурор</cp:lastModifiedBy>
  <cp:lastPrinted>2017-10-31T10:05:00Z</cp:lastPrinted>
  <dcterms:modified xsi:type="dcterms:W3CDTF">2017-11-0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