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Ы ОТРАДНЕН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апреля 2017 года №5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О проведении публичных слушаний по проекту решения </w:t>
      </w:r>
    </w:p>
    <w:p>
      <w:pPr>
        <w:pStyle w:val="Heading1"/>
        <w:rPr/>
      </w:pPr>
      <w:r>
        <w:rPr/>
        <w:t xml:space="preserve">совета депутатов МО «Город Отрадное» «Об исполнении бюджета Отрадненского городского поселения Кировского муниципального района </w:t>
      </w:r>
    </w:p>
    <w:p>
      <w:pPr>
        <w:pStyle w:val="Heading1"/>
        <w:rPr>
          <w:b w:val="false"/>
          <w:b w:val="false"/>
        </w:rPr>
      </w:pPr>
      <w:r>
        <w:rPr/>
        <w:t>Ленинградской области за 2016 год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812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. 28 Федерального закона Российской Федерации от 06.10.2003г. №131-ФЗ «Об общих принципах местного самоуправления в Российской Федерации» (с последующими изменениями и дополнениями), ст. 14 Устава </w:t>
      </w:r>
      <w:r>
        <w:rPr>
          <w:sz w:val="28"/>
          <w:szCs w:val="28"/>
        </w:rPr>
        <w:t>Отрадненского городского поселения Кировского муниципального района Ленинградской области</w:t>
      </w:r>
      <w:r>
        <w:rPr>
          <w:bCs/>
          <w:sz w:val="28"/>
          <w:szCs w:val="28"/>
        </w:rPr>
        <w:t xml:space="preserve">, порядком организации и проведения публичных слушаний в </w:t>
      </w:r>
      <w:r>
        <w:rPr>
          <w:sz w:val="28"/>
          <w:szCs w:val="28"/>
        </w:rPr>
        <w:t>Отрадненском городском поселение Кировского муниципального района Ленинградской области</w:t>
      </w:r>
      <w:r>
        <w:rPr>
          <w:bCs/>
          <w:sz w:val="28"/>
          <w:szCs w:val="28"/>
        </w:rPr>
        <w:t>, утвержденным решением совета депутатов МО «Город Отрадное» от 21 июля 2009 года №45, постановляю:</w:t>
      </w:r>
    </w:p>
    <w:p>
      <w:pPr>
        <w:pStyle w:val="Heading1"/>
        <w:ind w:firstLine="680"/>
        <w:jc w:val="both"/>
        <w:rPr/>
      </w:pPr>
      <w:r>
        <w:rPr>
          <w:b w:val="false"/>
          <w:sz w:val="28"/>
          <w:szCs w:val="28"/>
        </w:rPr>
        <w:t>1. Провести публичные слушания по проекту решения совета депутатов МО «Город Отрадное» «Об исполнении бюджета Отрадненского городского поселения Кировского муниципального района Ленинградской области за 2016 год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«Город Отрадное» организовать слушания 11 мая 2017 года в 17.00 час в помещении МБУК КЦ «Фортуна» по адресу: Ленинградская обл., Кировский район, г. Отрадное, ул. Гагарина, д.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роект решения совета депутатов МО «Город Отрадное» «Об исполнении бюджета Отрадненского городского поселения Кировского муниципального района Ленинградской области за 2016 год» в срок до 27.04.2017го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Вопросы и предложения, касающиеся проекта решения совета депутатов МО «Город Отрадное» «Об исполнении бюджета Отрадненского городского поселения Кировского муниципального района Ленинградской области за 2016 год», принимаются в письменной форме с 27.04.2017г. по 11.05.2017г. с 9.00 до 18.00 часов (обеденный перерыв с 13.00 до 14.00)</w:t>
      </w:r>
      <w:r>
        <w:rPr/>
        <w:t xml:space="preserve"> </w:t>
      </w:r>
      <w:r>
        <w:rPr>
          <w:sz w:val="28"/>
          <w:szCs w:val="28"/>
        </w:rPr>
        <w:t>в здании администрации МО «Город Отрадное», расположенном по адресу: Ленинградская обл., Кировский район, г. Отрадное, ул. Гагарина, д.1, каб.8, тел. 41-620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Ознакомиться с проектом решения совета депутатов МО «Город Отрадное» «Об исполнении бюджета Отрадненского городского поселения Кировского муниципального района Ленинградской области за 2016 год» можно в здании администрации МО «Город Отрадное», каб. 8 и в совете депутатов МО «Город Отрадное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Сформировать рабочую группу по учету и рассмотрению вопросов и предложений граждан в состав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ерьянов А.В. –  первый заместитель главы администрации МО «Город Отрадное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мярова Н.Ю. – ведущий специалист финансово-экономического управл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утенков М.В.  – глава Отрадненского городского поселения Кировского муниципального района Ленинградской области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рыжановский А.Н. – депутат совета депутатов МО «Город Отрадное» третьего созыв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алышкова И.В. – депутат совета депутатов МО «Город Отрадное» третьего созыв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горова Ю.Ю. – депутат совета депутатов МО «Город Отрадное» третьего созыв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ашкова Н.Ю. – начальник финансово-экономического управления администраци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ивилева Л.В. – начальник управления по правовому и кадровому обеспеч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М. Лагу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0:00Z</dcterms:created>
  <dc:creator>User</dc:creator>
  <dc:description/>
  <cp:keywords/>
  <dc:language>en-US</dc:language>
  <cp:lastModifiedBy>Валентина</cp:lastModifiedBy>
  <cp:lastPrinted>2017-04-25T16:02:00Z</cp:lastPrinted>
  <dcterms:modified xsi:type="dcterms:W3CDTF">2017-04-25T13:20:00Z</dcterms:modified>
  <cp:revision>8</cp:revision>
  <dc:subject/>
  <dc:title> </dc:title>
</cp:coreProperties>
</file>