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49580" cy="4572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ГЛАВЫ </w:t>
      </w:r>
      <w:r>
        <w:rPr>
          <w:b/>
          <w:bCs/>
        </w:rPr>
        <w:t>ОТРАДНЕНСКОГО ГОРОДСКОГО ПОСЕЛЕНИЯ 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12» мая 2017 года № </w:t>
      </w:r>
      <w:bookmarkStart w:id="0" w:name="_GoBack"/>
      <w:bookmarkEnd w:id="0"/>
      <w:r>
        <w:rPr>
          <w:sz w:val="28"/>
          <w:szCs w:val="28"/>
        </w:rPr>
        <w:t xml:space="preserve">6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убличных слушаний по вопросу предоставления разрешения на отклонение от предельных параметров разрешенного строительства объекта капитального строительства, расположенного на земельном участке с кадастровым номером 47:16:0201039:58, расположенного по адресу: Ленинградская область, Кировский район, г.Отрадное, ул.Ленина, д.1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8 Федерального закона Российской Федерации от 06.10.2003 г. № 131-ФЗ «Об общих принципах организации местного самоуправления в Российской Федерации» (с последующими изменениями и дополнениями), Градостроительным кодексом РФ, ст. 14 Устава МО «Город Отрадное», Порядком организации и проведения публичных слушаний в муниципальном образовании «Город Отрадное», утвержденным решением Совета депутатов муниципального образования «Город Отрадное» от 21 июля 2009 года № 45, 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публичные слушания по вопросу предоставления разрешения на отклонение от предельных параметров разрешенного строительства объекта капитального строительства расположенного на земельном участке с кадастровым номером 47:16:0201039:58, расположенного по адресу: Ленинградская область, Кировский район, г.Отрадное, ул.Ленина, д.19 в части увеличения максимальной высоты объекта капитального строительства до 8 метр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ределить дату, время и место проведения публичных слушаний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30» мая 2017 г. в 17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, местом проведения публичных слушаний определить помещение МБУК КЦ «Фортуна» по адресу: Ленинградская область, Кировский район, г. Отрадное, ул. Гагарина, д. 1 каб. 30.</w:t>
      </w:r>
    </w:p>
    <w:p>
      <w:pPr>
        <w:pStyle w:val="NoSpac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рганизацию и проведение публичных слушаний возложить на уполномоченный орган - Комиссию по землепользованию и застройке Отрадненского городского поселения (далее – Комиссия).</w:t>
      </w:r>
    </w:p>
    <w:p>
      <w:pPr>
        <w:pStyle w:val="NoSpac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пределить адрес приема предложений и замечаний по вопросу о предоставлении разрешения: кабинет №12 администрации МО «Город Отрадное» по адресу: Ленинградская область, Кировский район, г. Отрадное, ул. Гагарина, д. 1 (рабочие дни с 9</w:t>
      </w:r>
      <w:r>
        <w:rPr>
          <w:sz w:val="26"/>
          <w:szCs w:val="26"/>
          <w:vertAlign w:val="superscript"/>
        </w:rPr>
        <w:t xml:space="preserve">00 </w:t>
      </w:r>
      <w:r>
        <w:rPr>
          <w:sz w:val="26"/>
          <w:szCs w:val="26"/>
        </w:rPr>
        <w:t>до 18</w:t>
      </w:r>
      <w:r>
        <w:rPr>
          <w:sz w:val="26"/>
          <w:szCs w:val="26"/>
          <w:vertAlign w:val="superscript"/>
        </w:rPr>
        <w:t xml:space="preserve">00 </w:t>
      </w:r>
      <w:r>
        <w:rPr>
          <w:sz w:val="26"/>
          <w:szCs w:val="26"/>
        </w:rPr>
        <w:t>, телефон (88136240740).</w:t>
      </w:r>
    </w:p>
    <w:p>
      <w:pPr>
        <w:pStyle w:val="NoSpac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Установить срок приема предложений и замечаний по вопросу о предоставлении разрешения: со дня опубликования настоящего постановления по «29» мая 2017 года включительно.</w:t>
      </w:r>
    </w:p>
    <w:p>
      <w:pPr>
        <w:pStyle w:val="NoSpac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пределить место размещения материалов информационного характера по вопросу о предоставлении разрешения: здание администрации МО «Город Отрадное» по адресу: Ленинградская область, Кировский район, г. Отрадное, ул. Гагарина, д. 1.</w:t>
      </w:r>
    </w:p>
    <w:p>
      <w:pPr>
        <w:pStyle w:val="NoSpac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Заключение о результатах проведения публичных слушаний по вопросу о предоставлении разрешения опубликовать в печатном издании и разместить на официальном сайте администрации МО «Город Отрадное»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М. В. Лагутен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8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2956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62956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62956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629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434</Words>
  <Characters>2476</Characters>
  <CharactersWithSpaces>2905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11:00Z</dcterms:created>
  <dc:creator>Екатерина</dc:creator>
  <dc:description/>
  <dc:language>en-US</dc:language>
  <cp:lastModifiedBy>Валентина</cp:lastModifiedBy>
  <cp:lastPrinted>2017-05-11T07:19:00Z</cp:lastPrinted>
  <dcterms:modified xsi:type="dcterms:W3CDTF">2017-10-17T09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